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MEMORIAL (SERMÃO FÚNEBRE) 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unir todas as pessoas no local do cul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esentar-se: Bom dia, meu nome é ______, sou pastor da Igreja Adventista por 20 anos, e atualmente pastoreio esta cidad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nome da família __________ agradeço a presença de todos: dos parentes, de perto e de longe, dos amigos, dos moradores da vizinhança, dos irmãos de fé, e dos demais que se fazem present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Cerimônia será curta, no máximo 20 minut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 tanto peço que todos agora façamos o máximo de silêncio e reverência, em homenagem e solidariedade à família enlutad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ido a todos a nos colocarmos em pé para pedirmos a presença do nosso Deu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çã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mos aqui, não para um funeral, mas para celebrar a vida de uma pessoa muito especial para nó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je é um dia triste porque nós o perdemos. Mas podemos nos confortar ao relembramos os bons momentos que ele deixou em nosso coraç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gradeçemos hoje, à Deus, pela vida d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- Nascimen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cal -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ado co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h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ras e Genr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s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da conversã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eve Histórico de Sua Fé AS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- (coisas que ele(a) nos marcou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UMA CASA NA COLIN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. Marcelo Augusto de Carvalh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"Como a Terra produz o Seu renovo, Deus fará brotar a justiça e o louvor para todas as nações". Isaías 61:11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 O Solo da Florest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Todos os outonos o solo da floresta torna-se uma gigantesca lixeira útil para a vida das plantas.  Quando você olha folhas caindo uma a uma no solo acha difícil imaginar que o acúmulo anual de entulho alcança a média de mil a mil e quinhentos quilos por acre só nos Estados Unidos. Nas selvas tropicais a média anual alcança 5 mil kg por acre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bora seja mais perceptível no outono, quando a maioria do acúmulo ocorre, há uma queda menor que continua o ano todo. Pétalas, pequeninos galhos, sementes, pedaços de cascas, frutos, penas e carcaças de animais acrescentam-se diariamente para recobrir o solo. À medida que este material apodrece enriquece o solo. Desta maneira, a floresta produz seu próprio fertilizan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Um exame detalhado do material da floresta revela que ele se encontra cheio de vida. Realmente, as microscópicas plantas e animais que se encontram num acre pode ultrapassar a população humana da Terra em mais de um milhão para cada habitante. Esses organismos atacam o entulho e várias de várias maneiras para liberar substâncias básicas existentes no material caído. Tais criaturas podem ser minhocas, larvas de insetos e animais escavadores e também plantas como fungos e várias raízes entram neste process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 apodrecimento e a mistura de alguns materiais pode ser completado dentro de um ano; outros materiais podem ser reciclados dentro de anos. Nas florestas mais úmidas as folhas são mais rapidamente decompostas e formam um solo mais rico. Na época do frio, nas florestas úmidas de pinheiros e abetos, as folhas destas árvores se decompõem vagarosamente tornando o solo ácido e incapaz de prover bom crescimento à vegetação. Na costa do Pacífico, porém, e em algumas montanhas do Oeste, o clima é quente e úmido o suficiente para que as folhas de pinheiros e abetos se decompõem vagarosamente tornando o solo ácido e incapaz de prover bom crescimento à vegetação. Na costa do Pacífico, porém, e em algumas montanhas do Oeste, o clima é quente e úmido o suficiente para que as folhas de pinheiros e abetos se decomponham rapidamente, provendo bom solo para flores e samambaias luxuriant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Um dos mais admiráveis milagres do Criador é a maneira como Ele produz beleza mesmo por meio da morte e decomposição. Deus pode tomar vidas pecadoras e transformá-las no solo fértil do qual brotará agradável caráter cristã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Adão sentiu o verdadeiro peso do pecado ao ver a primeira folha cair e as primeiras flores murcharem. É um sinal visível da presença do pecado em nosso mund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- Nossa vida se murcha como as flores do campo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No início é tudo tão belo, e parece que seremos belos e viveremos para sempre. (Beleza da juventude, o dinheiro e a fama, o sucesso profissional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Mas um dia murchamos. (A beleza, a fama e o sucesso desaparecem. Vem a morte!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- Mas o nosso Deus prometeu fazer brotar de novo a nossa vida. E em brev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2- Muitos não aceitam jamais a morte de um ente querido. Só vêem o lado caótico desta situação. Mas lembre-se: Deus abençoa a morte de um justo. Ela produz vida em outras pessoas. Basta deixarmos que Ele opere e logo veremos vida surgindo deste trágico episódio. A vida deste defunto tem vida, não em si mesma, mas pelos resultados que trará em nome do Senhor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LO: João 14.1-3: nova vida. Teremos um lugar, em sua mansã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SAMEN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ndo a morte vier, não há nada a fazer, a não ser morrer. Henry Law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dere a morte como algo que você tem de se encontrar; considere a si mesmo como algo de quem você terá de separa-se. W Dye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parar-nos para o último dia deve ser ocupação de todos os dias. Matthew Henry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va pensando na morte- isso terá uma poderosa tendência de torná-lo sério, discreto e diligente. Cotton Mather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Quantos cristãos vivem com as malas feitas, prontos para partir? </w:t>
      </w:r>
      <w:r>
        <w:rPr>
          <w:rFonts w:cs="Trebuchet MS" w:ascii="Trebuchet MS" w:hAnsi="Trebuchet MS"/>
          <w:b/>
          <w:lang w:val="en-US"/>
        </w:rPr>
        <w:t>J I Packer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olemo-nos com estas palavr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que fazer então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Guardemos as ricas memórias da vida deste homem em nosso coraç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Aprendamos com seu exemplo a obedecermos e confiarmos em Deu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Nos preparemos para encontrar com o Senhor assim como ele o fez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speremos por ele e por Jesus naquele grande dia. Amém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mos. – O Pastor faz a oração sacerdot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i Nosso todos juntos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aremos nosso último até logo. Teremos 10 minutos para ist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gradecer a todos pela presença!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. MARCELO AUGUSTO DE CARVALHO 14/06/2000 CAMPO LIMPO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8"/>
      </w:rPr>
    </w:pPr>
    <w:r>
      <w:rPr>
        <w:rFonts w:cs="Trebuchet MS" w:ascii="Trebuchet MS" w:hAnsi="Trebuchet MS"/>
        <w:b/>
        <w:color w:val="FF0000"/>
        <w:sz w:val="28"/>
      </w:rPr>
      <w:t>FUNE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9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9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Cs w:val="28"/>
      </w:rPr>
    </w:pPr>
    <w:r>
      <w:rPr>
        <w:rFonts w:cs="Trebuchet MS" w:ascii="Trebuchet MS" w:hAnsi="Trebuchet MS"/>
        <w:b/>
        <w:color w:val="FF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6985</wp:posOffset>
              </wp:positionV>
              <wp:extent cx="40157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0.55pt" to="395.05pt,0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29:00Z</dcterms:modified>
  <cp:revision>24</cp:revision>
  <dc:subject>FUNERAIS</dc:subject>
  <dc:title>SERMÕES PASTORAL ESTUDANTIL</dc:title>
</cp:coreProperties>
</file>