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rFonts w:cs="Trebuchet MS" w:ascii="Trebuchet MS" w:hAnsi="Trebuchet MS"/>
          <w:b/>
          <w:color w:val="FF0000"/>
          <w:sz w:val="36"/>
        </w:rPr>
        <w:t>MEMORIAL (SERMÃO FÚNEBRE) 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rFonts w:cs="Trebuchet MS" w:ascii="Trebuchet MS" w:hAnsi="Trebuchet MS"/>
          <w:b/>
          <w:color w:val="FF0000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unir todas as pessoas no local do cult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esentar-se: Bom dia, meu nome é ______, sou pastor da Igreja Adventista por 20 anos, e atualmente pastoreio esta cidad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 nome da família ________ agradeço a presença de todos: dos parentes, de perto e de longe, dos amigos, dos moradores da vizinhança, dos irmãos de fé, e dos demais que se fazem presente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Cerimônia será curta, no máximo 20 minuto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a tanto peço que todos agora façamos o máximo de silêncio e reverência, em homenagem e solidariedade à família enlutad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vido a todos a nos colocarmos em pé para pedirmos a presença do nosso Deu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ação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morial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tamos aqui, não para um funeral, mas para celebrar a vida de uma pessoa muito especial para nó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je é um dia triste porque nós o perdemos. Mas podemos nos confortar ao relembramos os bons momentos que ele deixou em nosso coraçã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gradeçemos hoje, à Deus, pela vida de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m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 - Nasciment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cal -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sado com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lh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ras e Genr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et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isnet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 da conversã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reve Histórico de Sua Fé ASD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s- (coisas que ele(a) nos marcou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rFonts w:cs="Trebuchet MS" w:ascii="Trebuchet MS" w:hAnsi="Trebuchet MS"/>
          <w:b/>
          <w:color w:val="FF0000"/>
          <w:sz w:val="36"/>
        </w:rPr>
        <w:t>MORRER DE MED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. Marcelo Augusto de Carvalh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Lucas 21.26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cê alguma vez já esteve morrendo de medo? Obviamente que vão, senão não estaria aqui, mas pode ser que já estivesse amedrontado a ponto de pensar que iria morrer de medo. Um cristão nunca necessita sentir tal medo, porque a Bíblia promete que você terá perfeita paz se confiar no Senhor (Isaias 26:3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Sabe-se há muito tempo que os animais podem morrer quando cocados sob forte tensão. Medo, tensão. Estar morrendo de medo é sofrer uma tensão tão enorme de uma experiência assustadora que o seu coração corre risco. Quando você está sob tensão, seu corpo começa a tomar providências para reagir a ela. Há o tipo de tensão normal e sadia, como quando você olha para cima e vê alguma coisa caindo. Nessa situação, seu corpo entra em marcha acelerada e prepara você para mover-se mais rapidamente do que faria em outra ocasião. O que acontece é que o conhecimento de algum perigo imediato provoca seu cérebro a enviar uma mensagem a suas glândulas supra-renais que, numa fração de segundo, liberam uma substância química poderosa chamada adrenalina. Quando a adrenalina atinge seu sistema, na verdade você tem mais força do que o normal. Pode mover-se mais depressa, seus sentidos são mais aguçados, e torna-se mais capacitado a fazer coisas necessárias para sair correndo do perig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 por alguma razão você não pode fazer o que deveria para fugir do perigo, suas glândulas continuam a produzir a adrenalina, que é tão poderosa que chega a destruir os músculos do coração causando a morte. Tais mortes têm sido documentadas muitas vezes em pessoas a animai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 final dos tempos, quando as pessoas virem o mundo chegar ao fim e não souberem o que fazer para se salvar, ficarão na realidade morrendo de medo. Isto já está acontecendo hoje, amigos. Precisas compartilhar com eles o amor de Jesus e comunicar-lhes a paz que dEle provém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Nisto se resume nossa vida atual. Vivemos com medo de morrer, e por isso morremos por causa do próprio med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Nosso medo pelo nosso futuro incerto nos faz trabalhar demais: 2 empregos, horas extras e tiramos férias paga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Preocupar-se com aquilo que não merece nossa atenção: se o time de futebol perdeu ou ganhou, fofocas, ou trivialidades da TV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Viver ansioso sem necessidade: preocupação exagerada com o presente e com o futuro, com a proteção dos filhos, ou com o medo de perder o empreg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- e assim causar todo o quadro que abrevia nossa vida, conduzindo-nos prematuramente à mort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Hoje, devemos sair daqui com algumas lições na mente. Uma delas é o conselho de Pedro: "Lançai sobre Ele toda a vossa ansiedade porque Ele tem cuidado de vós"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Eclesiastes 9.5-6-10: as preocupações afetam os vivos. Os mortos descansam. Só lhes resta confiar na promessa do Senhor, de que um dia voltarão a viver, pela ressurreição que Jesus lhes prometeu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ELO: descansemos no Senhor cada dia, a cada moment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Esse nosso irmão(a) está fazendo isto. Ele faleceu, mas no Senhor. Por isto descansa em paz, esperando seu despertar no Senhor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Façamos o mesmo: vivamos em Cristo, pois Ele cuidará de nó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Ele nos confortará da ausência desse nosso irmão(a)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Gastemos a energia da preocupação em nos prepararmos para nos encontrar com El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NSAMENT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tanás pode perseguir o cristão até às portas da morte, mas não pode continuar depois dali. David Potter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ntos quantos são os poros da pele, tantas são as janelas pelas quais a morte pode entrar. T Brook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ssa morte foi preparada desde que nossa vida foi concebida. W Gurnall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De cada pessoa, uma morre. </w:t>
      </w:r>
      <w:r>
        <w:rPr>
          <w:rFonts w:cs="Trebuchet MS" w:ascii="Trebuchet MS" w:hAnsi="Trebuchet MS"/>
          <w:b/>
          <w:lang w:val="en-US"/>
        </w:rPr>
        <w:t>G B Shaw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a um santo, a morte não é nada mais do que tirar uma linda flor do deserto e plantá-la no jardim do paraíso. T Brook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O túmulo tem uma porta do lado de dentro. </w:t>
      </w:r>
      <w:r>
        <w:rPr>
          <w:rFonts w:cs="Trebuchet MS" w:ascii="Trebuchet MS" w:hAnsi="Trebuchet MS"/>
          <w:b/>
          <w:lang w:val="es-ES_tradnl"/>
        </w:rPr>
        <w:t>A MacLaren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emos. – O Pastor faz a oração sacerdotal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i Nosso todos juntos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remos nosso último até logo. Teremos 10 minutos para isto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gradecer a todos pela presença!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</w:rPr>
        <w:t>Pr. MARCELO AUGUSTO DE CARVALHO 14/06/2000 CAMPO LIMPO S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8"/>
      </w:rPr>
    </w:pPr>
    <w:r>
      <w:rPr>
        <w:rFonts w:cs="Trebuchet MS" w:ascii="Trebuchet MS" w:hAnsi="Trebuchet MS"/>
        <w:b/>
        <w:color w:val="FF0000"/>
        <w:sz w:val="28"/>
      </w:rPr>
      <w:t>FUNER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9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90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FF0000"/>
        <w:szCs w:val="28"/>
      </w:rPr>
    </w:pPr>
    <w:r>
      <w:rPr>
        <w:rFonts w:cs="Trebuchet MS" w:ascii="Trebuchet MS" w:hAnsi="Trebuchet MS"/>
        <w:b/>
        <w:color w:val="FF0000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030</wp:posOffset>
              </wp:positionH>
              <wp:positionV relativeFrom="paragraph">
                <wp:posOffset>6985</wp:posOffset>
              </wp:positionV>
              <wp:extent cx="40157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5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pt,0.55pt" to="395.05pt,0.5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50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6-09T23:26:00Z</dcterms:modified>
  <cp:revision>23</cp:revision>
  <dc:subject>FUNERAIS</dc:subject>
  <dc:title>SERMÕES PASTORAL ESTUDANTIL</dc:title>
</cp:coreProperties>
</file>