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  <w:t>MEMORIAL (SERMÃO FÚNEBRE) 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unir todas as pessoas no local do cult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esentar-se: Bom dia, meu nome é ______, sou pastor da Igreja Adventista por 20 anos, e atualmente pastoreio esta cidad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 nome da família __________ agradeço a presença de todos: dos parentes, de perto e de longe, dos amigos, dos moradores da vizinhança, dos irmãos de fé, e dos demais que se fazem presente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Cerimônia será curta, no máximo 20 minut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a tanto peço que todos agora façamos o máximo de silêncio e reverência, em homenagem e solidariedade à família enlutad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ido a todos a nos colocarmos em pé para pedirmos a presença do nosso Deu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ação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morial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tamos aqui, não para um funeral, mas para celebrar a vida de uma pessoa muito especial para nó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je é um dia triste porque nós o perdemos. Mas podemos nos confortar ao relembramos os bons momentos que ele deixou em nosso coraçã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gradeçemos hoje, à Deus, pela vida de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m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 - Nasciment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cal -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sado com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lh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ras e Genr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isne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 da conversã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reve Histórico de Sua Fé ASD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s- (coisas que ele(a) nos marcou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0000"/>
          <w:sz w:val="36"/>
        </w:rPr>
        <w:t>AINDA HÁ ESPERANÇA!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. Marcelo Augusto de Carvalh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"Porque há esperança para a árvore, pois mesmo cortada, ainda se renovará, e não cessarão os seus rebentos." Jó 14.7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 O Castanheiro Mexican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Há uma pequena árvore que cresce no Texas, Novo México e no México, que é muito resistente. Quando a temperatura vai além de 37 graus, o castanheiro mexicano floresce; no inverno, quando a temperatura vai abaixo de zero, quase toda a árvore fica congelada; e na primavera, o castanheiro mexicano ressurge com vigor. Uma das mais lindas árvores floridas de sua família, esta árvore resistente segura colinas por impedir que chuvas pesadas levem embora a terra. Ela cresce em profusão em muitas áreas, e suas flores primaveris transformam as ribanceiras e colinas numa nuvem cor de rosa que pode durar até três ou quatro semana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árvore recebeu o nome de buokeye em inglês, por causa do aspecto de sua semente, que é redonda, muito escura, e tão brilhante como um vidro, dando a aparência do globo ocular de um antílope (em inglês buck significa antílope e eye significa olho). A semente tem o tamanho aproximado de uma bolinha de gude e é uma munição maravilhosa para estilingues. Por causa de uma das brincadeiras prediletas das crianças, as sementes também são chamadas de "feijão quente": quando a semente do castanheiro mexicano é esfregada rapidamente na calçada, torna-se quase vermelha de tão quente. A semente é então jogada para qualquer criança novata da vizinhança que ainda não conhece o truque, e ao pegá-la, imediatamente grita de dor. Contudo não há queimaduras e então, algum outro da turma, geralmente aquele que pegou a semente, procura outra criança para pregar a peç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r causa de suas muitas qualidades favoráveis e por ser favorita e as crianças, um botânico do Texas apelidou o castanheiro mexicano  de "árvore da alegria"; ela suporta todos os extremos do clima, apenas para ressurgir vigorosa e linda, pronta para prover divertimento alegria para tod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 cristãos são como o castanheiro mexicano. Não importa o que Satanás e este mundo apresentem na forma de adversidade, os cristãos ressurgem fortes, como belas pessoas com as quais é agradável conviver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- A vida é feita de ESTAÇÕES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- Nascemos e crescemos na PRIMAVERA. Época da inocência, das brincadeiras, da liberdade, da falta de compromisso. Tudo é possível. É só curti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- No VERÃO nos preparamos para viver; época dos estudos, dos amores e das tentações.  Sonhamos muito, encontramos o amor de nossas vidas, casamos e formamos nosso lar com a chegada dos filh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- No OUTONO realizamos os sonhos; compramos nossa casa, o carro tão desejado, a realização profissional, e criamos os filhos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- E no INVERNO, vem a velhice, a aposentadoria, os netos, e finalmente o descanso de nossas obras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Por mais que vivamos, um dia a vida passará. Isto é inapelável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Qualquer um quer viver mais, muito mais. Mas é impossível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Mas o Senhor deixou-nos a esperança da vida eterna. I Tess. 4. 16-17. Um dia Ele fará brotar de novo nossa vida. Só que será uma vida imortal e perfeita, ao Seu lad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Um dia, todos morreremos. Nosso corpo virará pó, e nosso espírito voltará a Deus e deixará de existir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Mas logo, muito em breve, veremos uma pequena nuvem do tamanho de uma mão no Céu. O que é isto? Mais alguns minutos perceberemos que se trata de Jesus, vindo em glória, rodeado de Seus anj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le ressuscitará a todos os justos. Transformará o corpo dos que estiverem vivos. E assim, iremos juntos morar com Ele no Céu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ELO: só um detalhe: não podemos impedir esta morte. Mas podemos escolher a vida eterna. Hoje podemos tomar a decisão de ACEITAR A JESUS como nosso Salvador, e vivermos em Seus mandament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ste nosso irmão que descansa já fez sua decisã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 você? Você da família, não o quer reencontrar naquele dia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 você que nunca tomou sua decisão do lado da verdad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le já aproveitou sua chance. E nós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SAMEN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uide de sua vida, e o Senhor cuidará de sua morte. George Whitefield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enhor, dá-me a despedida de Simeão: Cristo em meus braços. Andrew Bonar.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quele cuja cabeça está no céu não precisa Ter medo de colocar os pés no túmulo. Matthew Henry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tou empacotado, selado e esperando o transporte. John Newton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 xml:space="preserve">À noite, deito-me confortado, sem ficar ansioso se vou acordar neste mundo ou no outro. </w:t>
      </w:r>
      <w:r>
        <w:rPr>
          <w:rFonts w:cs="Trebuchet MS" w:ascii="Trebuchet MS" w:hAnsi="Trebuchet MS"/>
          <w:b/>
          <w:lang w:val="en-US"/>
        </w:rPr>
        <w:t>Isaac Watts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emos. – O Pastor faz a oração sacerdotal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i Nosso todos juntos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remos nosso último até logo. Teremos 10 minutos para isto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gradecer a todos pela presença!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</w:rPr>
        <w:t>Pr. MARCELO AUGUSTO DE CARVALHO 14/06/2000 CAMPO LIMPO 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8"/>
      </w:rPr>
    </w:pPr>
    <w:r>
      <w:rPr>
        <w:rFonts w:cs="Trebuchet MS" w:ascii="Trebuchet MS" w:hAnsi="Trebuchet MS"/>
        <w:b/>
        <w:color w:val="FF0000"/>
        <w:sz w:val="28"/>
      </w:rPr>
      <w:t>FUNER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9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9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Cs w:val="28"/>
      </w:rPr>
    </w:pPr>
    <w:r>
      <w:rPr>
        <w:rFonts w:cs="Trebuchet MS" w:ascii="Trebuchet MS" w:hAnsi="Trebuchet MS"/>
        <w:b/>
        <w:color w:val="FF0000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030</wp:posOffset>
              </wp:positionH>
              <wp:positionV relativeFrom="paragraph">
                <wp:posOffset>6985</wp:posOffset>
              </wp:positionV>
              <wp:extent cx="40157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5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0.55pt" to="395.05pt,0.5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50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6-09T23:25:00Z</dcterms:modified>
  <cp:revision>25</cp:revision>
  <dc:subject>FUNERAIS</dc:subject>
  <dc:title>SERMÕES PASTORAL ESTUDANTIL</dc:title>
</cp:coreProperties>
</file>