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UM LUGAR PARA VOCÊ</w:t>
      </w:r>
    </w:p>
    <w:p>
      <w:pPr>
        <w:pStyle w:val="Normal"/>
        <w:jc w:val="center"/>
        <w:rPr/>
      </w:pPr>
      <w:r>
        <w:rPr/>
        <w:t>Pr. Marcelo Augusto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Gênesis 40.12-15 – José: tantos sonhos, e agora numa masmorra. Como?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Nasceu como o filho da mulher amada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Seu proceder deixou claro que ele deveria ser o PRIMOGÊNITO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Deus lhe deu sonhos que confirmavam isto: seria o líder da família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Mas dos 17 aos 30 anos tudo dera errado: vendido pelos irmãos, trabalhou como escravo até os 27, e por sua pureza sexual, foi parar na masmorra. Agora mais 3 anos preso ali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- ÀS VEZES PARECE QUE NOSSOS SONHOS, E OS DE DEUS JAMAIS SE REALIZARÃO! CALMA: OS PROBLEMAS SÃO APENAS UMA PARTE DA REALIZAÇÃO MINUCIOSA DA PROVIDÊNCIA DIVINA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osemFormatao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IJ1983-031 - </w:t>
      </w:r>
      <w:r>
        <w:rPr>
          <w:rFonts w:cs="Arial" w:ascii="Trebuchet MS" w:hAnsi="Trebuchet MS"/>
          <w:b/>
          <w:color w:val="FF0000"/>
          <w:sz w:val="24"/>
          <w:szCs w:val="24"/>
        </w:rPr>
        <w:t>O Melhor Plano</w:t>
      </w:r>
    </w:p>
    <w:p>
      <w:pPr>
        <w:pStyle w:val="TextosemFormatao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"Em vez disso, devíeis dizer: Se o Senhor quiser, não só viveremos, como faremos isto ou aquilo." S. Tiago 4:14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Robert Burns, o poeta nacional da Escócia, aprendeu desde cedo como é difícil fazer planos para o futuro.</w:t>
      </w:r>
    </w:p>
    <w:p>
      <w:pPr>
        <w:pStyle w:val="TextosemFormatao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Ele nasceu neste dia em1759, numa humilde cabana de dois aposentos junto ao Rio Doon. Filho de um agricultor, ele cresceu conhecendo o significado da luta e de sonhos infrutíferos. Duas vezes ele mudou de lugar, esperando melhorar sua sorte.</w:t>
      </w:r>
    </w:p>
    <w:p>
      <w:pPr>
        <w:pStyle w:val="TextosemFormatao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Então seu pai morreu e Robert, filho mais velho, teve de assumir a fazenda. Foram-se os seus sonhos de uma educação melhor e de uma vida mais fácil. A idade de 16 anos ele descreveu sua vida como "solidão de um eremita e trabalhos forçados de um escravo de galé".</w:t>
      </w:r>
    </w:p>
    <w:p>
      <w:pPr>
        <w:pStyle w:val="TextosemFormatao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Robert queria muito freqüentar uma escola, mas não tinha tempo para isto. Aprendeu a ler, sim, e passou então a procurar educar-se a si mesmo, e instruir-se por si mesmo. Era um quadro comum vê-Io comer com um livro numa das mãos e a colher na outra. Ele levava livros no bolso, de modo que pudesse estudar enquanto dirigia a carreta.</w:t>
      </w:r>
    </w:p>
    <w:p>
      <w:pPr>
        <w:pStyle w:val="TextosemFormatao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Ele cantarolava melodias populares escocesas enquanto dirigia o arado, e logo começou a compor letras para essas melodias. Você poderá até já haver cantado alguma dessas melodias de Robert Burns.</w:t>
      </w:r>
    </w:p>
    <w:p>
      <w:pPr>
        <w:pStyle w:val="TextosemFormatao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Talvez Robert estivesse pensando em suas próprias desapontadas ambições quando escreveu o poema "para um Rato". Ai ele diz: "Os melhores planos feitos por ratos e por homens, muitas vezes saem errados." Isto pode ser verdade em relação a ratos e a homens, mas não o é com relação a Deus. O Senhor diz: "Eu o disse, e farei que se cumpra; Eu propus, e também o farei." Deus tem um propósito para sua vida e Seus planos são certos.</w:t>
      </w:r>
    </w:p>
    <w:p>
      <w:pPr>
        <w:pStyle w:val="TextosemFormatao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"Em Sua amorosa solicitude e interesse para conosco, Ele que nos compreende melhor do que nós próprios, permite-nos, por vezes, que procuremos egoisticamente satisfazer nossa ambição. Não tolera que omitamos os deveres caseiros, mas sagrados, que junto de nós nos aguardam. Muitas vezes estes deveres proporcionam a educação essencial à nossa preparação para uma obra mais elevada. Nossos planos são com frequência frustrados, a fim de que sejam cumpridos os planos de Deus a nosso respeito” - A Ciência do Bom Viver, págs. 473 e 474. Por que não pedir a Deus que execute Sua vontade em sua vida 1101a, mesmo que isto signifique que seus planos pessoais, aqueles que você mesmo estabeleceu, poderão não dar certo?</w:t>
      </w:r>
    </w:p>
    <w:p>
      <w:pPr>
        <w:pStyle w:val="TextosemFormatao"/>
        <w:jc w:val="right"/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  <w:t>World Book Encyclopedia. vol. 2. pág. 599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</w:r>
    </w:p>
    <w:p>
      <w:pPr>
        <w:pStyle w:val="TextosemFormatao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  <w:t>2-HÁ UM LUGAR PARA CADA UM DE NÓS!</w:t>
      </w:r>
    </w:p>
    <w:p>
      <w:pPr>
        <w:pStyle w:val="TextosemFormatao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IJ1983-017 – </w:t>
      </w:r>
      <w:r>
        <w:rPr>
          <w:rFonts w:cs="Arial" w:ascii="Trebuchet MS" w:hAnsi="Trebuchet MS"/>
          <w:b/>
          <w:color w:val="FF0000"/>
          <w:sz w:val="24"/>
          <w:szCs w:val="24"/>
        </w:rPr>
        <w:t>UM LUGAR PARA VOCÊ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"Eu te remi; chamei-te pelo teu nome, tu és Meu." Isaías 43:1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lexandre, 15 anos de idade, estava ali, em seu lar tropical na índia Ocidental, e sonhava com o futuro vendo o pôr do Sol. No dia seguinte ele viajaria de navio para a América e para a aventura! Teria alguma coisa a mostrar ao povo desta pequena ilha. Tornar-se-ia alguém importante. Teria um lugar na vida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Nascido a 11 de janeiro de 1755, Alexandre Hamilton tinha uma vida dura e difícil. Seu pai entrara em bancarrota e deixara a família. A mãe morrera quando ele ainda era pequeno. Durante vários anos ele trabalhou como empregado no escritório de contabilidade de seu tio.</w:t>
      </w:r>
    </w:p>
    <w:p>
      <w:pPr>
        <w:pStyle w:val="TextosemFormatao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Agora sua grande oportunidade havia chegado. Ele estava praticamente a caminho da América a fim de estudar Direito. Logo depois de haver chegado a Nova Iorque começou a guerra revolucionária. Alexandre deixou a escola para se juntar aos rebeldes. Não levou muito tempo e foi feito capitão de artilharia, e estava trabalhando duramente para abrir uma trincheira quando sentiu que alguém o estava observando. Ergueu a cabeça e deu com o general George Washington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Tenho-o estado observando faz algum tempo, Alexandre - o comandante disse. - Gosto de ver o modo como você assume as tarefas que lhe são entregues. Quero que seja meu assistente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lexandre fez um trabalho tão bom que logo depois foi promovido à tenente-coronel. Quando Washington se tornou presidente dos Estados Unidos, escolheu Alexandre Hamilton para secretário do tesouro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ssim como o jovem de 15 anos, Alexandre, você também sonha com o futuro. Como será ele? Você se imagina médico, engenheiro, piloto de avião, diretor de colégio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atamente agora você não pode saber o que virá a ser. Mas de uma coisa você pode estar certo; Deus o está observando. Ele sabe o seu nome e conhece seus talentos. Tem conhecimento de como você desempenha as pequenas tarefas que lhe são atribuídas, e tem um plano em sua vida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“</w:t>
      </w:r>
      <w:r>
        <w:rPr>
          <w:rFonts w:cs="Arial" w:ascii="Trebuchet MS" w:hAnsi="Trebuchet MS"/>
          <w:b/>
          <w:sz w:val="24"/>
          <w:szCs w:val="24"/>
        </w:rPr>
        <w:t>Tão como nos está preparando um lugar nas mansões celestes, há também um lugar designado aqui na Terra, onde devemos trabalhar para Deus. - Parábolas de Jesus, pags. e 327. Um dia o Comandante celestial virá a você e lhe dirá: "Quero que você trabalhe para Mim." Está você pronto para ocupar o lugar que o Céu lhe designar?</w:t>
      </w:r>
    </w:p>
    <w:p>
      <w:pPr>
        <w:pStyle w:val="TextosemFormatao"/>
        <w:jc w:val="right"/>
        <w:rPr/>
      </w:pPr>
      <w:r>
        <w:rPr>
          <w:rFonts w:cs="Arial" w:ascii="Trebuchet MS" w:hAnsi="Trebuchet MS"/>
          <w:b/>
          <w:sz w:val="24"/>
          <w:szCs w:val="24"/>
          <w:lang w:val="en-US"/>
        </w:rPr>
        <w:t xml:space="preserve">Fifty Great Americans. Henry Thomas e Dana Lee Thomas. </w:t>
      </w:r>
      <w:r>
        <w:rPr>
          <w:rFonts w:cs="Arial" w:ascii="Trebuchet MS" w:hAnsi="Trebuchet MS"/>
          <w:b/>
          <w:sz w:val="24"/>
          <w:szCs w:val="24"/>
        </w:rPr>
        <w:t>1948.</w:t>
      </w:r>
    </w:p>
    <w:p>
      <w:pPr>
        <w:pStyle w:val="Normal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- QUEM CONFIA E SEGUE POR FÉ, PERCEBE QUE NÃO HÁ LIMITE PARA AQUELE QUE CONFIA, A CADA PASSO DO CAMINHO, NO SENHOR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osemFormatao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IJ1983-029 - </w:t>
      </w:r>
      <w:r>
        <w:rPr>
          <w:rFonts w:cs="Arial" w:ascii="Trebuchet MS" w:hAnsi="Trebuchet MS"/>
          <w:b/>
          <w:color w:val="FF0000"/>
          <w:sz w:val="24"/>
          <w:szCs w:val="24"/>
        </w:rPr>
        <w:t>O Caminho Certo</w:t>
      </w:r>
    </w:p>
    <w:p>
      <w:pPr>
        <w:pStyle w:val="TextosemFormatao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"Raconhece-O em todos os teus caminhos, e Ele endireitará as tuas veredas." Provérbios 3.6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Elizabeth sentou-se solitária na sala de jantar da casa de uma família amiga na Carolina do Norte e começou a pensar em Sua casa. A longa viagem - 10 dias de diligência - de Ohio até este lugar tinha sido demasiado cansativa. Dois irmãos tinham vindo com ela, mas na semana seguinte partiriam. Ela já estava saudosa do lar. Que a levou a pensar que poderia ser uma médica? Nenhuma outra mulher jamais tentara isto. E se ela fracassasse?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Lágrimas começaram a correr por suas faces ao procurar decidir se ficaria ou voltaria para casa. Erguendo os olhos para o escuro céu e suplicou: "Oh, Deus, mostra-me o que devo fazer!" Então subitamente a resposta veio, ela escreveu mais tarde em se diário. "Uma brilhante luz de esperança e paz de repente encheu minha alma. '" O pavor havia desaparecido, minha alegria retomou, veio-me uma profunda convicção de que minha vida fora aceita, de que eu seria ajudada e guiada. Uma paz como a justificar minha decisão tomou conta de minha mente, e jamais então foi destruída." </w:t>
      </w:r>
    </w:p>
    <w:p>
      <w:pPr>
        <w:pStyle w:val="TextosemFormatao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EIa se entregou a um programa rígido de aprendizado do grego, estudando livros de medicina que tomara por empréstimo, ao mesmo 'limpo em que dava lições de música.</w:t>
      </w:r>
    </w:p>
    <w:p>
      <w:pPr>
        <w:pStyle w:val="TextosemFormatao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Todavia, quando tempos depois ela procurou matricular-se no curso médico, ninguém a queria. Imagine uma moça estudando para ser médica!</w:t>
      </w:r>
    </w:p>
    <w:p>
      <w:pPr>
        <w:pStyle w:val="TextosemFormatao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Então um dia ela sentou-se para ler a resposta à vigésima nona solicitação de matrícula, e quase não pôde crer nos seus próprios olhos.</w:t>
      </w:r>
    </w:p>
    <w:p>
      <w:pPr>
        <w:pStyle w:val="TextosemFormatao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"Vejam!" ela exclamou, "eles me aceitaram!" Na verdade, a Universidade Genebra no Estado de Nova Iorque não queria Elizabeth de modo algum. Os professores é que haviam decidido deixar que os estudantes votassem admiti-Ia ou não. Apenas um voto contrário poderia deixá-Ia fora. Mas os estudantes, por alguma razão, unanimemente haviam achado que seria interessante e divertido uma moça na classe. E votaram todos a favor.</w:t>
      </w:r>
    </w:p>
    <w:p>
      <w:pPr>
        <w:pStyle w:val="TextosemFormatao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Quando ela se formou no dia 23 de janeiro de 1849, havia se tornado amiga não só de todos os colegas de classe como também dos professores. Elizabeth Blackwell, a primeira mulher médica, tinha feito seu curso com louvor!</w:t>
      </w:r>
    </w:p>
    <w:p>
      <w:pPr>
        <w:pStyle w:val="TextosemFormatao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Deus manteve sua promessa para com Elizabeth e Ele fará o mesmo em relação a você. Ponha sua vida completamente nas mãos de Deus, como o fez Elizabeth naquela distante noite. Peça-Lhe que dirija seus passos. Ele lhe mostrará que caminho você deve seguir, e irá com vaca todo o caminho.</w:t>
      </w:r>
    </w:p>
    <w:p>
      <w:pPr>
        <w:pStyle w:val="TextosemFormatao"/>
        <w:jc w:val="right"/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  <w:t>The First Woman Doctor, D. Iresh, Junior Guide, 6 de novembro de 1963. págs. 2-18.</w:t>
      </w:r>
    </w:p>
    <w:p>
      <w:pPr>
        <w:pStyle w:val="Normal"/>
        <w:rPr>
          <w:rFonts w:ascii="Trebuchet MS" w:hAnsi="Trebuchet MS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Pr. MARCELO AUGUSTO DE CARVALHO 15/02/2012 JACAREÍ S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71115</wp:posOffset>
              </wp:positionH>
              <wp:positionV relativeFrom="paragraph">
                <wp:posOffset>184150</wp:posOffset>
              </wp:positionV>
              <wp:extent cx="226695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6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45pt,14.5pt" to="380.9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FORMATURA - CONSAGRAÇÃ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88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88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39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6-09T23:24:00Z</dcterms:modified>
  <cp:revision>15</cp:revision>
  <dc:subject>FORMATURAS</dc:subject>
  <dc:title>SERMÕES PASTORAL ESTUDANTIL</dc:title>
</cp:coreProperties>
</file>