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color w:val="FF0000"/>
          <w:sz w:val="36"/>
        </w:rPr>
      </w:pPr>
      <w:r>
        <w:rPr>
          <w:color w:val="FF0000"/>
          <w:sz w:val="36"/>
        </w:rPr>
        <w:t>O VAIVÉM DO BUMERANGUE PELO TEMPO</w:t>
      </w:r>
    </w:p>
    <w:p>
      <w:pPr>
        <w:pStyle w:val="Normal"/>
        <w:jc w:val="center"/>
        <w:rPr/>
      </w:pPr>
      <w:r>
        <w:rPr/>
        <w:t>Pr. Marcelo Augusto de Carvalho</w:t>
      </w:r>
    </w:p>
    <w:p>
      <w:pPr>
        <w:pStyle w:val="Normal"/>
        <w:jc w:val="center"/>
        <w:rPr/>
      </w:pPr>
      <w:r>
        <w:rPr/>
      </w:r>
    </w:p>
    <w:p>
      <w:pPr>
        <w:pStyle w:val="Normal"/>
        <w:jc w:val="both"/>
        <w:rPr/>
      </w:pPr>
      <w:r>
        <w:rPr/>
      </w:r>
    </w:p>
    <w:p>
      <w:pPr>
        <w:pStyle w:val="Normal"/>
        <w:jc w:val="both"/>
        <w:rPr/>
      </w:pPr>
      <w:r>
        <w:rPr/>
        <w:t>GÁLATAS 6.7</w:t>
      </w:r>
    </w:p>
    <w:p>
      <w:pPr>
        <w:pStyle w:val="Normal"/>
        <w:jc w:val="both"/>
        <w:rPr/>
      </w:pPr>
      <w:r>
        <w:rPr/>
      </w:r>
    </w:p>
    <w:p>
      <w:pPr>
        <w:pStyle w:val="Normal"/>
        <w:jc w:val="both"/>
        <w:rPr/>
      </w:pPr>
      <w:r>
        <w:rPr/>
        <w:t xml:space="preserve">- TUDO O QUE VOCÊ FAZ VOLTA-SE CONTRA VOCÊ! </w:t>
      </w:r>
    </w:p>
    <w:p>
      <w:pPr>
        <w:pStyle w:val="Normal"/>
        <w:jc w:val="both"/>
        <w:rPr/>
      </w:pPr>
      <w:r>
        <w:rPr/>
        <w:t xml:space="preserve">- PARA BEM OU PARA MAL. </w:t>
      </w:r>
    </w:p>
    <w:p>
      <w:pPr>
        <w:pStyle w:val="Normal"/>
        <w:jc w:val="both"/>
        <w:rPr/>
      </w:pPr>
      <w:r>
        <w:rPr/>
        <w:t>- DEPENDERÁ DO QUE VOCÊ SEMEAR AGORA!</w:t>
      </w:r>
    </w:p>
    <w:p>
      <w:pPr>
        <w:pStyle w:val="Normal"/>
        <w:jc w:val="both"/>
        <w:rPr/>
      </w:pPr>
      <w:r>
        <w:rPr/>
        <w:t>- O QUE VOCÊ ESTÁ SEMEANDO HOJE PARA COLHER DAQUI A ALGUM TEMPO?</w:t>
      </w:r>
    </w:p>
    <w:p>
      <w:pPr>
        <w:pStyle w:val="Normal"/>
        <w:jc w:val="both"/>
        <w:rPr/>
      </w:pPr>
      <w:r>
        <w:rPr/>
      </w:r>
    </w:p>
    <w:p>
      <w:pPr>
        <w:pStyle w:val="Normal"/>
        <w:jc w:val="both"/>
        <w:rPr/>
      </w:pPr>
      <w:r>
        <w:rPr/>
        <w:t>Inventado antes da roda, o bumerangue mostra que o homem dominava mistérios do vôo há milhares de anos. Transformado num esporte, ele permite entender complicados princípios aerodinâmicos</w:t>
      </w:r>
    </w:p>
    <w:p>
      <w:pPr>
        <w:pStyle w:val="Normal"/>
        <w:jc w:val="both"/>
        <w:rPr/>
      </w:pPr>
      <w:r>
        <w:rPr/>
        <w:t xml:space="preserve">Dizem dele que lhes deu o mantimento que eles agora têm, que são raízes de ervas; estão bem com ele, já que de um companheiro seu falam mal. E não sei a causa, mas o que ouvi dizer é que as clavas que lhe atiravam voltavam aos que as atiravam e não os matavam! </w:t>
      </w:r>
    </w:p>
    <w:p>
      <w:pPr>
        <w:pStyle w:val="Normal"/>
        <w:jc w:val="both"/>
        <w:rPr/>
      </w:pPr>
      <w:r>
        <w:rPr/>
        <w:t>(Cartas dos primeiros jesuítas do Brasil — Período 1538-1553, org. Serafim Leite).</w:t>
      </w:r>
    </w:p>
    <w:p>
      <w:pPr>
        <w:pStyle w:val="Normal"/>
        <w:jc w:val="both"/>
        <w:rPr/>
      </w:pPr>
      <w:r>
        <w:rPr/>
      </w:r>
    </w:p>
    <w:p>
      <w:pPr>
        <w:pStyle w:val="Normal"/>
        <w:jc w:val="both"/>
        <w:rPr/>
      </w:pPr>
      <w:r>
        <w:rPr/>
        <w:t>Este trecho de carta, escrito no século XVI pelo padre jesuíta Manuel da Nóbrega, descreve um pouco de seu contato com os índios do litoral sul paulista. Impressiona aí não a óbvia hostilidade dos nativos com o estrangeiro, a ponto de lhe atirar clavas, mas o fato de as clavas irem e voltarem sob controle — não seriam essas clavas, por acaso, bumerangues??</w:t>
      </w:r>
    </w:p>
    <w:p>
      <w:pPr>
        <w:pStyle w:val="Normal"/>
        <w:jc w:val="both"/>
        <w:rPr/>
      </w:pPr>
      <w:r>
        <w:rPr/>
      </w:r>
    </w:p>
    <w:p>
      <w:pPr>
        <w:pStyle w:val="Normal"/>
        <w:jc w:val="both"/>
        <w:rPr/>
      </w:pPr>
      <w:r>
        <w:rPr/>
        <w:t xml:space="preserve">Embora não se possa afirmar com certeza, por falta de provas arqueológicas, essa carta sugere que os tupis-guaranis já se valiam de algum tipo de bumerangue. Para quem tinha na cabeça somente a velha idéia de que os inventores do bumerangue foram os aborígenes australianos, esse dado pode parecer surpresa. Os especialistas modernos, na verdade um pequeno grupo, não se espantam, porque sabem que o bumerangue tem uma história parecida com a do arco e flecha — atravessa civilizações e tempos históricos, sem que alguém saiba ao certo quem o inventou, quando ou como. Certeza mesmo só se tem sobre sua fidelidade às origens. O bumerangue, desde que nasceu, é o mesmo engenho aparentemente simples, quase um brinquedo, mas com uma configuração aerodinâmica bem complicadinha. O bumerangue mais velho de que se tem noticia foi encontrado na Polônia, em 1987, recebendo pela datação com carbono a idade de 23 000 anos. Nesse tempo, no Período Paleolítico Superior, o homem ainda vivia à base de caça e coleta de alimentos e usava ferramentas de pedra. Surpreendente que alguém, lá pelo Hemisfério Norte, soubesse fazer um objeto voador esculpido em presa de mamute.Os homens ainda viviam rudimentos de civilização, mas alguns já podiam, ainda que de forma indireta, imitar o vôo dos pássaros. E souberam fazer um objeto voar no céu antes de colocá-lo a rodar pelo chão, uma vez que a roda só foi inventada cerca de 15 000 anos mais tarde. Outros registros revelam bumerangues, também na Europa e na Índia, de épocas tão diversas como 7000 a.C. e 300 a.C. É difícil achar um bumerangue assim tão antigo por causa da fragilidade da madeira, material de que normalmente são feitos, pois ela se degrada em poucos anos quando em contato com o chão e exposta às intempéries.Enquanto isso, na Austrália, o bumerangue também cortava o céu em seus primeiros vôos, que aconteceram entre 8 000 e 10 000 anos atrás. Cruzando culturas, ele esteve ainda no Antigo Egito, sobretudo no período do faraó Tutancâmon (1361-1352 a.C.), em cuja tumba foram encontrados diversos bumerangues de marfim recobertos de ouro. As margens do Nilo, pinturas da época indicam que jogar bumerangue era um esporte da elite. Até na América esses objetos voadores foram parar: além do litoral sul brasileiro, foi encontrado um bumerangue de 200 anos na Amazônia, outros entre os índios hopis do deserto da América do Norte e há indícios de que os incas nas montanhas peruanas também conheciam seus segredos.E como civilizações tão diversas e distantes, na geografia e no tempo, puderam desenvolver o mesmo instrumento? Só especulações respondem a esse enigma. Supondo-se que não foram os aborígines australianos os inventores dos bumerangues, pois já existiam muito antes na Europa, então eles o conheceram a partir de algum contato entre os grupos humanos. Se houve tal contato, por que os aborígines não tomaram conhecimento também do arco e flecha. uma arma muito mais eficiente? Ainda não se conhece resposta para essas dúvidas. Mas sabe-se muito bem que nem todo pedaço de madeira torto que voava era um bumerangue.O ex-piloto francês Jacques Thomas, em seu livro Magie du boomerang (Magia do bumerangue, não lançado no Brasil), define o bumerangue, seja antigo ou moderno, como um aparelho com duas asas retas ou curvas, de perfil aerodinâmico determinado, ligadas uma à outra por uma extremidade, situadas no mesmo plano e cujos eixos longitudinais formam entre eles um ângulo mais ou menos aberto. Guardadas essas condições, tudo vale, desde que o aparelho vá e volte. Se for e não voltar, não será um bumerangue, mas um bastão de arremesso. E aqui que começa a incorreta lenda de que o bumerangue seria uma arma de caça, que mata uma presa e volta—o que não se dá, mesmo porque, depois de acertar o bicho, o bumerangue ficaria por ali mesmo.O bastão de arremesso é bem mais pesado que um bumerangue,  podendo chegar a mais de 350 gramas, e o ângulo formado por suas asas é mais aberto. Quando lançado, segue girando sobre si mesmo até uma distancia de cerca de 150 metros. A vantagem de ter uma configuração aerodinâmica, ao contrário de um galho de árvore em estado bruto, é que isso lhe permite voar tão longe. Os australianos jogavam bumerangue apenas por diversão, ou para treinar caçadores. Enquanto arma de caça, o bumerangue só funcionava por vias tortas. Os aborígines estudavam a rota dos pássaros e nessa direção colocavam armadilhas no chão. Quando chegavam as aves, eles arremessavam os bumerangues e imitavam o grasnido dos falcões. Como os falcões atacam de cima para baixo, os pássaros fugiam em descida para o chão, caindo assim nas armadilhas, onde eram mortos a golpes de porrete. </w:t>
      </w:r>
    </w:p>
    <w:p>
      <w:pPr>
        <w:pStyle w:val="Normal"/>
        <w:jc w:val="both"/>
        <w:rPr/>
      </w:pPr>
      <w:r>
        <w:rPr/>
      </w:r>
    </w:p>
    <w:p>
      <w:pPr>
        <w:pStyle w:val="Normal"/>
        <w:jc w:val="both"/>
        <w:rPr/>
      </w:pPr>
      <w:r>
        <w:rPr/>
        <w:t xml:space="preserve">Assim como ninguém sabe se o bumerangue foi inventado por todos os povos que o utilizaram, ou se seu uso se difundiu pela comunicação, também se desconhece como alguém descobriu que aquele objeto podia voar. Duas hipóteses são consi-deradas: ou é um desenvolvimento do bastão de arremesso, ou foi pensado a partir da observação da queda da folha de eucalipto e algumas sementes aladas, que chegam ao chão girando sobre si mesmas. Nem quanto à origem do nome existe consenso. Uns dizem que vem do modo como os aborígines chamavam o vento, "boomori" ou "bumarin". Outros que é a transformação da palavra "woomera" nome com o qual algumas tribos australianas chamavam uma alavanca de impulsionar lanças. Uma terceira corrente diz que é parecido com o nome que Ihe davam os turuwals. encontrados em 1770 pelo capitão inglês James Cook, quando desembarcou na Austrália—"bou-ma-rang".Seja quem for o desconhecido inventor, ele percebeu há milhares de anos os princípios aerodinâmicos que fazem o bumerangue voar. Hoje, encontram-se em seu vôo princípios semelhantes ora aos de um frisbee, um disco voador, ora aos de uma hélice, das asas de avião ou do rotor de helicóptero. Um bumerangue clássico, à primeira vista, é uma asa de avião, com um dos lados invertido: seu perfil é planoconvexo, ou seja, plano na parte de baixo (intradorso) e convexo na parte de cima (extradorso). Esse perfil aerodinâmico fuselado é que permite a sustentação: as moléculas de ar passam mais depressa pela parte de cima, criando assim uma zona de baixa pressão, e a pressão maior na parte de baixo mantém o bumerangue no ar. Reconhece-se um perfil fuselado pela existência de um bordo de ataque, arredondado, que primeiro encontra o ar, e um bordo de fuga, achatado, por onde o ar escapa. Na asa de avião, os dois bordos de ataque são virados para a frente. O bumerangue, para rodar, tem o bordo de ataque de um dos lados virado para trás. </w:t>
      </w:r>
    </w:p>
    <w:p>
      <w:pPr>
        <w:pStyle w:val="Normal"/>
        <w:jc w:val="both"/>
        <w:rPr/>
      </w:pPr>
      <w:r>
        <w:rPr/>
      </w:r>
    </w:p>
    <w:p>
      <w:pPr>
        <w:pStyle w:val="Normal"/>
        <w:jc w:val="both"/>
        <w:rPr/>
      </w:pPr>
      <w:r>
        <w:rPr/>
        <w:t xml:space="preserve">A presença de ar é que cria as condições para seu retorno. Um bumerangue típico, feito de madeira compensada naval, deve posar no mínimo entre 70 e 80 gramas, para que não seja perturbado por brisas leves, embora ventos fortes possam interferir em sua trajetória. Quando o lançador arremessa-o para a frente, seu braço age como uma catapulta, transferindo ao bumerangue a energia cinética que o fará voar, e um golpe seco da mão solta-o girando sobre si mesmo. Pelas contas do francês Jacques Thomas em seu livro, o bumerangue parte com uma velocidade em torno de 90 quilômetros por hora e uma rotação de 10 giros por segundo.Para poder realizar a trajetória curva e voltar, o bumerangue deve ser largado com uma inclinação em relação ao eixo vertical de cerca de 10 a 40 graus. Ele inicia o vôo numa linha quase reta, até que as forças que interferem em sua trajetória vençam sua inércia e comecem a desviá-lo para a esquerda. Ao mesmo tempo em que ganha altitude, ele começa a se inclinar para a direita e se "deita", iniciando depois o retorno em direção ao lançador, a quem vai chegar praticamente na horizontal. Embora tenha cara de asa de avião, o bumerangue faz essa trajetória circular porque seu vôo mistura artes do disco voador e do helicóptero.Ao girar sobre si mesmo, o bumerangue se comporta como um disco, ou, melhor ainda, como um giroscópio. Um exemplo de giroscópio é uma roda de bicicleta. Quando está parada, ela tomba para o lado; em movimento, porém, possui a chamada propriedade de fixação no espaço, que a faz continuar rodando e conservar seu eixo de rotação, resistindo por inércia a qualquer força que tente modificar seu equilíbrio. Se alguém, segurando-a pelo eixo, tentar mudar sua direção, entrará em cena uma outra propriedade, a precessão giroscópica, que faz com que a reação se dê 90 graus à frente do local onde uma força foi aplicada. Ou seja, se uma força for aplicada no topo, em vez de a roda tombar para o chão, ela vai, de pé, desviar-se para o lado. No bumerangue em rotação, a asa que está na metade superior do círculo roda com mais impulso do que a asa que está embaixo. Isso cria o fenômeno da precessão giroscópica. A força aplicada na parte de cima resulta num desvio na frente, como acontece com a roda da bicicleta. Aí entra em cena a semelhança com o helicóptero.Para algum objeto se sustentar no ar, ou tem o perfil aerodinâmico da asa do avião ou está inclinado em relação ao vento, que passa por baixo dele e o levanta. É fácil perceber essa segunda condição colocando-se o braço para fora de um carro em movimento: se o braço e a mão estiverem retos, paralelos com o chão, o ar passa por cima e por baixo sem perturbá-los. Basta inclinar um pouco a mão para a força do vento empurrar o braço para trás. Dessa maneira é que as pás do rotor de um helicóptero, inclinadas, "seguram" o vento.Pois, quando o bumerangue, jogado já com inclinação, desvia-se pelo efeito da precessão giroscópica, levanta a frente e cria um ângulo de ataque ao ar igual ao da pá do helicóptero, pela inclinação. Por causa da velocidade do bumerangue, esse ângulo de ataque é capaz de gerar uma configuração aerodinâmica cuja soma de forças resulta, na vertical, em uma nova força, que suspende o bumerangue contra a ação da gravidade; na horizontal, o resultado é uma força centrípeta (força que faz um objeto descrever uma trajetória circular), que encurva sua trajetória para a esquerda (num bumerangue para destros). Por isso ele voa aproximadamente em círculo e volta, quando jogado corretamente.É bem provável que os pré-históricos inventores do bumerangue não se dessem conta de tanta teoria para explicar o vôo daquele objeto de madeira em forma de V. Mas hoje, quando os aborígines mantêm-no vivo menos por tradição do que para vender como souvenirs a turistas, o bumerangue virou esporte e conta com aficionados em quase todo o mundo, que vivem se correspondendo, trocando informações e estudando os princípios físicos que tornam seu brinquedo tão interessante. </w:t>
      </w:r>
    </w:p>
    <w:p>
      <w:pPr>
        <w:pStyle w:val="Normal"/>
        <w:jc w:val="both"/>
        <w:rPr/>
      </w:pPr>
      <w:r>
        <w:rPr/>
      </w:r>
    </w:p>
    <w:p>
      <w:pPr>
        <w:pStyle w:val="Normal"/>
        <w:jc w:val="both"/>
        <w:rPr/>
      </w:pPr>
      <w:r>
        <w:rPr/>
        <w:t>Feito em casa</w:t>
      </w:r>
    </w:p>
    <w:p>
      <w:pPr>
        <w:pStyle w:val="Normal"/>
        <w:jc w:val="both"/>
        <w:rPr/>
      </w:pPr>
      <w:r>
        <w:rPr/>
      </w:r>
    </w:p>
    <w:p>
      <w:pPr>
        <w:pStyle w:val="Normal"/>
        <w:jc w:val="both"/>
        <w:rPr/>
      </w:pPr>
      <w:r>
        <w:rPr/>
        <w:t>Passo a passo, um jeito fácil de construir um bumerangue simples em sua própria casa1 Pegue uma placa de madeira compensada de 6 milímetros de espessura. Risque 25 centímetros de comprimento e 4 centímetros de largura. Com um círculo de cartolina de 12 centímetros de diâmetro encostando nos lados internos, trace a linha curva superior. Coloque depois o círculo na parte externa e trace outra curva.2 Com um círculo de 6 centímetros de diâmetro risque a curva da ponta da asa. Serre o bumerangue com uma serra elétrica comum. 3 Olhando o bumerangue como um V invertido, desgaste um pouco a borda externa no intradorso da asa direita. No extradorso, faça um desgaste inclinado na parte interna, até o meio do bumerangue, para criar o bordo de fuga.4 Ainda nessa asa, apenas arredonde a parte externa, para criar o bordo de ataque.Repita os mesmos desgastes no extradorso da asa esquerda, mas inversamente—bordo de ataque na parte interna e bordo de fuga na parte externa. Não desgaste o intradorso da asa esquerda.5 Lixe o bumerangue até ficar bem liso, envernize-o e pinte-o com tinta spray. 6 Segure o bumerangue firmemente com a parte lisa voltada para a palma da mão direita. Dobre o braço por cima do ombro para dar impulso e depois lance-o para a frente. Solte-o com um movimento seco do punho.</w:t>
      </w:r>
    </w:p>
    <w:p>
      <w:pPr>
        <w:pStyle w:val="Normal"/>
        <w:jc w:val="both"/>
        <w:rPr/>
      </w:pPr>
      <w:r>
        <w:rPr/>
      </w:r>
    </w:p>
    <w:p>
      <w:pPr>
        <w:pStyle w:val="Normal"/>
        <w:rPr/>
      </w:pPr>
      <w:r>
        <w:rPr/>
        <w:t>Super Março de 1991</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pastordeescola.com.b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9">
              <wp:simplePos x="0" y="0"/>
              <wp:positionH relativeFrom="column">
                <wp:posOffset>1740535</wp:posOffset>
              </wp:positionH>
              <wp:positionV relativeFrom="paragraph">
                <wp:posOffset>184150</wp:posOffset>
              </wp:positionV>
              <wp:extent cx="3136265" cy="0"/>
              <wp:effectExtent l="0" t="19050" r="0" b="19050"/>
              <wp:wrapNone/>
              <wp:docPr id="1" name=""/>
              <a:graphic xmlns:a="http://schemas.openxmlformats.org/drawingml/2006/main">
                <a:graphicData uri="http://schemas.microsoft.com/office/word/2010/wordprocessingShape">
                  <wps:wsp>
                    <wps:cNvSpPr/>
                    <wps:spPr>
                      <a:xfrm>
                        <a:off x="0" y="0"/>
                        <a:ext cx="3136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7.05pt,14.5pt" to="383.95pt,14.5pt" stroked="t" o:allowincell="f" style="position:absolute">
              <v:stroke color="red" weight="38160" joinstyle="miter" endcap="flat"/>
              <v:fill o:detectmouseclick="t" on="false"/>
              <w10:wrap type="none"/>
            </v:line>
          </w:pict>
        </mc:Fallback>
      </mc:AlternateContent>
    </w:r>
    <w:r>
      <w:rPr>
        <w:color w:val="FF0000"/>
        <w:sz w:val="28"/>
        <w:szCs w:val="28"/>
      </w:rPr>
      <w:t>MÉRITO ACADÊMICO</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3003</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3003</w:t>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5:00Z</dcterms:created>
  <dc:creator>Pr. MARCELO AUGUSTO DE CARVALHO</dc:creator>
  <dc:description>COMÉRCIO PROIBIDO. USO PESSOAL</dc:description>
  <cp:keywords>www.pastordeescola.com.br</cp:keywords>
  <dc:language>en-US</dc:language>
  <cp:lastModifiedBy>pr. marcelo carvalho</cp:lastModifiedBy>
  <dcterms:modified xsi:type="dcterms:W3CDTF">2015-06-09T17:46:00Z</dcterms:modified>
  <cp:revision>7</cp:revision>
  <dc:subject>MÉRITO ACADÊMICO</dc:subject>
  <dc:title>SERMÕES PASTORAL ESTUDANTIL</dc:title>
</cp:coreProperties>
</file>