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MUITO MAIS DO QUE PARI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. Marcelo Augusto de Carvalh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ÊXODO 2.1-4</w:t>
      </w:r>
    </w:p>
    <w:p>
      <w:pPr>
        <w:pStyle w:val="Normal"/>
        <w:jc w:val="both"/>
        <w:rPr/>
      </w:pPr>
      <w:r>
        <w:rPr/>
        <w:t>Joquebede</w:t>
      </w:r>
    </w:p>
    <w:p>
      <w:pPr>
        <w:pStyle w:val="Normal"/>
        <w:jc w:val="both"/>
        <w:rPr/>
      </w:pPr>
      <w:r>
        <w:rPr/>
        <w:t>- Casou-se.</w:t>
      </w:r>
    </w:p>
    <w:p>
      <w:pPr>
        <w:pStyle w:val="Normal"/>
        <w:jc w:val="both"/>
        <w:rPr/>
      </w:pPr>
      <w:r>
        <w:rPr/>
        <w:t>- 2 filhos: Miriã 10 anos, e Arão 3 anos.</w:t>
      </w:r>
    </w:p>
    <w:p>
      <w:pPr>
        <w:pStyle w:val="Normal"/>
        <w:jc w:val="both"/>
        <w:rPr/>
      </w:pPr>
      <w:r>
        <w:rPr/>
        <w:t>- Mas agora engravida de novo!</w:t>
      </w:r>
    </w:p>
    <w:p>
      <w:pPr>
        <w:pStyle w:val="Normal"/>
        <w:jc w:val="both"/>
        <w:rPr/>
      </w:pPr>
      <w:r>
        <w:rPr/>
        <w:t>- Os judeus sempre consideraram os filhos BENÇÃOS DE DEUS.</w:t>
      </w:r>
    </w:p>
    <w:p>
      <w:pPr>
        <w:pStyle w:val="Normal"/>
        <w:jc w:val="both"/>
        <w:rPr/>
      </w:pPr>
      <w:r>
        <w:rPr/>
        <w:t>- Mas o FARAÓ, rei do Egito, determinou que todos os bebes masculinos fosse ASSASSINADOS, ou JOGADOS no rio Nilo.</w:t>
      </w:r>
    </w:p>
    <w:p>
      <w:pPr>
        <w:pStyle w:val="Normal"/>
        <w:jc w:val="both"/>
        <w:rPr/>
      </w:pPr>
      <w:r>
        <w:rPr/>
        <w:t>- Ela era escrava. Podia pensar: MAIS UMA BOCA PRA SUSTENTAR! O futuro era tão incerto! Lembre-se: Não havia bolsa família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QUE FAZER? Ela o sabia muito 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AMOU O FILHO – alguns abortam, ou abandonam na ru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ESCONDEU E PROTEGEU – arriscou a vida por seu filho (alguns os usam para receber benefícios do governo, ou vantagens tempor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DEIXOU DEUS CUIDAR – colocou-o no cesto, no rio com crocodi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DEIXOU OUTROS CUIDAREM – aos 12 anos Moisés foi para o palá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PL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PARABÉNS: VOCÊ SE CASOU! (Achou um bonitão que a amo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PARABÉNS: VOCÊ ESTÁ AQUI PORQUE TEVE FILHOS. Deus te d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PARABÉNS: VOCÊ AMOU E CUIDOU. Foi fácil? Quantas fraldas!</w:t>
      </w:r>
    </w:p>
    <w:p>
      <w:pPr>
        <w:pStyle w:val="Normal"/>
        <w:jc w:val="both"/>
        <w:rPr/>
      </w:pPr>
      <w:r>
        <w:rPr/>
        <w:t>- A mensalidade é barata? Não! Mas você tem aplicado tudo na educação de seus filhos!</w:t>
      </w:r>
    </w:p>
    <w:p>
      <w:pPr>
        <w:pStyle w:val="Normal"/>
        <w:jc w:val="both"/>
        <w:rPr/>
      </w:pPr>
      <w:r>
        <w:rPr/>
        <w:t>4-PARABÉNS: DEIXOU OUTROS CUIDAREM. Trouxe para a esc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Á QUE VALE À PENA? Jeremias 31.16.</w:t>
      </w:r>
    </w:p>
    <w:p>
      <w:pPr>
        <w:pStyle w:val="Normal"/>
        <w:jc w:val="both"/>
        <w:rPr/>
      </w:pPr>
      <w:r>
        <w:rPr/>
        <w:t>- Um dia... você ouvirá a campainha tocar. Ao abrir a porta verá um lindo rapaz, falando grave: Oi mãe! Que orgulho! Vai chamar todas as vizinhas: Esse é o meu filho, ele é advogado, dos melhores viu!</w:t>
      </w:r>
    </w:p>
    <w:p>
      <w:pPr>
        <w:pStyle w:val="Normal"/>
        <w:jc w:val="both"/>
        <w:rPr/>
      </w:pPr>
      <w:r>
        <w:rPr/>
        <w:t>- Hoje: vale à pena? Quando pegar o boleto, lembre-se: depois que veio pra Escola Adventista, na hora de dormir, ele tinha medo, mas agora você entra no quarto e ele está orando! Falava uns palavrões, mas agora não fala mais. E diante de qualquer dificuldade, ele diz: VAMOS ORAR?</w:t>
      </w:r>
    </w:p>
    <w:p>
      <w:pPr>
        <w:pStyle w:val="Normal"/>
        <w:jc w:val="both"/>
        <w:rPr/>
      </w:pPr>
      <w:r>
        <w:rPr/>
        <w:t>- Família: o investimento que sempre lhe trará resultados confiávei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. MARCELO AUGUSTO DE CARVALHO 09/02/2012 JACAREÍ S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92885</wp:posOffset>
              </wp:positionH>
              <wp:positionV relativeFrom="paragraph">
                <wp:posOffset>184150</wp:posOffset>
              </wp:positionV>
              <wp:extent cx="331343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3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55pt,14.5pt" to="378.4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  <w:lang w:val="en-US" w:eastAsia="en-US"/>
      </w:rPr>
      <w:t>REUNIÃO DE PAI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20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Trebuchet MS" w:hAnsi="Trebuchet MS" w:cs="Trebuchet MS"/>
      <w:b/>
      <w:bCs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50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29T17:23:00Z</dcterms:modified>
  <cp:revision>14</cp:revision>
  <dc:subject>SP-SERMOES PASTORAL ESTUDANTIL</dc:subject>
  <dc:title>REUNIAO DE PAIS</dc:title>
</cp:coreProperties>
</file>