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semFormatao"/>
        <w:jc w:val="center"/>
        <w:rPr>
          <w:rFonts w:ascii="Trebuchet MS" w:hAnsi="Trebuchet MS" w:cs="Arial"/>
          <w:b/>
          <w:b/>
          <w:color w:val="FF0000"/>
          <w:sz w:val="36"/>
          <w:szCs w:val="24"/>
        </w:rPr>
      </w:pPr>
      <w:r>
        <w:rPr>
          <w:rFonts w:cs="Arial" w:ascii="Trebuchet MS" w:hAnsi="Trebuchet MS"/>
          <w:b/>
          <w:color w:val="FF0000"/>
          <w:sz w:val="36"/>
          <w:szCs w:val="24"/>
        </w:rPr>
        <w:t>DE GIRINO À HOMEM FEITO</w:t>
      </w:r>
    </w:p>
    <w:p>
      <w:pPr>
        <w:pStyle w:val="TextosemFormatao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r. Marcelo Augusto de Carvalho</w:t>
      </w:r>
    </w:p>
    <w:p>
      <w:pPr>
        <w:pStyle w:val="TextosemFormatao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osemFormatao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2 CORÍNTIOS 3.18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or que estamos aqui? Quais são os objetivos da nossa carreira?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No Ministério Jovem temos a famosa frase: SALVAR DO PECADO GUIAR NO SERVIÇO. Na educação: Educar e Salvar. Vamos trocar em miúdos então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1-TRANSFORMAÇÃO DO CARÁTER 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Esse é o supremo alvo da vida humana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João 3.3-5: sem a conversão não há vida aqui, nem vida eterna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O incrível é que Deus tomou providência para que tudo nos leve a isto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Processos Biológicos: feto+bebê+criança+adolescente+adulto+idoso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Processos Emocionais: vínculo mãe+diferenciar-se+conviver+Édipo..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Eemplo: borboleta: larva+lagarta+no casulo+borboleta!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Estes e os demais processos ocorrem a vida toda, para nos amadurecer, e nos preparar para que enfim ocorra plenamente a CONVERSÃO ESPIRITUAL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Por isto, cada detalhe da vida adquire significado importantíssimo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Pois se OS DEMAIS PROCESSOS FALHAREM a conversão é afetada!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ora, uma pergunta é fundamental: CONVERTER, MAS PARA QUÊ?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Apocalipse 14.6: para que a criança aceite a SOBERANIA DE DEUS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O bebê precisa aceitar e conviver com a soberania de seus pais sobre ele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Senão jamais aceitará a educação, as regras e conselhos que o protegerão, e proporcionarão seu crescimento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Conversão acontece para que aceitemos a soberania de Deus em nossa vida, e nos rendamos, por amor, aos Seus conselhos e orientações. Sem isto, somos PECADORES IRREMEDIÁVEIS, desenvolvendo, durante a vida, traços degradados de caráter, e as aptidões naturais serão retraídas, ou desenvolvidas mas apenas para o mau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Por isto ensinamos nossas matéria com este pano de fundo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HISTÓRIA: tantos impérios passaram, mas Deus sempre os conduziu discretamente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GEOGRAFIA: quanta diferença de uma cultura para outra, mas essa foi a forma divina para que cada um vivesse com sucesso dentro de sua realidade mais próxima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ARTES: Deus usa as expressões humanas por meio da arte para enternecer as emoções e as relações entre as pessoas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2-GUIAR NO SERVIÇO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Educar para que a pessoa seja útil à sua sociedade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Ser um CIDADÃO: correto, justo, equilibrado, que traga benefícios à comunidade onde está plantado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Educar: não visa tirar boas notas nas provas, passar no vestibular, ganhar dinheiro, adquirir muitos títulos acadêmicos!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Alunos baderneiros da USP em 2011: na melhor escola do país, “crânios” que passaram no mais disputado vestibular da América do Sul, mas que não sabem conviver equilibradamente em sociedade!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3-MAS TUDO ISTO SÓ ACONTECE SE HOUVE A MEDIAÇÃO DE UM MODELO PESSOAL: VOCÊ PROFESSOR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O aluno não é máquina. É ser humano, e só se constrói diante de uma imagem, de um modelo real, mesmo que imperfeito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- Precisam ver: nossas idéias, nosso temperamento, nosso agir, nosso vestir, nosso linguajar, nossa religião, nossa espiritualidade, nossas escolhas, nosso casamento..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sso dá muito trabalho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 não temos nenhuma garantia que dará resultado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Mas dia a dia, com persistência e diligência.</w:t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osemFormatao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FOI A SENHORA, PROFESSORA</w:t>
      </w:r>
    </w:p>
    <w:p>
      <w:pPr>
        <w:pStyle w:val="TextosemFormatao"/>
        <w:jc w:val="right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Arial" w:ascii="Trebuchet MS" w:hAnsi="Trebuchet MS"/>
          <w:b/>
          <w:sz w:val="24"/>
          <w:szCs w:val="24"/>
        </w:rPr>
        <w:t>Pr. MARCELO AUGUSTO DE CARVALHO 16/01/2012 Jacareí S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5365</wp:posOffset>
              </wp:positionH>
              <wp:positionV relativeFrom="paragraph">
                <wp:posOffset>184150</wp:posOffset>
              </wp:positionV>
              <wp:extent cx="252095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1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95pt,14.5pt" to="378.4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  <w:lang w:val="en-US" w:eastAsia="en-US"/>
      </w:rPr>
      <w:t>REUNIÃO DE PROFESSOR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1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10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rebuchet MS" w:hAnsi="Trebuchet MS" w:cs="Trebuchet MS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9T17:06:00Z</dcterms:modified>
  <cp:revision>13</cp:revision>
  <dc:subject>SP-SERMOES PASTORAL ESTUDANTIL</dc:subject>
  <dc:title>REUNIAO PROFESSORES E FUNCIONARIOS</dc:title>
</cp:coreProperties>
</file>