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Trebuchet MS" w:hAnsi="Trebuchet MS" w:cs="Trebuchet MS"/>
          <w:bCs w:val="false"/>
          <w:color w:val="000000"/>
          <w:sz w:val="36"/>
          <w:szCs w:val="36"/>
        </w:rPr>
      </w:pPr>
      <w:r>
        <w:rPr>
          <w:rFonts w:cs="Trebuchet MS" w:ascii="Trebuchet MS" w:hAnsi="Trebuchet MS"/>
          <w:bCs w:val="false"/>
          <w:color w:val="000000"/>
          <w:sz w:val="36"/>
          <w:szCs w:val="36"/>
        </w:rPr>
        <w:t>JACQUES COUSTEAU</w:t>
      </w:r>
    </w:p>
    <w:p>
      <w:pPr>
        <w:pStyle w:val="Heading1"/>
        <w:spacing w:lineRule="auto" w:line="36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 HOMEM QUE INVENTOU O FUNDO DO MAR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1911-1996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360"/>
        <w:ind w:firstLine="72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Quase todo mundo já viu um filme de Jacques Cousteau. Quase todo mundo sabe que ele foi um ecologista de tempo integral e grande explorador dos oceanos. Mas aqui você vai conhecer um outro Jacques Cousteau:  o cientista e inventor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 construção de um sonho passo a passo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Nas primeiras décadas do século, ainda não existia o interesse de hoje em pesquisar os ambientes submarinos. Mas alguns visionários já sonhavam com a possibilidade de desbravar o universo de água salgada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O tenente e ex-piloto de avião da Marinha frances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Jacques-Yves Cousteau, qu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morreu em junho DE 1996</w:t>
      </w:r>
      <w:r>
        <w:rPr>
          <w:rFonts w:cs="Trebuchet MS" w:ascii="Trebuchet MS" w:hAnsi="Trebuchet MS"/>
          <w:color w:val="000000"/>
          <w:sz w:val="22"/>
          <w:szCs w:val="22"/>
        </w:rPr>
        <w:t>, aos 87 anos, era um visionári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Hoje, dá para dizer que foi Cousteau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o grande inventor do fundo do mar, tal foi o seu empenho em conhecer os animais e as plantas que moram lá embaixo. Como filmou praticamente tudo o que viu, numa centena de expedições, ao longo de cinqüenta anos, o desbravador francês tornou-se o maior divulgador dos oceanos que já existiu</w:t>
      </w:r>
      <w:r>
        <w:rPr>
          <w:rFonts w:cs="Trebuchet MS" w:ascii="Trebuchet MS" w:hAnsi="Trebuchet MS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Mas ele foi o inventor do fundo do mar por outro motivo: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teve que inventar os seus próprios meios de passear pelo lado líquido do planeta. Em meados da década de 30, os equipamentos disponíveis eram caros, coisa para profissionais e de uso militar, fora do alcance dos amadores. </w:t>
      </w:r>
    </w:p>
    <w:p>
      <w:pPr>
        <w:pStyle w:val="TextBody"/>
        <w:spacing w:lineRule="auto" w:line="360"/>
        <w:ind w:firstLine="720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Sua primeira grande idéia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em 1936, nasceu com os óculos de mergulho feitos de resina de conchas pelos nativos do Taiti, na Polinésia Frances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Depois de ver pela primeira vez o fundo do mar com esse artefato, Cousteau decidiu aprimorá-lo, criando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 máscara de mergulho moder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Depois, num passo mais ousado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bolou a câmera de vídeo submari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considerada o seu primeiro invento de fato. Mas sua obra-prima só viria em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1943: o aqualung, um tanque de ar comprido, redondo, eficiente e simples. Com ele, o escafandro foi aposentado e entrou em cena o homem-rã, o mergulhador com total liberdade de movimentos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Cousteau viu que não podia usar oxigênio puro no tanque, mas ar comprimido, 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bolou uma válvula perfeita para controlar a saída desse ar para o pulmão do mergulhador. O resultado foi um aparelho genial, cujo desenho básico nunca teve que ser reformulado. </w:t>
      </w:r>
      <w:r>
        <w:rPr>
          <w:rFonts w:cs="Trebuchet MS" w:ascii="Trebuchet MS" w:hAnsi="Trebuchet MS"/>
          <w:color w:val="000000"/>
          <w:sz w:val="22"/>
          <w:szCs w:val="22"/>
        </w:rPr>
        <w:t>Com ele, o francês ficou pronto para transformar o seu sonho de desvendar o oceano numa realidade para todos os homens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 cientista autodidat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Ele mesmo testava os efeitos dos mergulhos sobre o organismo</w:t>
      </w:r>
      <w:r>
        <w:rPr>
          <w:rFonts w:cs="Trebuchet MS" w:ascii="Trebuchet MS" w:hAnsi="Trebuchet MS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Mesmo sem ter publicado trabalhos técnicos, Cousteau ajudou bastante a ciência dos oceanos. Para começar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ele investigou e filmou centenas de espécies de plantas, corais e animais subaquáticos, acumulando muitos dados novos. Além disso, fez observações inéditas sobre o organismo humano debaixo d’água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Com ou sem teoria, Cousteau fazia as coisas acontecerem, e muitas descobertas nesse campo só ficaram comprovadas depois dos testes práticos que realizo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Um bom exemplo foram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s tabelas de mergulho da Marinha frances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Elas previam, entre outras coisas, que um cidadão a 30 metros de profundidade agüentaria a pressão da água por apenas 25 minutos. Aproximando-se mais e mais desse limite teórico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Cousteau comprovou a tabela. E foi o primeiro a experimentar a narcose pelo nitrogênio (que é misturado ao oxigênio nos tanques)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Abaixo dos 30 metros, esse gás age como o álcool, dando a sensação de embriaguez. Num mergulho mais ousado, Cousteau conta que viu estranhas criaturas querendo empurrá-lo para o fundo. Tudo alucinação. Ao descrevê-la, e sobretudo por ter descoberto a sua causa no início da década de 40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restou um inestimável serviço aos mergulhadores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 jeito certo de navegar sem sujar o mundo</w:t>
      </w:r>
    </w:p>
    <w:p>
      <w:pPr>
        <w:pStyle w:val="TextBody"/>
        <w:spacing w:lineRule="auto" w:line="360"/>
        <w:ind w:firstLine="720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Em 1950, Cousteau comprou o Calypso, um barco superequipado com o qual, durante as quatro décadas seguintes, abriu caminhos para todos os cantos dos oceanos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Só em 1984 o francês e sua equipe resolveram aposentar a velha embarcação e, enquanto viajavam no recém-construído Alcyone, faziam planos para um novo laboratório flutuante, batizado antecipadamente de Calypso II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Embora nunca tenha ficado pronto, esse projeto deu a Cousteau a chance de resolver um dilema importante. É qu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ele tinha adquirido uma aguda percepção de que era indispensável preservar os mares e, desde o princípio, quis que sua futura embarcação fosse totalmente ecológica. O que excluía a possibilidade de usar motores, uma fonte de poluiçã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Mas a alternativa óbvia, a das velas, pecava pela baixa eficiência. Assim, acabou criando uma inovação no campo da engenharia naval: o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turbosail, que apresentava desempenho excelente sem emporcalhar o mund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O turbosail aproveita muito melhor a força do ar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porque o vento não tem que inflar as velas, como no sistema tradicional. Em vez disso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faz girar uma série de pás metálicas, ligadas a uma grande turbina</w:t>
      </w:r>
      <w:r>
        <w:rPr>
          <w:rFonts w:cs="Trebuchet MS" w:ascii="Trebuchet MS" w:hAnsi="Trebuchet MS"/>
          <w:color w:val="000000"/>
          <w:sz w:val="22"/>
          <w:szCs w:val="22"/>
        </w:rPr>
        <w:t>. Experimentado pela primeira vez em 1983, o turbosail hoje movimenta o Alcyone.</w:t>
      </w:r>
    </w:p>
    <w:p>
      <w:pPr>
        <w:pStyle w:val="TextBody"/>
        <w:spacing w:lineRule="auto" w:line="360"/>
        <w:ind w:firstLine="720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 morte, interrompeu essa notável carreira de inventor, que Cousteau começou a exercitar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os 13 anos, ao tentar construir um carro elétric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Pouco antes de morrer, ele declarou que ainda tinha muitos projetos por realizar. Mas eles vão ser tocados. É a promessa da Sociedade Cousteau, que ele fundou e agora fica nas mãos d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ua mulher, Francine</w:t>
      </w:r>
      <w:r>
        <w:rPr>
          <w:rFonts w:cs="Trebuchet MS" w:ascii="Trebuchet MS" w:hAnsi="Trebuchet MS"/>
          <w:color w:val="000000"/>
          <w:sz w:val="22"/>
          <w:szCs w:val="22"/>
        </w:rPr>
        <w:t>. E não só os projetos de engenharia. Segundo Francine, a sociedade vai dar continuidade também à missão de proteger os mares e conscientizar a população mundial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 oceano em imagens eletrônicas</w:t>
      </w:r>
    </w:p>
    <w:p>
      <w:pPr>
        <w:pStyle w:val="Normal"/>
        <w:spacing w:lineRule="auto" w:line="360"/>
        <w:ind w:firstLine="72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mo a câmera de vídeo pôde mergulha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Logo após experimentar as máscaras de mergulho e passar a enxergar embaixo d’água, o explorador francês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decidiu que teria que mostrar ao mundo tudo o que via. Para isso resolveu levar com ele uma filmadora. Em seguida teve a idéia de colocá-la dentro de um tubo de vidro bem lacrado. Para acertar o foco ele criou uma alavanca, usando apenas elástico e alfinete, com a qual podia acionar, pelo lado de fora do vidro, o mecanismo normal da máquina lá dentr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Estava inventada a caixa estanque para as câmeras de vídeo. Os aparelhos modernos, com todas as suas inovações, continuam sendo caixas de vidro com alavancas. A idéia ainda é a de Cousteau. 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Heading2"/>
        <w:spacing w:lineRule="auto" w:line="360"/>
        <w:ind w:firstLine="72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s aventuras do barco mais famoso do mundo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a marinha até as mãos de Costeau, o Calyspso já foi até balsa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nicialmente criado para procurar e desativar minas na água, o barco J-826, da Marinha francesa, ficou sem utilidade depois do fim da guerra. Assim, foi vendido para o governo, que o empregou como balsa e o rebatizou de Calypso (apesar do que dizem as lendas, esse nome não foi  escolhido por Cousteau)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Foi só em 1950 que o barco foi vendido ao explorador francês, que reformou-o para usá-lo em pesquisa. Era velho e construído de madeira. Em 1996, após uma barbeiragem no porto de Cingapura, o Calypso afundou. Resgatado, foi levado para a França, onde está em exposição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o morrer, Cousteau sonhava com o seu Calypso II totalmente ecológico, onde até o desenho do casco era feito para não ferir criaturas marinhas.  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A preocupação de Cousteau com a preservação ambiental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nos leva a refletir em nosso papel como cristãos diante da criação divina. A Bíblia é muito clara em dizer que Deus colocou Adão no Éden para o lavrar e guardar. Isto nos mostra claramente que pessoas transformadas por Cristo preocupam-se em preservar aquilo que seu Redentor fez com tanto carinho e amor. Mas qual tem sido a nosso preocupação neste sentido? Temos feito algo como cidadãos? E como igreja de Deus? Que Deus possa nos ajudar a criarmos, antes que Ele venha, uma consciência “verde”, pois mesmo que a nossa pátria seja a celestial, precisamos preservar esta pátria terrena, porque por enquanto, moramos nela.   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FONTE: SUPERINTERESSANTE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MARCELO CARVALHO 03/02/99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t>5</w: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11070</wp:posOffset>
              </wp:positionH>
              <wp:positionV relativeFrom="paragraph">
                <wp:posOffset>184150</wp:posOffset>
              </wp:positionV>
              <wp:extent cx="270383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4.1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color w:val="FF0000"/>
        <w:sz w:val="28"/>
        <w:szCs w:val="28"/>
      </w:rPr>
      <w:t>MEUS HERÓIS PREDILETO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color w:val="FF0000"/>
                              <w:sz w:val="28"/>
                            </w:rPr>
                            <w:t>01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color w:val="FF0000"/>
                        <w:sz w:val="28"/>
                      </w:rPr>
                      <w:t>01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33:00Z</dcterms:created>
  <dc:creator>Pr. MARCELO AUGUSTO DE CARVALHO</dc:creator>
  <dc:description>COMÉRCIO PROIBIDO. USO PESSOAL</dc:description>
  <cp:keywords>www.4tons.com</cp:keywords>
  <dc:language>en-US</dc:language>
  <cp:lastModifiedBy>Marcelo Carvalho</cp:lastModifiedBy>
  <dcterms:modified xsi:type="dcterms:W3CDTF">2009-11-19T18:16:00Z</dcterms:modified>
  <cp:revision>5</cp:revision>
  <dc:subject>Leituras - Aulas de Ensino Religioso</dc:subject>
  <dc:title>COUSTEAU</dc:title>
</cp:coreProperties>
</file>