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>SÉRGIO BUARQUE DE HOLÂND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 BOÊMIO ERUDIT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910-1982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72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O bem-humorado historiador que revolucionou o pensamento brasileiro nos anos 30 com o livro “Raízes do Brasil”, no fim da vida, em 1982, se definia apenas como "o pai do Chico"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Diz a lenda que, quando seus olhos não estavam grudados num livro, eles tinham na mira um bom copo. Parece que o rapaz era travesso. Gostava da noite, de música e, de vez em quando, até brigava por mulher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É pouco provável, no entanto, que o corpulento Sérgio, um erudito que fez folclore com seu monóculo nos meios intelectuais do Rio de Janeiro na década de 20, tivesse premeditado tanto, nos idos de 1936, para a sua primeira aventura no mundo dos livros. Mas aconteceu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Raízes do Brasil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uma surpreendente e penetrante reflexão sobre 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dentidade e as origens deste país e de seu povo</w:t>
      </w:r>
      <w:r>
        <w:rPr>
          <w:rFonts w:cs="Trebuchet MS" w:ascii="Trebuchet MS" w:hAnsi="Trebuchet MS"/>
          <w:color w:val="000000"/>
          <w:sz w:val="22"/>
          <w:szCs w:val="22"/>
        </w:rPr>
        <w:t>, saiu do prelo com lugar cativo na prateleira dos clássicos brasileir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Um pequeno ensaio. Na medida exata, porém, para formar com Casa-grande e senzala, a obra-prima de Gilberto Freyre, lançada em 1933, e Formação do Brasil contemporâneo, publicada mais tarde, em 1942, por Caio Prado Júnior, o trio que revolucionou o pensamento brasileiro durante os agitados anos do Primeiro Período Varguista (1930-1945). Com seus livros, o antropólogo e sociólogo Freyre e os historiadores Buarque de Holanda e Prado Júnior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marcaram o nascimento da moderna Ciência Social no Brasil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De lá para cá, suas obras foram revistas, criticadas e até abandonadas durante um certo período. Mas guardaram o mérito típico daquilo que é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escrito para ficar: nunca perderam o caráter inovador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"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ntes de Sérgio, a história era efeito da atuação de uma elite ou de um grande estadista-herói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;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Ele reconstituiu nossa história sem elitismo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"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Não perderam também a atualidade, capaz de reunir em consenso tantas gerações de historiadores. "</w:t>
      </w:r>
      <w:r>
        <w:rPr>
          <w:rFonts w:cs="Trebuchet MS" w:ascii="Trebuchet MS" w:hAnsi="Trebuchet MS"/>
          <w:b/>
          <w:color w:val="000000"/>
          <w:sz w:val="22"/>
          <w:szCs w:val="22"/>
        </w:rPr>
        <w:t>Depois que surgiu a chamada história das mentalidades, as pessoas redescobriram a importância dos hábitos, das idéias e da cultura para o estudo do passado e revalorizaram o trabalho de Sérgio. Ele já falava disso há quarenta anos”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O tempo passou, mas Sérgio continua em muitas cabeceiras. Chico Buarque de Holanda, o mais famoso dos sete filhos de Sérgio, está relendo agora a obr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Visão do paraíso</w:t>
      </w:r>
      <w:r>
        <w:rPr>
          <w:rFonts w:cs="Trebuchet MS" w:ascii="Trebuchet MS" w:hAnsi="Trebuchet MS"/>
          <w:color w:val="000000"/>
          <w:sz w:val="22"/>
          <w:szCs w:val="22"/>
        </w:rPr>
        <w:t>, escrita pelo pai em 1957 e publicada dois anos depois. "Descobri o Sérgio intelectual depois que ele morreu. Antes, para mim era mais o pai, que aprendeu a gostar de bossa nova comigo.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Os amigos gostavam de dizer que Sérgio era o historiador mais erudito do país,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embora às vezes isso parecesse obra dos céus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Boêmio inveterado e incurável fumant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certa vez o poeta e companheiro Manuel Bandeira tentou explicar como tanta cultura convivia com a mesa dos cafés: "Há uns poucos, muito poucos escritores nossos, cuja formação nos parece um milagre”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 mania de tomar remédios,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essa ninguém explicava. Nem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s superstições de quem jamais vestia marrom, vivia contando os cigarros para que nunca ficassem treze no maço, mas carregava suas esquisitices com extremo bom humor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"'Sérgio era um homem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engenhoso, divertido e cheio de irreverência; Ele aliava, como poucos, o refinamento no estilo literário e a excepcional erudição com um enorme prazer de viver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Mas, intelectualmente, era demolidor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Queria entender a formação da sociedade e do caráter brasileiros, o significado de conceitos como cidadania numa nação marcada pelo escravismo e o colonialismo</w:t>
      </w:r>
      <w:r>
        <w:rPr>
          <w:rFonts w:cs="Trebuchet MS" w:ascii="Trebuchet MS" w:hAnsi="Trebuchet MS"/>
          <w:color w:val="000000"/>
          <w:sz w:val="22"/>
          <w:szCs w:val="22"/>
        </w:rPr>
        <w:t>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pesar de todos os feitos, como historiador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érgio veio ao mundo tardiamente. Até 1936, ano da publicação de Raízes, ele simplesmente não existi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Havia o jornalista e critico literário. Um garot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nascido no bairro da Liberdade, em 1902, que aos 19 anos se viu obrigado a deixar São Paulo e amigo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como Oswald de Andrade, para mudar com a família para 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Ri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onde chegou já trazendo um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déia fixa escrever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sua paixão da época e de sempre. Daí a se tornar correspondente da revista modernista Klaxon no Rio, por indicação de Oswald e Mário de Andrade, não demoraria muito. Virou também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estudante de Direito da Universidade do Brasil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— desta vez por indicação de seu pai, o professor de Farmácia pernambucano Cristóvão Buarque de Holanda —, o único curso superior de sua vida, do qual aproveitou mais a companhia de gente como o jurista Afonso Arinos de Melo Franco, Prudente de Morais, neto, o compositor Ari Barroso e o cantor Mário Reis do que propriamente o diplom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Era na imprensa que a verve de Sérgio falava alto em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aborosas polêmica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Tanto encostou Tristão de Athayde na parede por suas tendências religiosas, que acabou provocando o clássico artigo Adeus à disponibilidade, em que Tristão, o maior expoente do pensamento católico brasileiro contemporâneo, assumiu definitivamente sua profissão de fé. Outras vezes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exagerou, como no famoso artigo O lado oposto e os outros lados, de 1926</w:t>
      </w:r>
      <w:r>
        <w:rPr>
          <w:rFonts w:cs="Trebuchet MS" w:ascii="Trebuchet MS" w:hAnsi="Trebuchet MS"/>
          <w:color w:val="000000"/>
          <w:sz w:val="22"/>
          <w:szCs w:val="22"/>
        </w:rPr>
        <w:t>, que desancava personalidades do porte de Guilherme de Almeida, Tristão, Ronald de Carvalho e até Graça Aranha, seu amigo e patrono da Semana de Arte Moderna, acusados de representantes do espírito acadêmico infiltrados no modernism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 artigo caiu como uma bomba no Rio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érgio acabou desempregado e tomou o rumo do exílio voluntário em Cachoeiro do Itapemirim, no Espírito Santo. Foi dirigir o jornal O Progresso, mas não demoraria muito para se desentender com os políticos locais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Resultado: da experiência ficou apenas o apelido de Dr. Progresso e logo o bom filho estav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de volta a casa</w:t>
      </w:r>
      <w:r>
        <w:rPr>
          <w:rFonts w:cs="Trebuchet MS" w:ascii="Trebuchet MS" w:hAnsi="Trebuchet MS"/>
          <w:color w:val="000000"/>
          <w:sz w:val="22"/>
          <w:szCs w:val="22"/>
        </w:rPr>
        <w:t>. "Nunca me esqueci de sua figura certo dia em pleno Largo da Carioca, com um livro debaixo do braço, e no olho direito o monóculo que o obrigava a um ar de seriedade. Naquele tempo não fazia senão ler. ...Tanta eterna leitura me fazia recear que Sérgio soçobrasse num cerebralismo... ...Sérgio não soçobrou: curou-se do cerebralismo caindo na farra ... ...Benditos os porres de Cachoeiro do Itapemerim! Eles nos valeram a devolução, em perfeito estado, de Sérgio enfim descerebralizado", lembraria depois Manuel Bandeira no artigo Sérgio, o unticafajeste, de 1952, no Diário Carioc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Sérgio retomou o trabalho na imprensa carioca, até que, em 1929, Assis Chateaubriand o convidou para ser correspondente de O Jornal em Berlim, onde ficou de 1930 a 1931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O tempo necessário para que sorvesse as obras dos historiadores Leopold von Ranke (1795-1886) e Werner Sombart (1863-1941), do filósofo Wilhem Dilthey (1833-1911), do sociólogo Max Weber (1864-1920) e outros. "Mas se existe um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nfluência marcante alemã em Sérgi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ela está no historismo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onceitos e cultura, para ele, só podiam ser entendidos dentro de um contexto histórico</w:t>
      </w:r>
      <w:r>
        <w:rPr>
          <w:rFonts w:cs="Trebuchet MS" w:ascii="Trebuchet MS" w:hAnsi="Trebuchet MS"/>
          <w:color w:val="000000"/>
          <w:sz w:val="22"/>
          <w:szCs w:val="22"/>
        </w:rPr>
        <w:t>, e talvez venha daí a grande originalidade e criatividade de sua obra”, diz a professora Maria Odila Leit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De volta ao Brasil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ele ainda tinha muito do impetuoso polemista. Mas sua mente já estava em outras paragens: no projeto de Raízes do Brasil, uma idéia que surgiu ainda no Velho Mundo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O brasileiro que vivia numa Europa à beira do domínio fascista e da guerra, queria entender a personalidade de um Brasil latino e católico, com um pé na vida rural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Recriou a teoria do homem cordial, quinto capitulo da obra, sua maior dor-de-cabeça intelectual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denunciar a docilidade e as relações pessoais paternalistas dos conterrâneos como a explicação para a incapacidade de se integrar à modernidade anglo-saxônic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rendeu a Sérgio ataques de todos os lad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"Ele teve a incrível capacidade de inserir nossa história no contexto internacional não como narrativa, mas um encadeamento de idéia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". Como Marc Bloch (1886-1944) e Lucien Febvre (1878-1956), fundadores da Escola dos Annales e pais da moderna historiografia francesa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érgio deu voz ao passado para explicar o presente e recuperou o que permanecia quase invisível. Abandonou as grandes personalidades para encontrar na História os anônimos que construíram a sociedade brasileir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"Sérgio alternava a interpretação com a descrição detalhada dos fatos que ia buscar em pesquisas de arquivo". Era capaz de produzir obras geniais e abrangentes com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Raízes, Visão do paraíso ou o excepcional Da Monarquia à República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— quinto volume da coleção História da civilização brasileira, dirigida por ele durante 10 anos — e ao mesmo tempo descer ao detalhismo d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Monçõe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onde desvenda o homem por trás do mito do bandeirantismo e troca o louvor aos desbravadores pela preocupação com o tamanho das canoas usadas pelos paulistas para subir os rios no século XVII, o desconforto da viagem, a sensação de estar em meio a uma selva desconhecid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Ou d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aminhos e fronteira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no qual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reconstrói os primórdios da vida paulista na colônia através do amálgama das culturas indígena e portuguesa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De livro em livro, seus temas inovadores abriam os horizontes da historiografia brasileir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 sacrifício do jornalista a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historia dor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trouxe também outras mudanças para a vida de Sérgio. Em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1936, o boêmio com mais de 30 se casou com a carioca Maria Amélia, filha do desembargador Cesário Alvim, uma união que duraria até o fim de sua vida. Virou então o Sérgio patriarca, o pai de Miúcha, a cantora, Sérgio, Álvaro, Chico, o compositor e cantor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Maria do Carmo, Ana Maria e Maria Cristina. Ainda adorava um bom papo, mas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farra agora só em cas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Desapareceu também o carioca Sérgio, que após 25 anos de Rio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em 1946 voltou a São Paul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para nunca mais sair. Na época, veio com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diretor do Museu Paulist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substituindo Afonso de Taunay, seu professor nos tempos em que estudava no Colégio São Bento e que publicou o primeiro artigo de Sérgio na imprensa: Originalidade literária, de 1920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A noite e os livros, porém, continuaram sempre sendo paixõe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Enquanto a fiel escudeira Maria Amélia administrava a filharada e cuidava das contas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 luz da janela da biblioteca na casa d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Rua Buri, no bairro do Pacaembu, costumava varar a madrugad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Lá dentro, na bagunça dos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10 mil livro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da máquina de leitura de microfilmes e da mesinha com a garrafa de uísque, o colírio Moura Brasil, o Sonrisal, o Engov e o maço dos fortes cigarros franceses Gauloises, reinavam até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17 de abril de 1982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todos os Sérgios Buarque de Holanda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O jornalista polêmico, o historiador autodidata, o professor da USP de voz arrastada e chegado a divagações, o erudito que cantava tango em alemão e samba em latim, e o patriarca que se definia, no fim da vida, apenas como o "pai do Chico”. Mas, acima de tudo, o intelectual que produziu uma das mais belas e desafiadoras reflexões sobre as raízes de um pais que se chama Brasil. 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ua obra: Um homem de muitos amigos......e livros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aízes do Brasil, 1936, Ed. José Olympio. Cobra de vidro, 1944, Ed. Perspectiva. Monções, 1945, Ed. Casa do Estudante/1976, Ed. Alfa-Ômega. Antologia de poetas brasileiros da fase colonial, 1952-1953, Ed. Perspectiva. Caminhos e fronteiras, 1957, Ed. José Olympio. Visão do paraíso, 1959, Ed. Cia. Nacional. História geral da civilização brasileira, 1960-1972, 7 volumes (organizador), Ed. Ditel. Tentativas de mitologia, 1979, Ed. Perspectiva. O extremo oeste, 1936, Ed. Brasiliense. Capítulos de literatura colonial, 1991, Ed. Brasiliense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Muitas pessoas tem caído no fracasso, na inoperância e mesmo na miséria da vida por terem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negado a sua origem</w:t>
      </w:r>
      <w:r>
        <w:rPr>
          <w:rFonts w:cs="Trebuchet MS" w:ascii="Trebuchet MS" w:hAnsi="Trebuchet MS"/>
          <w:color w:val="000000"/>
          <w:sz w:val="22"/>
          <w:szCs w:val="22"/>
        </w:rPr>
        <w:t>. Por muitos motivos, fazem de tudo para esconderem seus mais nobres traços de origem. Têm vergonha de citar seu nome (ás vezes não muito popular para o gosto da época presente), de dizerem o nome da cidade ou país onde nasceram, escondem as fotos do tempo de criança (apresentando a pobreza e talvez as necessidades da família), não gostam de apresentar aos amigos a família com medo que seus parentes os envergonhem diante dos outros, e às vezes até inventam histórias a respeito de tudo isto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ive um aluno com cmoportamento curioso, mas muito comum entre os jovens. O pai não podia levá-lo à escola, por isto o mandava pegar o ônibus circular. Ele se recusava a fazê-lo. Para que não perdesse as aulas, o pai passou a levá-lo de carro. Mas o aluno passou a dar a seguinte ordem ao pai: “Pai, o senhor me leva, mas me deixe 2 quarteirões acima da rua da escola e vá embora. Por favor, não me apareça lá, e nem passe diante de meus colegas”.  O pai era um homem simples, pedreiro, e tinha um carro bem velho. O garoto tinha um enorme senso de inferioridade. Por isto tinha vergonha de seu pai diante dos “queridos colegas”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Jovem, você não precisa se envergonhar de absolutamente nada, pois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ninguém é igual e muito menos superior a ninguém. Todos somos únicos no Universo. Por isto jamais podemos ser comparados a outros.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bsolutamente ninguém merece comparar-se a nenhuma outra pessoa deste mundo. Olhe para Jesus, estude o que Ele fez por você na cruz. Se tens vergonha de suas raízes, perceba que só o valor que Ele deu a ti é suficientemente grande para não mais te sentir inferior aos demais. E coloque um alvo em sua vida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Eu viverei acima das expectativas que os outros criaram a meu respeito, pois não permitirei que elas me façam desanimar, e muito menos me levem à indiferença existencial. </w:t>
      </w:r>
      <w:r>
        <w:rPr>
          <w:rFonts w:cs="Trebuchet MS" w:ascii="Trebuchet MS" w:hAnsi="Trebuchet MS"/>
          <w:color w:val="000000"/>
          <w:sz w:val="22"/>
          <w:szCs w:val="22"/>
        </w:rPr>
        <w:t>Assim, Deus fará de você um grande Homem!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MARCELO CARVALHO 27/02/99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t>7</w: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211070</wp:posOffset>
              </wp:positionH>
              <wp:positionV relativeFrom="paragraph">
                <wp:posOffset>184150</wp:posOffset>
              </wp:positionV>
              <wp:extent cx="270383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1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color w:val="FF0000"/>
        <w:sz w:val="28"/>
        <w:szCs w:val="28"/>
      </w:rPr>
      <w:t>MEUS HERÓIS PREDILETO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FF0000"/>
                              <w:sz w:val="28"/>
                            </w:rPr>
                            <w:t>01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FF0000"/>
                        <w:sz w:val="28"/>
                      </w:rPr>
                      <w:t>019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33:00Z</dcterms:created>
  <dc:creator>Pr. MARCELO AUGUSTO DE CARVALHO</dc:creator>
  <dc:description>COMÉRCIO PROIBIDO. USO PESSOAL</dc:description>
  <cp:keywords>www.4tons.com</cp:keywords>
  <dc:language>en-US</dc:language>
  <cp:lastModifiedBy>Marcelo Carvalho</cp:lastModifiedBy>
  <dcterms:modified xsi:type="dcterms:W3CDTF">2009-11-19T18:17:00Z</dcterms:modified>
  <cp:revision>5</cp:revision>
  <dc:subject>Leituras - Aulas de Ensino Religioso</dc:subject>
  <dc:title>HOLANDA</dc:title>
</cp:coreProperties>
</file>