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rFonts w:ascii="Trebuchet MS" w:hAnsi="Trebuchet MS" w:cs="Trebuchet MS"/>
          <w:color w:val="000000"/>
          <w:sz w:val="28"/>
          <w:szCs w:val="28"/>
        </w:rPr>
      </w:pPr>
      <w:r>
        <w:rPr>
          <w:rFonts w:cs="Trebuchet MS" w:ascii="Trebuchet MS" w:hAnsi="Trebuchet MS"/>
          <w:color w:val="000000"/>
          <w:sz w:val="28"/>
          <w:szCs w:val="28"/>
        </w:rPr>
        <w:t>RAYMOND LOEWY</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VEJA O MUNDO COM OUTROS OLHOS E LUTE POR ISTO</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1893- 1986</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le foi o criador da face industrial e publicitária do século XX.  Criou  a forma branca, maciça e sem pés que se tornou sinônimo de geladeira. O emblema de um garfo e uma faca que indica restaurantes nas estradas; o primeiro modelo de automóvel de passeio de linhas aerodinâmicas; a concha que no mundo inteiro identifica a Shell; uma profusão de eletrodomésticos, materiais de escritório, máquinas fotográficas, a embalagem de cigarros Lucky Strike, o logotipo dos correios dos EUA, e até uma nave espacial, entre tantas outras criações que não convém citar aqui. Ironicamente seu nome é conhecido apenas por uma ínfima parcela dos incontáveis milhões de pessoas que, há um punhado de gerações, nascem, crescem, ficam adultas e envelhecem cercadas de coisas- objetos, símbolos e embalagens- concebidas por este tremendo artista. Aguçada desta forma nossa imaginação, perguntamos: Quem foi este criativo cavalheiro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Segundo dos 3 filhos de um economista, que se casara com uma francesa da Alsácia, Raymond Loewy nasceu em l893 perto de uma Paris prestes a perder o fôlego diante dos inventos do dia- o automóvel e o avião.  Fascinado pelas peripécias de Santos Dumont, o garoto não deixava porém de achar os primeiros aeroplanos meio ridículos, como escreveria muitos anos depois. Aos l5 anos, disposto a criar um objeto voador mais bonito, inspirou-se na delicadeza da libélula, para desenhar um aviãozinho de madeira capaz de percorrer l50 metros impulsionado por nylon elástico. O brinquedo virou moda; seu autor teve o tino de patenteá-lo, ganhando com ele dinheiro suficiente para custear os estudos de Engenhari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Na Primeira Guerra Mundial, o universitário Loewy, aos 2l anos foi mobilizado e partiu para a frente de batalha aborrecido- por causa do corte grosseiro de sua farda. Loewy nasceu com uma capacidade maravilhosa para ver o mundo diferentemente belo, e não admitia que fosse feio. Quase uma obsessão, as preocupações estéticas  o levaram a forrar de papel as paredes de seu alojamento e, num gesto de extravagância, pendurou à porta uma placa de metal onde se lia: “Studio Rue de la Paix”.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Voltando à vida civil com a patente de capitão e a condecoração da Cruz de Guerra por bravura em combate, o conflito o fez ver, além da feiúra das casernas, que o Velho Mundo estava realmente muito velho para seu gosto. Por isto, em l9l9, aos 26 anos, com 50 dólares no bolso, e muita ambição, emigrou para os EUA, onde já morava um irmão mais velho, médico de profissão. Sua paixão pela América foi fulminante, pois ao vislumbrar a obra de arte que é a bandeira daquele país sentiu que ali era o seu luga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inda sem emprego, tomou dinheiro emprestado de seu irmão a fim de comprar uma elegante camisa social para ocasiões especiais. No primeiro emprego, vitrinista da mais popular loja de departamentos de Nova York- a Marcy’s, ficou dois dias, demitindo-se porque percebeu  que sua primeira criação não havia sido bem recebida pelos donos da loja. Seu estilo de apresentar os produtos era inovador para a época; ele queria usar uma vitrina inteira,  com elegância e despojamento, para apresentar apenas um produto, enquanto a mentalidade da época era apresentar o máximo de mercadorias em um mínimo de espaç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Começou a fazer ilustrações para resvistas da classe como a Vanity Fair e Vogue, e nesse trabalho ficou l0 anos. Passou a freqüentar  a borbulhante alta sociedade nova-iorquina do fim da década de 20, que sempre o fascinou. Tremendamente aparecido, mesmo quando a extraordinária ousadia de seu trabalho lhe assegurava toda a fama a que tinha direito, ele não perdia ocasião de colocar-se no foco das atenções. Mas, a julgar por sua mulher, Viola, relações públicas da Philip Morris, 30 anos mais jovem que ele, com quem se casou aos 55 anos, ele era na realidade tímido e inseguro.  Porém, se a frivolidade não o incomodava, o mau gosto o deixava doente.  E isto era o que não faltava nos EUA daqueles tempos, que apesar do estrondoso crescimento industrial, colocava nas lojas artigos de desempenho excepcional, mas de apresentação péssim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Loewy acreditava que a produção  em massa não era compatível nem com a beleza e e nem com a funcionalidade dos produtos- e esse foi seu primeiro estalo de gênio. Mandou imprimir cartões de visita com o nome, endereço e um credo, que mais tarde se tornaria a lei número l da fabricação industrial em todo o mundo: “Entre dois produtos de igual qualidade, o que tiver melhor aspecto venderá mais”. Mais ninguém parecia estar interessado nesta proposta, o que fez desta época de sua vida, um tempo de camas frias, refeições frias, chuvas frias e um monte de aspirina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as, em plena crise de l929, a sorte bateu à porta de seu quarto em Manhattan no convite de Sigmund Gettetner, que era dono de uma fábrica de copiadoras.  Estas eram barulhentas e sujavam com facilidade, além do que os operadores viviam tropeçando nos estranhos pés compridos de tal engenhoca. Com prazo de 3 dias para desenhar novo protótipo, Loewy  eliminou do aparelho as protuberâncias inúteis, diminuiu as manivelas e alojou todo o mecanismo dentro de um móvel liso, de fácil manutenção. Fabricou a maquete em argila. Foi um sucesso de vendas! e o melhor: o público comprou sua idéia: equipamentos de aparência simples certamente são simples de usar. Nascia então o desenho industrial, voltado originalmente para a conquista dos consumidores americanos, duramente golpeados pela recessão econômica , mediante a sedução das formas. Loewy criou as linhas elegantes, alongadas, em fluxo, do traçado aerodinâmico. Era a face futura do mund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e olho nas grandes corporações e esperando realizar seu sonho de infância, Loewy procurou o presidente da Pennsylvânia Railroads, uma das mais ricas ferrovias particulares do país. Entrou querendo projetar fantásticas ferrovias, e saiu com uma oferta para desenhar novas latas de lixo para a estação Central de Nova York. Mas não recuou da proposta, criando um modelo prático, fácil de limpar, barato e discreto. Tendo conquistado a confiança da empresa, pouco depois  podia ser visto sobre um trem a toda velocidade, testando com bandeirinhas a resistência do ar. Suas idéias baseavam-se nos princípios da simplicidade e da lógica.  Nas locomotivas, por exemplo, projetou chapas  de ferro fundido, que substituíam os arrebites por uma única peça soldada. Com esta carapaça, a máquina ganhava velocidade e sua manutenção ficava mais econômica. Ele também modificou a concepção interna dos vagões, tornando-os mais confortáveis e funcionais. Resultado: em um ano o movimento desta empresa aumentou quase 40 %. Loewy desenhou 20 locomotivas, entre as quais a Sl, de l938, considerada a mais bela do mundo. Capaz de ir além de 200 quilômetros por hora, dispunha de um único farol central e um desviador de fumaça, tudo para facilitar a visão do maquinist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udou também o conceito da linha dos carros. Para a moda  tradicional de carros altos, de linhas retas e pára-brisa vertical, ele contrapôs pára-brisa inclinado, careceria rebaixada, pára-choques e faróis incrustrados nos pára-lamas de linhas alongadas- tudo o que é seguido até hoje. Ele dizia que os carros deviam ser obras de arte, de valor prático e estético, trazendo conforto , segurança e senso de liberdade ao usuári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l942, às portas da falência, a indústria de automóveis Studebaker apostou todas as fichas que lhe restavam em um modelo para quando a guerra acabasse- e deu total liberdade a Loewy para concebê-lo.  Sem a menor idéia do qual seria o gosto do público americano no incerto pós-guerra, ele criou o produto que julgava ser perfeito: um veículo que pesasse o mínimo, desse aos passageiros o máximo de visibilidade, parecesse estar em movimento mesmo quando parado e fosse, ainda, confortável e espaçoso, elegante e refinado no conjunto. Sucesso absoluto. O Studebaker Commander influenciou por duas décadas a concepção dos novos modelos fabricados em Detroit.</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Por este tempo já era extremamente rico, sendo dono de um apartamento em Manhanttan, uma vila na Côte d`Azur, sul da França, e de um castelo nos arredores de Pari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rofissionalmente concorria com designers de primeiríssima qualidade, como Henry Dreifus, Normal Bel Geddes e Walte Teague. Porém sobre eles tinha a vantagem da inigualável habilidade de pensar naquilo em que ninguém havia pensado antes e em transformar o pensamento em dinheir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Idéia original teve ele ao transformar completamente o designer de um dos primeiros modelos de geladeira doméstica, a Coldspot, comercializada nos anos 30 pela Sears. Era um trambolhão a se equilibrar sobre pernas magras e muito altas, modelo ao qual Loewy fulminava de “um armário para sapatos”. Transformou-a por completo, dando-lhe uma excelente apresentação visual, espaço interno e melhor acabamento, tornando-a um sucesso de venda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os anos seguintes, usando este mesmo produto, Loewy foi cada vez mais aperfeiçoando modelo após modelo, colocando no mercado uma Lei que seria seguida à risca pelas décadas seguintes como um dos maiores princípios já estabelecidos pelo comércio industrial: A MELHORIA CONSTANTE DOS PRODUTOS, o que era incabível em seu tempo. Tal mudança de pensamento mudou para sempre o comportamento do consumidor, pois com estas melhorias, os produtores e vendedores podiam agora provocar no consumidor o desconforto de achar que seu exemplar da mercadoria estava ficando obsoleto, incentivando-o assim, a trocá-lo por outro. Está aí provavelmente a certidão de nascimento da chamada sociedade de consum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Em todos os seus projetos, Loewy obedecia ao credo de que o feio vende mal e que o belo e funcional são faces da mesma moeda. Daí porque nenhum de seus trabalhos contém traços desnecessários ou componentes supérfluo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Uma de suas preocupações principais no trabalho era justamente a escolha das cores. Ele sabia que cada uma exerce um efeito próprio sobre as pessoas e as utilizava em função disso. Quando a Air France o procurou para ver como ele podia diminuir a sensação de aperto causada na pela estreiteza da fuselagem do supersônico Concorde, mandou pintar uma larga faixa preta ao interior do aparelho, criando com isso um efeito psicológico de evasão. Quando a NASA pediu sua contribuição para o desenho do laboratório espacial Skylab, no começo dos anos 70, projetou com um conforto tal a cabine do tripulante e os hábitos de vôo na referida espaçonave que, de volta do espaço, os astronautas disseram que seria impossível suportar a viagem se não houvessem as modificações de Loewy.</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Seu prestígio era grande no Japão. Milionário, boa-vida, arauto do capitalismo, era recebido de braços abertos na União Soviética para ali projetar desde câmaras fotográficas a tratores. Os únicos objetos em que jamais quis pôr sua marca foram as armas. Dizia: “O objetivo do desenho industrial é melhorar a vida das pessoas, não destruí-la”.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orreu aos 93 anos em Mônaco, em uma de suas suntuosas propriedades. A única coisa que lamentava não ter inventado era aquela que julgava ser a forma mais perfeita do mundo- a do ov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Raymond Loewy venceu na vida e desfrutou a felicidade de alcançar seus ideais porque ousou olhar o mundo de forma diferente, isto é, de forma original, como ele cria ser que deveria ser. Não se contentou em olhar as coisas como todos olham. Ousou desafiar os preconceitos ou paradigmas de seu tempo para ir além, trazendo a este mundo uma nova forma de enxergar as coisas: a su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eus doou a cada bebê que nasce uma capacidade incrível: sua INDIVIDUALIDADE. Infelizmente, milhões de pessoas se acomodam em sua mediocridade, pensando que será muito difícil desenvolver seus projetos, ou que não serão aceitas pela sociedade se agirem conforme sua visão. Com isto, deixam de dar ao mundo a oportunidade de conhecer uma maneira nova, e única de ver, fazer e conduzir a vida: a su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Jovem: permita Deus usar você para mostrar a todos uma nova maneira de viver. Talvez a cura para muitas doenças, novas técnicas de trabalho, de produção, de artes e etc... poderão surgir disto. permita que Deus o torne VOCÊ MESMO para abençoar este mund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LEMBRE-SE:</w:t>
      </w:r>
    </w:p>
    <w:p>
      <w:pPr>
        <w:pStyle w:val="Normal"/>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s massas humanas mais perigosas são aquelas em cujas veias foi injetado o veneno do medo. Do medo da mudança”- OCTÁVIO PAZ.</w:t>
      </w:r>
    </w:p>
    <w:p>
      <w:pPr>
        <w:pStyle w:val="Normal"/>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Pode-se morrer tranqüilo, se sua vocação tiver sido cumprida”- AKIRA KUROSAVA.</w:t>
      </w:r>
    </w:p>
    <w:p>
      <w:pPr>
        <w:pStyle w:val="Normal"/>
        <w:ind w:firstLine="720"/>
        <w:jc w:val="both"/>
        <w:rPr/>
      </w:pPr>
      <w:r>
        <w:rPr>
          <w:rFonts w:cs="Trebuchet MS" w:ascii="Trebuchet MS" w:hAnsi="Trebuchet MS"/>
          <w:color w:val="000000"/>
          <w:sz w:val="22"/>
          <w:szCs w:val="22"/>
        </w:rPr>
        <w:t>“</w:t>
      </w:r>
      <w:r>
        <w:rPr>
          <w:rFonts w:cs="Trebuchet MS" w:ascii="Trebuchet MS" w:hAnsi="Trebuchet MS"/>
          <w:color w:val="000000"/>
          <w:sz w:val="22"/>
          <w:szCs w:val="22"/>
        </w:rPr>
        <w:t>O brasileiro é um narciso às avessas, que cospe na própria imagem. Nossa tragédia é que não temos o mínimo de auto-estima’- NELSON RODRIGUES.</w:t>
      </w:r>
    </w:p>
    <w:p>
      <w:pPr>
        <w:pStyle w:val="Normal"/>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Se sonhar um pouco é perigoso, a solução para isso não é sonhar menos, é sonhar mais”- MARCEL PROUST.</w:t>
      </w:r>
    </w:p>
    <w:p>
      <w:pPr>
        <w:pStyle w:val="Normal"/>
        <w:spacing w:lineRule="auto" w:line="360"/>
        <w:ind w:firstLine="72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FONTE: SUPER INTERESSANTE, NOVEMBRO 1990.</w:t>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18/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9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9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3:00Z</dcterms:created>
  <dc:creator>Pr. MARCELO AUGUSTO DE CARVALHO</dc:creator>
  <dc:description>COMÉRCIO PROIBIDO. USO PESSOAL</dc:description>
  <cp:keywords>www.4tons.com</cp:keywords>
  <dc:language>en-US</dc:language>
  <cp:lastModifiedBy>Marcelo Carvalho</cp:lastModifiedBy>
  <dcterms:modified xsi:type="dcterms:W3CDTF">2009-11-19T18:18:00Z</dcterms:modified>
  <cp:revision>5</cp:revision>
  <dc:subject>Leituras - Aulas de Ensino Religioso</dc:subject>
  <dc:title>LOEWY</dc:title>
</cp:coreProperties>
</file>