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PIAGE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 w:val="false"/>
          <w:b w:val="false"/>
          <w:color w:val="000000"/>
          <w:szCs w:val="22"/>
        </w:rPr>
      </w:pPr>
      <w:r>
        <w:rPr>
          <w:rFonts w:cs="Trebuchet MS" w:ascii="Trebuchet MS" w:hAnsi="Trebuchet MS"/>
          <w:b w:val="false"/>
          <w:color w:val="000000"/>
          <w:szCs w:val="22"/>
        </w:rPr>
        <w:t>ELE TRANSFORMOU HOMENS EM CIDADÃO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890-1974</w:t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crianças escolhem “solidariedade” como tema da lição, montam um circo com material reciclado e a professora coordena. Parece uma festa, mas não é. É uma sala de aula inspirada pelas teorias de Jean Piaget, o criador do aprendizado prazeroso e gradual. As idéias do mestre, cujos cem anos de nascimento se comemoram este mês, mudaram nossa vid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 pedagogia nunca mais foi a mesma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pois que Piaget submeteu o ensino à necessidade do aluno e não o aluno ao ensino. A inversão, tão simples quanto arrojad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ompeu com a escola tradicional, que considerava que o conhecimento vinha de fora para dentr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“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ra como se a transmissão do saber fosse feita</w:t>
      </w:r>
      <w:r>
        <w:rPr>
          <w:rFonts w:cs="Trebuchet MS" w:ascii="Trebuchet MS" w:hAnsi="Trebuchet MS"/>
          <w:color w:val="000000"/>
          <w:sz w:val="22"/>
          <w:szCs w:val="22"/>
        </w:rPr>
        <w:t>”, conta a pedagoga Lena Bartman, diretora pedagógica da Escola Ibeji, em São Paulo, “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omando-se a criança como uma placa de cera onde se podia imprimir informações acumuladas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spiradas nos conceitos piagetiano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urgiram as chamadas escolas construtivistas, aquelas que partem da noção de que a criança forma seu intelecto aos poucos, em interação com o mundo, como o biólogo demonstro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ara os construtivist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importante é formar indivíduos independentes que busquem o conhecimento do seu próprio modo</w:t>
      </w:r>
      <w:r>
        <w:rPr>
          <w:rFonts w:cs="Trebuchet MS" w:ascii="Trebuchet MS" w:hAnsi="Trebuchet MS"/>
          <w:color w:val="000000"/>
          <w:sz w:val="22"/>
          <w:szCs w:val="22"/>
        </w:rPr>
        <w:t>. “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autonomia deve ser cultivada pela existência toda</w:t>
      </w:r>
      <w:r>
        <w:rPr>
          <w:rFonts w:cs="Trebuchet MS" w:ascii="Trebuchet MS" w:hAnsi="Trebuchet MS"/>
          <w:color w:val="000000"/>
          <w:sz w:val="22"/>
          <w:szCs w:val="22"/>
        </w:rPr>
        <w:t>”, afirma Bartman. “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nquanto as informações decoradas podem ser esquecidas, a inquietação intelectual e o prazer pelo saber, quando incorporados, fazem parte do indivíduo</w:t>
      </w:r>
      <w:r>
        <w:rPr>
          <w:rFonts w:cs="Trebuchet MS" w:ascii="Trebuchet MS" w:hAnsi="Trebuchet MS"/>
          <w:color w:val="000000"/>
          <w:sz w:val="22"/>
          <w:szCs w:val="22"/>
        </w:rPr>
        <w:t>”, compara a pedagog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século de Piaget foi o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invenção da pedagog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iaget era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urioso insaciáve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Quando menino, n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idade suíça de Neuchâtel, onde nasceu, estudava molusc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, co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0 anos, publicou seu primeiro artigo com observações sobre um pardal albino, nada men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sse geninho precoce deixou, ao long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4 anos de vida, 300 publicaçõ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 recebe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is títulos de doutor em universidades inglesas, americanas e frances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ra um hom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imples e metódico: acordava às 4 horas da manhã, adorava andar de bicicleta e não abria mão de três meses de férias nos Alp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iólogo, Piaget descobriu o processo de construção do conhecimento pela criança, desde as formas mais simples de compreeensão até a fase dedutiva e lógica, quando o raciocício começa a elaborar hipóteses complicada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ostrou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ser humano evolui a partir da interação com o mun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sse “interacionismo” — para usar uma expressão cara a Piaget — parece óbvio hoje em dia, mas na primeira metade do século foi um ovo de Colomb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921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bservando experiências no Instituto Jean-Jacques Rousseau, Genebr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cientista descobriu que o aprendizado era um processo gradual no qual a criança vai se capacitando a níveis cada vez mais complexos do conhecimento, seguindo uma seqüência lógic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a desvendá-la, elaborou uma teoria do desenvolvimento intelectual por fases, cuj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nto de partida é a posição egocêntr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ou seja, aquela em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criança não distingue a existência de um mundo externo separado de si própria.</w:t>
      </w:r>
    </w:p>
    <w:p>
      <w:pPr>
        <w:pStyle w:val="Corpodetexto2"/>
        <w:spacing w:lineRule="auto" w:line="360"/>
        <w:ind w:firstLine="720"/>
        <w:rPr/>
      </w:pP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Na linguagem, o “egocentrismo” corresponde ao período em que 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criança não vê necessidade de explicar aquilo que diz por ter certeza de estar sendo entendida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Ou quando atribui seus próprios desejos e características a coisas externas, achando, por exemplo, que “a nuvem está chorando” quando chove ou que um cão late por “saudade da mamãe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partir do egocentrismo, o biólogo percebeu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inteligência forma-se por meio de adaptações. Por assimilação, a criança vai integrando elementos novos a esquemas já existentes. Quando o esquema torna-se insuficiente para responder à novidade, é modific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Assim, para aprender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hupar um canudinh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rocessa uma “acomodação” no conhecimento que possuía antes, 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hupar a mamadei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sse jeito, interagindo com o mundo extern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ai reduzindo gradualmente o egocentrism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“Piage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oi o primeiro a  abrir o cérebro para saber como nos comportamos</w:t>
      </w:r>
      <w:r>
        <w:rPr>
          <w:rFonts w:cs="Trebuchet MS" w:ascii="Trebuchet MS" w:hAnsi="Trebuchet MS"/>
          <w:color w:val="000000"/>
          <w:sz w:val="22"/>
          <w:szCs w:val="22"/>
        </w:rPr>
        <w:t>”, notou Lauro de Oliveira Lima, diretor do Centro Educacional Jean Piaget, no Rio de Janeir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929, Piaget assumiu o cargo de diretor assistente da Universidade de Genebra e começou a redigir a sua “epistemologia genética” — uma teoria biológica sobre a construção do conhecimento human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A primeira fase da inteligência chamou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nsório-mot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rque, nela, o conhecimento é marcado pel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tato físico e sua fonte é o objeto: para se ter a noção de um lápis, é preciso tocá-lo, levá-lo à boca 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num estágio bem mais avançado)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biscar com el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segunda fase, as atividades de representação, como o jogo, o desenho e a linguagem, põem a criança em contato com o conhecimento produzido pelos que a cercam. Nesse intercâmbio mais dinâmico com o ambiente surgem os primeiros ensaios de operações abstratas, por isso ela foi batizada de fas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é-operacion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Aí, o pensamento passa a ser elaborado com uma linguagem interior e um sistema de signos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criança começa a reconstituir as ações por meio de imagens e de experiências mentai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última fas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peracional-form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surge quando a criança já é capaz de fazer uma operação ao contrário, ou sej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tornar ao seu iníc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ra admitir que A é igual a B, tem que aceitar que B é igual a A. Essa ida e volta do pensamento exige uma seqüência lógica. Com ela, o garoto já pode relacionar as coisas de modo a prever as situações e criar hipótese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 que, aliás, é a característica do método experimental na ciência. “A grande contribuição de Piaget”, diz Lino de Macedo, diretor do Instituto de Psicologia da Universidade de São Paulo, “está em promover o encontro do conhecimento sob a ótica da criança com a visão do adulto e com a ciência, o que até então ninguém tinha feit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pensador suíç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strou que o ser humano tem a capacidade, determinada por sua própria biologia, de raciocinar por si próprio, livre e autonomamente. “A teoria de Piaget salvou o homem</w:t>
      </w:r>
      <w:r>
        <w:rPr>
          <w:rFonts w:cs="Trebuchet MS" w:ascii="Trebuchet MS" w:hAnsi="Trebuchet MS"/>
          <w:color w:val="000000"/>
          <w:sz w:val="22"/>
          <w:szCs w:val="22"/>
        </w:rPr>
        <w:t>”, diz o professor Yves de La Taille, do Instituto de Psicologia da USP. “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ornou-o capaz de superar a ideologia pela ciência, de livrar-se do lastro da tradição pela inteligência e de recusar a autoridade pela reciproci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”. Na verdade, o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iaget descobriu foi a capacidade dos homens virarem cidadão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1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is tipos de escola: o ensino tradicional e o construtivist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adi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a decoreba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Corpodetexto3"/>
        <w:ind w:firstLine="720"/>
        <w:rPr/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Método</w:t>
      </w:r>
      <w:r>
        <w:rPr>
          <w:rFonts w:cs="Trebuchet MS" w:ascii="Trebuchet MS" w:hAnsi="Trebuchet MS"/>
          <w:color w:val="000000"/>
          <w:sz w:val="22"/>
          <w:szCs w:val="22"/>
        </w:rPr>
        <w:t>: Transmissão de informações, via oral, na sala de aula, sem intercâmbio externo ou experimentação ativa.</w:t>
      </w:r>
    </w:p>
    <w:p>
      <w:pPr>
        <w:pStyle w:val="Corpodetexto3"/>
        <w:ind w:firstLine="720"/>
        <w:rPr/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Resultado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spera-se que o aluno reproduza aquilo que é transmitido e assim ele é avaliado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rros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s erros recebem punição, há até certo tempo, inclusive física; hoje, com notas baixas e reprovaçõe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luno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É visto como o depositário e alvo das informaçõe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rofessor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umpre o papel de transmissor 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 conhecimento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scola</w:t>
      </w:r>
      <w:r>
        <w:rPr>
          <w:rFonts w:cs="Trebuchet MS" w:ascii="Trebuchet MS" w:hAnsi="Trebuchet MS"/>
          <w:color w:val="000000"/>
          <w:sz w:val="22"/>
          <w:szCs w:val="22"/>
        </w:rPr>
        <w:t>: É o lugar onde se reproduz a herança cultural.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strução metódica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Método</w:t>
      </w:r>
      <w:r>
        <w:rPr>
          <w:rFonts w:cs="Trebuchet MS" w:ascii="Trebuchet MS" w:hAnsi="Trebuchet MS"/>
          <w:color w:val="000000"/>
          <w:sz w:val="22"/>
          <w:szCs w:val="22"/>
        </w:rPr>
        <w:t>: Integração com o mundo externo e com o mundo interno do aluno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Result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Provocar o gosto de aprender e a auto-suficiência 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 busca de resposta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rros</w:t>
      </w:r>
      <w:r>
        <w:rPr>
          <w:rFonts w:cs="Trebuchet MS" w:ascii="Trebuchet MS" w:hAnsi="Trebuchet MS"/>
          <w:color w:val="000000"/>
          <w:sz w:val="22"/>
          <w:szCs w:val="22"/>
        </w:rPr>
        <w:t>: Indicam o estágio em que a criança está. A avaliação valoriza o que o aluno transforma e elabora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luno</w:t>
      </w:r>
      <w:r>
        <w:rPr>
          <w:rFonts w:cs="Trebuchet MS" w:ascii="Trebuchet MS" w:hAnsi="Trebuchet MS"/>
          <w:color w:val="000000"/>
          <w:sz w:val="22"/>
          <w:szCs w:val="22"/>
        </w:rPr>
        <w:t>: É tomado como um ser pensante, com desenvolvimento próprio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rofessor</w:t>
      </w:r>
      <w:r>
        <w:rPr>
          <w:rFonts w:cs="Trebuchet MS" w:ascii="Trebuchet MS" w:hAnsi="Trebuchet MS"/>
          <w:color w:val="000000"/>
          <w:sz w:val="22"/>
          <w:szCs w:val="22"/>
        </w:rPr>
        <w:t>: Procura ser um orientador que facilita a aprendizagem criando situações estimulantes e motivadoras de resposta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scol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É o espaço para transmissão do saber e integração do indivíduo 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à sociedade e à cultura.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fases da inteligência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iaget descobriu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atividade mental se organiza em estágio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Heading3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ase sensório-motor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té 1 mê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ortamentos como respirar, chorar ou sugar o leite materno são determinados hereditariamente e manifestam-se sob a forma de reflexos inat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 a 4 mese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 toque físico permite as primeiras adaptações e o reconhecimento do ambiente. Repetições sucessivas testam as reações, cujos resultados são assimilados e incorporados a novas situaçõ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 a 8 meses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vos movimentos provocam ações sobre as coisas: toques sucessivos em móbiles, pequenos barulhos e movimentos que estimulam o interess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 a 12 mese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 bebê aplica formas já conhecidas por ele para resolver situações novas: sentado no cadeirão, pega com as mãos os alimentos e joga objetos no chão provocando reações diferent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2 a 18 mese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experiências com objetos ampliam os meios para entendimento de novas situações. A criança começa a considerar, por exemplo, que os objetos saem da visão, como uma bola atrás de uma almofad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8 a 24 mese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rgem combinações mentais e de ações. Os jogos de encaixe tornam-se instigantes. Há uma mudança qualitativa da organização da inteligência, que passa de sensível e motora para mental.</w:t>
      </w:r>
    </w:p>
    <w:p>
      <w:pPr>
        <w:pStyle w:val="Heading3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ase pré-operacional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 a 7 anos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rgem pensamentos anímicos e intuitivos, sobre a natureza. Para a criança, tudo se comporta como ela: nuvens “choram”, pássaros voam “porque gostam” e o Sol tem “rosto”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7 a 12 anos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eçam as operações chamadas de lógico-concretas, nas quais as respostas baseiam-se na observação do mundo e no conhecimento adquirido. É a fase de escolarização, dos primeiros textos e operações matemáticas.</w:t>
      </w:r>
    </w:p>
    <w:p>
      <w:pPr>
        <w:pStyle w:val="Heading3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ase operacional-formal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pós 12 anos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senvolvem-se as operações formais e proposicionais com raciocínio sustentado no conhecimento físico e em hipóteses lógicas. Incorporam-se idéias abstratas e ideológicas, como justiça e ecolog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ão há dúvidas de que Piaget revolucionou todos os conceitos de educação que haviam sido usados por mais de 5 mil anos. Incrível foi sua técnica para descobrir o que poucos havia constatado: ele simplesment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bservou!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icava em meio às crianças, lidando com elas, mas sempre com um olhar clínico, observando e anotando todos os comportamentos, causas e conseqüênci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maioria das pessoas passam pela vida sem nunca tê-la experimentado, de fato. Vivem correndo de um lado para o outro, fazem muita coisa, mas na realidade são extremamente superficiais. Usam a atividade contínua para não serem forçados a se aprofundarem em algum estudo, causa, ou relacionamento. Que tragédia; a vida passa e não aproveitaram para sentirem o prazer de viver. Sua vida pode ser rezumida no verso de Eclesiastes 12. 1, 1eu diz: “Não tenho neles prazer”. Você se lembra qual foi a última vez em que sentou-se, tomou um sorvete, e o saboreou sem pressa, procurando sentir ao máximo seu aroma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Jovem, você não precisa fazer muitas coisas ao mesmo tempo. Mas é necessário que aquilo que faz seja bem feito, com profundidade, procurando descobrir em cada a atividade uma lição para a sua vida. Isto exigirá esforço e disciplina, mas valerá a pen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ja um observador ativo a cada moment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sto lhe trará sabor à vida, mesmo que estejas passando por dificuldades.             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NTE: SUPERINTERESSANTE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03/01/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mallCaps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2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19:00Z</dcterms:modified>
  <cp:revision>6</cp:revision>
  <dc:subject>Leituras - Aulas de Ensino Religioso</dc:subject>
  <dc:title>PIAGET</dc:title>
</cp:coreProperties>
</file>