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Trebuchet MS" w:hAnsi="Trebuchet MS" w:cs="Trebuchet MS"/>
          <w:color w:val="000000"/>
          <w:sz w:val="36"/>
          <w:szCs w:val="36"/>
        </w:rPr>
      </w:pPr>
      <w:r>
        <w:rPr>
          <w:rFonts w:cs="Trebuchet MS" w:ascii="Trebuchet MS" w:hAnsi="Trebuchet MS"/>
          <w:color w:val="000000"/>
          <w:sz w:val="36"/>
          <w:szCs w:val="36"/>
        </w:rPr>
        <w:t>BOHR</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SEJA UM BOLO ASSADO DE TODOS OS LADOS</w:t>
      </w:r>
    </w:p>
    <w:p>
      <w:pPr>
        <w:pStyle w:val="Normal"/>
        <w:tabs>
          <w:tab w:val="clear" w:pos="708"/>
          <w:tab w:val="center" w:pos="4252" w:leader="none"/>
          <w:tab w:val="left" w:pos="7010" w:leader="none"/>
        </w:tabs>
        <w:spacing w:lineRule="auto" w:line="360"/>
        <w:rPr>
          <w:rFonts w:ascii="Trebuchet MS" w:hAnsi="Trebuchet MS" w:cs="Trebuchet MS"/>
          <w:color w:val="000000"/>
          <w:sz w:val="22"/>
          <w:szCs w:val="22"/>
        </w:rPr>
      </w:pPr>
      <w:r>
        <w:rPr>
          <w:rFonts w:cs="Trebuchet MS" w:ascii="Trebuchet MS" w:hAnsi="Trebuchet MS"/>
          <w:color w:val="000000"/>
          <w:sz w:val="22"/>
          <w:szCs w:val="22"/>
        </w:rPr>
        <w:tab/>
        <w:t>1885- 1962</w:t>
        <w:tab/>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pPr>
      <w:r>
        <w:rPr>
          <w:rFonts w:cs="Trebuchet MS" w:ascii="Trebuchet MS" w:hAnsi="Trebuchet MS"/>
          <w:color w:val="000000"/>
          <w:sz w:val="22"/>
          <w:szCs w:val="22"/>
        </w:rPr>
        <w:t xml:space="preserve">Talvez nenhum grande homem da história, sendo este navegador, explorador, cientista ou filósofo, tenha sido tão equilibrado em todos os sentidos da vida como o foi o segundo maior físico do século, Bohr. Há muitos poucos exemplos na história da ciência de personalidade tão equilibrada.  O astrônomo alemão Johannes Kepler, por exemplo, é visto por muitos como um hipocondríaco, roído pelo complexo de inferioridade e problemas de dinheiro. O italiano Galileu Galilei recebe a fama de polemista arrogante, vaidoso e perseguido por suas idéias. Newton, pelo que se sabe, foi um celibatário ressentido e vingativo, e Eisntein uma criança mal ajustada. Sobre este último, tão aclamado ainda em nossos dias, conhecido como a “encarnação de todo o esforço da humanidade em pelo menos 300 anos de ciência investigativa”, e “patrono de uma fabulosa revolução na maneira de pensar”, gostaria de tecer comentários, comparando-o com Bohr.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instein, apesar de todos os dotes científicos, é descrito por seus biógrafos como um homem vicioso, sexista, um marido metodicamente infiel e freqüentemente brutal. Foi um péssimo pai que arruinou emocionalmente os filhos. Um deles, Eduard, morreu num hospital de loucos na Suíça onde passou anos internado sem nunca ter recebido uma visita do pai. É também sabido do cruel abandono de Lieserl, a filha que Einstein teve em 1902 com a matemática sérvia Mileva Maric, com quem só se casaria 1 ano mais tarde. Como a menina seria uma barreira à sua escalada profissional na conservadora sociedade suíça da virada do século, Einstein friamente forçou Mileva a encontrar um casal do interior da Sérvia que adotasse a criança. Ele nunca mais a viu.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Quando Hans Albert, que tinha sérios problemas de relacionamento afetivo, contou ao pai que se casaria com uma mulher mais velha do que ele, Einstein se enfureceu, mandando investigar a vida de tal moça e assim descobriu que a mãe dela já fora internada num hospício. Tentou evitar o casamento disparando cartas para toda a família. Acusava a noiva do filho de ser “baixa e atarracada”. Não conseguiu evitar o casamento, mas ainda tentou arrancar do filho uma promessa. “Nunca tenha filhos com essa mulher. O divórcio ficará mais difícil”, disse ele a Hans Albert.</w:t>
      </w:r>
    </w:p>
    <w:p>
      <w:pPr>
        <w:pStyle w:val="Normal"/>
        <w:spacing w:lineRule="auto" w:line="360"/>
        <w:ind w:firstLine="720"/>
        <w:jc w:val="both"/>
        <w:rPr/>
      </w:pPr>
      <w:r>
        <w:rPr>
          <w:rFonts w:cs="Trebuchet MS" w:ascii="Trebuchet MS" w:hAnsi="Trebuchet MS"/>
          <w:color w:val="000000"/>
          <w:sz w:val="22"/>
          <w:szCs w:val="22"/>
        </w:rPr>
        <w:t>Matemática brilhante, primeira mulher aceita na Escola Politécnica de Zurique, Mileva foi a co-produtora dos trabalhos mais importantes de Einstein (a Teoria da Relatividade, e o efeito fotoelétrico, que lhe valeu um Prêmio Nobel). Reconhecendo tal auxílio, ao receber o Prêmio Nobel, em dinheiro, entregou-o a Mileva, mesmo já divorciados há 2 anos nesta época. Mileva estiolou-se intelectualmente com o casamento. Apanhava do marido e em pelo menos duas ocasiões sociais em que sua presença era obrigatória Mileva não apareceu literalmente porque Einstein lhe quebrara a cara. Ele bateu freqüentemente também em Elsa Lowenthal, sua prima e segunda mulher. A troca de Mileva por Elsa foi traumática. Mileva, com quem Einstein se casou contra a vontade dos pais, era acanhada, tinha um pequeno defeito físico na perna e andava mancando. Elsa, ao contrário, era uma dama em Berlim.</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instein manteve um caso de quase um ano com Elsa antes de se separar da primeira mulher. quando efetivou a separação, Mileva sofreu um colapso nervoso do qual nunca mais se recuperou. Elsa também sofreu com as infidelidades e a brutalidade do marido famoso. Os documentos do divórcio de Elsa e Einstein trazem 72 referências à violência do marido. Nos 20 anos que passou como professor na Universidade de Princeton, nos Estados Unidos, até morrer, em 1955, Einstein firmou uma reputação de mulherengo incorrigível. Ele adorava a companhia de mulheres, mas nutria por elas ao mesmo tempo um desprezo intelectual tão grande que beirava a misoginia. Ele morreu com sintomas de sífilis em estágio avançado. Finalizando este breve comentário sobre sua vida, dizemos: Einstein era um cientista tão absorto em seu trabalho e de tal maneira convencido de sua genialidade que TODOS OS DEMAIS ASSUNTOS DA VIDA PERDIAM RELEVÂNCIA PARA EL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Nada parecido se ouve, porém, de </w:t>
      </w:r>
      <w:r>
        <w:rPr>
          <w:rFonts w:cs="Trebuchet MS" w:ascii="Trebuchet MS" w:hAnsi="Trebuchet MS"/>
          <w:b/>
          <w:color w:val="000000"/>
          <w:sz w:val="22"/>
          <w:szCs w:val="22"/>
        </w:rPr>
        <w:t>Niels Henrik David Bohr. Nascido em Copenhague, Dinamarca, em 7 de outubro de l885,</w:t>
      </w:r>
      <w:r>
        <w:rPr>
          <w:rFonts w:cs="Trebuchet MS" w:ascii="Trebuchet MS" w:hAnsi="Trebuchet MS"/>
          <w:color w:val="000000"/>
          <w:sz w:val="22"/>
          <w:szCs w:val="22"/>
        </w:rPr>
        <w:t xml:space="preserve"> ele teve uma infância segura e feliz, em ambiente familiar caloroso, culto e muito bem respaldado economicamente.  O pai, Christian Bohr, professor de Fisiologia da Universidade de Copenhague, era cientista de renome internacional. A mãe, Ellen Adler Bohr, pertencia a uma das mais ricas e ilustres famílias judias da Dinamarca. O irmão  mais novo, Harald, antes de se tornar matemático, destacou-se nacionalmente como jogador de futebol.</w:t>
      </w:r>
    </w:p>
    <w:p>
      <w:pPr>
        <w:pStyle w:val="Normal"/>
        <w:spacing w:lineRule="auto" w:line="360"/>
        <w:ind w:firstLine="720"/>
        <w:jc w:val="both"/>
        <w:rPr/>
      </w:pPr>
      <w:r>
        <w:rPr>
          <w:rFonts w:cs="Trebuchet MS" w:ascii="Trebuchet MS" w:hAnsi="Trebuchet MS"/>
          <w:color w:val="000000"/>
          <w:sz w:val="22"/>
          <w:szCs w:val="22"/>
        </w:rPr>
        <w:t>Ainda estudante na Universidade de Copenhague, Bohr recebeu a medalha de ouro da Real Academia Dinamarquesa de Ciências e Letras. Aos 26 anos, já era doutor, com uma tese sobre o movimento dos elétrons nos metais. Sua formação prosseguiu em grande estilo, devido a uma bolsa da Fundação Carlsberg, para estudar em Cambridge, Inglaterra. Aí esperava trabalhar com nada menos do que Joseph Thomson, o famoso descobridor do elétron, em l896, e Prêmio Nobel  de Física de l906. Em l9l2, aos 27 anos, Bohr se muda para Manchester e se reúne ao grupo de físicos que, liderados por Ernest Rutherford, avançava às apalpadelas no interior do átomo. Rutherford imaginara o átomo como um minúsculo sistema solar, no qual o núcleo atômico fazia o papel do Sol e os elétrons, o papel dos planetas. Esse modelo porém, contradizia as leis do eletromagnetismo clássico, e a maioria dos físicos da época, em vez de repensarem a teoria vigente, preferiam, simplesmente, varrer a teoria de Rutherford para debaixo do tapete. O jovem Bohr porém, aceitou o formidável desafio e aos poucos ganhou confiança em seu trabalho.</w:t>
      </w:r>
    </w:p>
    <w:p>
      <w:pPr>
        <w:pStyle w:val="Normal"/>
        <w:spacing w:lineRule="auto" w:line="360"/>
        <w:ind w:firstLine="720"/>
        <w:jc w:val="both"/>
        <w:rPr/>
      </w:pPr>
      <w:r>
        <w:rPr>
          <w:rFonts w:cs="Trebuchet MS" w:ascii="Trebuchet MS" w:hAnsi="Trebuchet MS"/>
          <w:color w:val="000000"/>
          <w:sz w:val="22"/>
          <w:szCs w:val="22"/>
        </w:rPr>
        <w:t>Em 26 de maio de l9l2, após assistir a uma apresentação da peça Otelo, de Shakespeare, ficou em tal estado de excitação mental que não conseguia dormir. Porém, no dia 28, ao escrever para a noiva Margrethe Norlud, que estava na Dinamarca, afirma : “Creio que talvez tenha resolvido uma coisinha. O que posso fazer com isso e o que pode decorrer daí, não sei em absolu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unho, julho e agosto, num ritmo frenético, Bohr trabalha até concluir que não é o modelo de Rutherford que estava errado, e sim as leis da física clássica, que não se aplicavam aos fenômenos atômic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pois deste extenuante trabalho, volta à Dinamarca, e se casa com Margrethe, sua companheira por toda a vida, com quem  tem seus 5 filhos. Aqui vê-se mais uma vez seu equilíbrio pessoal. Mesmo sendo um tremendo cientista, e incansável pesquisador, foi um excelente marido e pai, além de personalidade pública de invejável caráter. Seus 5 filhos foram: Christian, Hans, Erik, Aage e Ernest. Christian, jovem de talento científico e artístico, morreu afogado em l934, quando uma tempestade o arrancou de um barco. Foi a maior tragédia vivida por Bohr, que precisou ser agarrado por amigos para não se atirar às ondas enfurecidas para salvar o filho. Aage seguiu a carreira do pai, e foi também agraciado com o Prêmio Nobel , em l975.</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l9l3, portanto, ele, estabeleceu o marco inicial da Física do átomo, ensinando como calcular as órbitas dos elétrons no seu interior. Nos anos 20, inspirou e liderou a geração de físicos de várias nacionalidades cujo esforço levou à Mecânica quântica- trabalho que fundou a física deste sécul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Sua trajetória então, pode ser dividida  em duas etapas distint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l- caracterizada pela criação do modelo atômico, ele partiu de dados experimentais, elaborou uma teoria capaz de explicá-los e enfim procurou comprová-l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2- dominada pela construção da mecânica quântica,  liderou a equipe de cientistas, catalisando o trabalho coletivo de uma geração mais jovem de cientistas. Ele submeteu as idéias dos jovens a um questionamento severo, e para ajudá-los, traduzia em palavras acessíveis a árdua matemática da nova Mecânic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Isto lhe trouxe o Nobel de l922, o que o ajudou a consolidar o papel de líder que viria a ter.</w:t>
      </w:r>
    </w:p>
    <w:p>
      <w:pPr>
        <w:pStyle w:val="Normal"/>
        <w:spacing w:lineRule="auto" w:line="360"/>
        <w:ind w:firstLine="720"/>
        <w:jc w:val="both"/>
        <w:rPr/>
      </w:pPr>
      <w:r>
        <w:rPr>
          <w:rFonts w:cs="Trebuchet MS" w:ascii="Trebuchet MS" w:hAnsi="Trebuchet MS"/>
          <w:color w:val="000000"/>
          <w:sz w:val="22"/>
          <w:szCs w:val="22"/>
        </w:rPr>
        <w:t>Em torno dele se aglutinaram físicos super famosos como Werner Heisenberg (alemão), Wolfgang Pauli (austríaco), Oscar Klein (sueco), Hendrik Kramers (norueguês),  Gamow e Landau (russos), George de Hevesy (húngaro), e Jonhn Slater (americano). A mansão com que foi premiado em l93l pela Real Academia Dinamarquesa de Ciências e Letras tornou-se local de peregrinação obrigatório para grandes cientistas, artistas e chefes de estado em visita à Dinamarc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ontinuando seus avançados estudos, às vésperas  da Segunda Guerra Mundial, Bohr foi além do átomo, e mostrou como calcular a energia liberada pela quebra, ou fissão, do próprio núcleo do átomo- sendo este o primeiro passo para a construção dos artefatos nucleare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as, nessa época, uma nuvem negra  obscureceu a nova fase da vida de Bohr: a ascensão do nazismo da Alemanha. Ele passou a trabalhar ativamente na ajuda aos cientistas de origem judia, perseguidos pelas leis racistas de Hitler. Em l943, porém, sob ameaça de prisão imediata,  Bohr, Margrethe e outros membros da família tiveram que fugir para a Suécia durante a noite, em barco providenciado pelo movimento de resistência dinamarquês e pilotado pelo próprio cientista, que, dias depois, era levado para a Inglaterra, num vôo conturbado que quase lhe custou a vida.</w:t>
      </w:r>
    </w:p>
    <w:p>
      <w:pPr>
        <w:pStyle w:val="Normal"/>
        <w:spacing w:lineRule="auto" w:line="360"/>
        <w:ind w:firstLine="720"/>
        <w:jc w:val="both"/>
        <w:rPr/>
      </w:pPr>
      <w:r>
        <w:rPr>
          <w:rFonts w:cs="Trebuchet MS" w:ascii="Trebuchet MS" w:hAnsi="Trebuchet MS"/>
          <w:color w:val="000000"/>
          <w:sz w:val="22"/>
          <w:szCs w:val="22"/>
        </w:rPr>
        <w:t>Mais tarde, depois de participar 2 anos do projeto de produção da bomba nuclear, Bohr se conscientizou da terrível perspectiva  que ela abria para a humanidade. Já em l944, tentou, inutilmente, persuadir o primeiro-ministro inglês Winston Churchil e o presidente americano Franklyn Roosevelt da necessidade de negociações internacionais, incluindo a União Soviética, para tratar da questão. Mas, para desgosto seu e de centenas de cientistas, ele viu os efeitos das bombas sobre Hiroshima e Nagasáki, e desejou nunca tê-las construí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m plena década de 50, contaminada pela guerra fria entre os Estados Unidos e União Soviética, empenhou-se na luta pelo uso pacífico da energia atômica, sendo o primeiro a receber o prêmio Átomos da Paz, em l957.   </w:t>
      </w:r>
    </w:p>
    <w:p>
      <w:pPr>
        <w:pStyle w:val="Corpodetexto2"/>
        <w:spacing w:lineRule="auto" w:line="360"/>
        <w:ind w:firstLine="720"/>
        <w:rPr/>
      </w:pPr>
      <w:r>
        <w:rPr>
          <w:rFonts w:eastAsia="Trebuchet MS" w:cs="Trebuchet MS" w:ascii="Trebuchet MS" w:hAnsi="Trebuchet MS"/>
          <w:color w:val="000000"/>
          <w:sz w:val="22"/>
          <w:szCs w:val="22"/>
        </w:rPr>
        <w:t xml:space="preserve"> </w:t>
      </w:r>
      <w:r>
        <w:rPr>
          <w:rFonts w:cs="Trebuchet MS" w:ascii="Trebuchet MS" w:hAnsi="Trebuchet MS"/>
          <w:caps w:val="false"/>
          <w:smallCaps w:val="false"/>
          <w:color w:val="000000"/>
          <w:sz w:val="22"/>
          <w:szCs w:val="22"/>
        </w:rPr>
        <w:t>Sua fulgurante biografia termina oficialmente na manhã de l8 de novembro de l962, quando um ataque cardíaco lhe tirou a vida, aos 77 anos. Incrível também, é quem em muitos aspectos científicos, Bohr superou, em muito, o aclamado Albert Einstein. Com a teoria da relatividade, Einstein revolucionou conceitos fundamentais da Física, mas até o fim de sua vida ele se manteve fiel a um pressuposto da visão de mundo clássica: o de que as leis da natureza determinam rigorosamente os fenômenos, e que o cientista pode conhecer tais leis com total objetividade. Foi exatamente isso que Bohr abandonou na chamada interpretação de Copenhague da Mecânica quântica. Nela, se postula que há uma incerteza impossível de evitar quando se medem grandezas físicas como a velocidade ou a energia. Isso, como também e a interferência do observador no fenômeno que pretende observar, são inerentes ao processo de conhecimento. Não se trata de uma deficiência científica, mas de uma limitação natural da capacidade de conhecer.</w:t>
      </w:r>
    </w:p>
    <w:p>
      <w:pPr>
        <w:pStyle w:val="Normal"/>
        <w:spacing w:lineRule="auto" w:line="360"/>
        <w:ind w:firstLine="720"/>
        <w:jc w:val="both"/>
        <w:rPr>
          <w:rFonts w:ascii="Trebuchet MS" w:hAnsi="Trebuchet MS" w:cs="Trebuchet MS"/>
          <w:smallCaps/>
          <w:color w:val="000000"/>
          <w:sz w:val="22"/>
          <w:szCs w:val="22"/>
        </w:rPr>
      </w:pPr>
      <w:r>
        <w:rPr>
          <w:rFonts w:cs="Trebuchet MS" w:ascii="Trebuchet MS" w:hAnsi="Trebuchet MS"/>
          <w:smallCap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que nos chama a atenção na vida e obra deste capacitadíssimo cientista foi seu equilíbrio pessoal em todas as áreas de sua existência. Há muitos que são superdotados para um certo campo de estudo ou trabalho- esporte, estudo matemático, artesanato, música, etc... Porém, o restante de sua vida é um desastre. Saindo de sua especialidade são uma negaç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us propôs que sejamos médios, isto é, razoáveis em tudo. Não indispensável sermos “dez” só nos estudos; devemos ser responsáveis em tudo o que se relaciona nossa vida: bom filho, bom aluno, praticante de algum esporte, bom cidadão e assim por diante. Afinal de contas, é melhor ser um bolo simples  mas bem assado de todos os lados  do que ser um bolo muito crocante de um lado mas completamente cru do outro. Seja equilibrado em sua vi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ENSAMENT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Os dons são o que o homem tem, mas virtudes são o que o homem é. -F.W. Robertson.</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É melhor crescer em virtudes do que em dons.- Thomas Watson.</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Considerar que os dons espirituais têm o mero objetivo de adornar e beneficiar a pessoa que os tem seria tão absurdo quanto dizer: “Eu ascendo o fogo não para esquentar a sala, mas para esquentar a lareira”.- Abraham Kuype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FONTE: SUPER INTERESSANTE, AGOSTO 1992.</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3/01/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entury Gothic" w:hAnsi="Century Gothic" w:cs="Century Gothic"/>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0:00Z</dcterms:modified>
  <cp:revision>7</cp:revision>
  <dc:subject>Leituras - Aulas de Ensino Religioso</dc:subject>
  <dc:title>BOHR</dc:title>
</cp:coreProperties>
</file>