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rFonts w:ascii="Trebuchet MS" w:hAnsi="Trebuchet MS" w:cs="Trebuchet MS"/>
          <w:color w:val="000000"/>
          <w:sz w:val="36"/>
          <w:szCs w:val="36"/>
        </w:rPr>
      </w:pPr>
      <w:r>
        <w:rPr>
          <w:rFonts w:cs="Trebuchet MS" w:ascii="Trebuchet MS" w:hAnsi="Trebuchet MS"/>
          <w:color w:val="000000"/>
          <w:sz w:val="36"/>
          <w:szCs w:val="36"/>
        </w:rPr>
        <w:t xml:space="preserve">AMUNDSEM </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SEJA O MELHOR</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1872- 1928</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Tudo quanto te vier à mão para fazer, faze-o conforme as tuas forças...”. Eclesiastes 9.10.</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Talvez não haja em toda a história dos grandes homens deste planeta alguém que seguiu tão à risca este conselho do sábio Salomão como o famoso explorador norueguês Amundsem.</w:t>
      </w:r>
    </w:p>
    <w:p>
      <w:pPr>
        <w:pStyle w:val="Normal"/>
        <w:spacing w:lineRule="auto" w:line="360"/>
        <w:ind w:firstLine="720"/>
        <w:jc w:val="both"/>
        <w:rPr/>
      </w:pPr>
      <w:r>
        <w:rPr>
          <w:rFonts w:cs="Trebuchet MS" w:ascii="Trebuchet MS" w:hAnsi="Trebuchet MS"/>
          <w:b/>
          <w:color w:val="000000"/>
          <w:sz w:val="22"/>
          <w:szCs w:val="22"/>
        </w:rPr>
        <w:t>Roald Engelbert Amundsem nasceu na cidade de Borge, perto de Oslo, no sudeste da Noruega, em l6 de julho de l872</w:t>
      </w:r>
      <w:r>
        <w:rPr>
          <w:rFonts w:cs="Trebuchet MS" w:ascii="Trebuchet MS" w:hAnsi="Trebuchet MS"/>
          <w:color w:val="000000"/>
          <w:sz w:val="22"/>
          <w:szCs w:val="22"/>
        </w:rPr>
        <w:t>. Na infância, encantado com histórias de exploradores do Ártico, habituou-se a dormir com as janelas abertas, mesmo no inverno, e realizou quando jovem sucessivas viagens às montanhas em torno da capital norueguesa. Ele já sabia: era isto um treinamento precoce para futuras aventuras no gelo.</w:t>
      </w:r>
    </w:p>
    <w:p>
      <w:pPr>
        <w:pStyle w:val="Normal"/>
        <w:spacing w:lineRule="auto" w:line="360"/>
        <w:ind w:firstLine="720"/>
        <w:jc w:val="both"/>
        <w:rPr/>
      </w:pPr>
      <w:r>
        <w:rPr>
          <w:rFonts w:cs="Trebuchet MS" w:ascii="Trebuchet MS" w:hAnsi="Trebuchet MS"/>
          <w:color w:val="000000"/>
          <w:sz w:val="22"/>
          <w:szCs w:val="22"/>
        </w:rPr>
        <w:t xml:space="preserve">Embora não enxergasse muito bem, o robusto Amundsen conseguiu uma vaga onde queria: no </w:t>
      </w:r>
      <w:r>
        <w:rPr>
          <w:rFonts w:cs="Trebuchet MS" w:ascii="Trebuchet MS" w:hAnsi="Trebuchet MS"/>
          <w:b/>
          <w:color w:val="000000"/>
          <w:sz w:val="22"/>
          <w:szCs w:val="22"/>
        </w:rPr>
        <w:t>Exército</w:t>
      </w:r>
      <w:r>
        <w:rPr>
          <w:rFonts w:cs="Trebuchet MS" w:ascii="Trebuchet MS" w:hAnsi="Trebuchet MS"/>
          <w:color w:val="000000"/>
          <w:sz w:val="22"/>
          <w:szCs w:val="22"/>
        </w:rPr>
        <w:t xml:space="preserve">. Só não seguiu carreira militar porque a vontade de sua mãe o lançou, a contragosto, na </w:t>
      </w:r>
      <w:r>
        <w:rPr>
          <w:rFonts w:cs="Trebuchet MS" w:ascii="Trebuchet MS" w:hAnsi="Trebuchet MS"/>
          <w:b/>
          <w:color w:val="000000"/>
          <w:sz w:val="22"/>
          <w:szCs w:val="22"/>
        </w:rPr>
        <w:t>medicina</w:t>
      </w:r>
      <w:r>
        <w:rPr>
          <w:rFonts w:cs="Trebuchet MS" w:ascii="Trebuchet MS" w:hAnsi="Trebuchet MS"/>
          <w:color w:val="000000"/>
          <w:sz w:val="22"/>
          <w:szCs w:val="22"/>
        </w:rPr>
        <w:t xml:space="preserve">. Mas não chegou a terminar o curso. </w:t>
      </w:r>
      <w:r>
        <w:rPr>
          <w:rFonts w:cs="Trebuchet MS" w:ascii="Trebuchet MS" w:hAnsi="Trebuchet MS"/>
          <w:b/>
          <w:color w:val="000000"/>
          <w:sz w:val="22"/>
          <w:szCs w:val="22"/>
        </w:rPr>
        <w:t>Ao perder os pais, aos 2l anos, desistiu de sua carreira médica e anunciou sua intenção de se tornar explorador</w:t>
      </w:r>
      <w:r>
        <w:rPr>
          <w:rFonts w:cs="Trebuchet MS" w:ascii="Trebuchet MS" w:hAnsi="Trebuchet MS"/>
          <w:color w:val="000000"/>
          <w:sz w:val="22"/>
          <w:szCs w:val="22"/>
        </w:rPr>
        <w:t>. Para se familiarizar com as técnicas de navegação, alistou-se como marinheiro numa baleeira.</w:t>
      </w:r>
    </w:p>
    <w:p>
      <w:pPr>
        <w:pStyle w:val="Normal"/>
        <w:spacing w:lineRule="auto" w:line="360"/>
        <w:ind w:firstLine="720"/>
        <w:jc w:val="both"/>
        <w:rPr/>
      </w:pPr>
      <w:r>
        <w:rPr>
          <w:rFonts w:cs="Trebuchet MS" w:ascii="Trebuchet MS" w:hAnsi="Trebuchet MS"/>
          <w:color w:val="000000"/>
          <w:sz w:val="22"/>
          <w:szCs w:val="22"/>
        </w:rPr>
        <w:t xml:space="preserve">No final do século l9, os países europeus e americanos intensificavam os esforços para a </w:t>
      </w:r>
      <w:r>
        <w:rPr>
          <w:rFonts w:cs="Trebuchet MS" w:ascii="Trebuchet MS" w:hAnsi="Trebuchet MS"/>
          <w:b/>
          <w:color w:val="000000"/>
          <w:sz w:val="22"/>
          <w:szCs w:val="22"/>
        </w:rPr>
        <w:t>conquista das regiões polares, e a opinião pública e a imprensa ansiavam por novas façanhas.</w:t>
      </w:r>
      <w:r>
        <w:rPr>
          <w:rFonts w:cs="Trebuchet MS" w:ascii="Trebuchet MS" w:hAnsi="Trebuchet MS"/>
          <w:color w:val="000000"/>
          <w:sz w:val="22"/>
          <w:szCs w:val="22"/>
        </w:rPr>
        <w:t xml:space="preserve"> Porém alcançar este incrível objetivo era muito difícil, pois os dois pólos da Terra tem diferenças significativas, mostrando assim que a experiência em um deles pouco serve para desbravar o outro. A região ártica é apenas um oceano coberto de gelo flutuante, enquanto que a Antártica é um continente montanhoso com cerca de l5,5 milhões de quilômetros quadrados. Essa área é toda coberta por uma camada de gelo de espessura variável, e é nesta região onde se encontram os mares mais tempestuosos do globo terrestre, sendo ali também registrada a temperatura mais baixa de que se tem conhecimento: </w:t>
      </w:r>
      <w:r>
        <w:rPr>
          <w:rFonts w:cs="Trebuchet MS" w:ascii="Trebuchet MS" w:hAnsi="Trebuchet MS"/>
          <w:b/>
          <w:color w:val="000000"/>
          <w:sz w:val="22"/>
          <w:szCs w:val="22"/>
        </w:rPr>
        <w:t>90 graus negativos</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color w:val="000000"/>
          <w:sz w:val="22"/>
          <w:szCs w:val="22"/>
        </w:rPr>
        <w:t xml:space="preserve">Porém, em agosto de l897, uma expedição belga partia do porto de Antuérpia </w:t>
      </w:r>
      <w:r>
        <w:rPr>
          <w:rFonts w:cs="Trebuchet MS" w:ascii="Trebuchet MS" w:hAnsi="Trebuchet MS"/>
          <w:b/>
          <w:color w:val="000000"/>
          <w:sz w:val="22"/>
          <w:szCs w:val="22"/>
        </w:rPr>
        <w:t>rumo à Antártica</w:t>
      </w:r>
      <w:r>
        <w:rPr>
          <w:rFonts w:cs="Trebuchet MS" w:ascii="Trebuchet MS" w:hAnsi="Trebuchet MS"/>
          <w:color w:val="000000"/>
          <w:sz w:val="22"/>
          <w:szCs w:val="22"/>
        </w:rPr>
        <w:t>, para uma exploração costeira. O imediato do navio, que se chamava Bélgica, só poderia ser quem? Amundsem. Tinha 25 anos e essa era sua primeira grande aventura no gelo.</w:t>
      </w:r>
    </w:p>
    <w:p>
      <w:pPr>
        <w:pStyle w:val="Normal"/>
        <w:spacing w:lineRule="auto" w:line="360"/>
        <w:ind w:firstLine="720"/>
        <w:jc w:val="both"/>
        <w:rPr/>
      </w:pPr>
      <w:r>
        <w:rPr>
          <w:rFonts w:cs="Trebuchet MS" w:ascii="Trebuchet MS" w:hAnsi="Trebuchet MS"/>
          <w:b/>
          <w:color w:val="000000"/>
          <w:sz w:val="22"/>
          <w:szCs w:val="22"/>
        </w:rPr>
        <w:t>Foi um desastre</w:t>
      </w:r>
      <w:r>
        <w:rPr>
          <w:rFonts w:cs="Trebuchet MS" w:ascii="Trebuchet MS" w:hAnsi="Trebuchet MS"/>
          <w:color w:val="000000"/>
          <w:sz w:val="22"/>
          <w:szCs w:val="22"/>
        </w:rPr>
        <w:t>. Surpreendidos pelo inverno antártico, os exploradores tiveram seu navio preso no gelo, sem provisões de alimentos nem agasalhos adequados. Dois deles enlouqueceram e quase todos contraíram escorbuto. Quando o comandante da expedição adoeceu mortalmente, o jovem Amundsem teve sua chance de começar a realizar seu acalentado sonho, sendo escolhido para assumir o comando do navio. Esperto, designou marinheiros para irem caçar focas e pingüins, enquanto outros transformavam os cobertores de bordo em roupas mais quentes. Foram vários meses de batalha contra o frio, a fome e a barreira de gelo que imobilizava o navio. Por fim conseguiram escapar dali.</w:t>
      </w:r>
    </w:p>
    <w:p>
      <w:pPr>
        <w:pStyle w:val="Normal"/>
        <w:spacing w:lineRule="auto" w:line="360"/>
        <w:ind w:firstLine="720"/>
        <w:jc w:val="both"/>
        <w:rPr/>
      </w:pPr>
      <w:r>
        <w:rPr>
          <w:rFonts w:cs="Trebuchet MS" w:ascii="Trebuchet MS" w:hAnsi="Trebuchet MS"/>
          <w:color w:val="000000"/>
          <w:sz w:val="22"/>
          <w:szCs w:val="22"/>
        </w:rPr>
        <w:t xml:space="preserve">O metódico e obstinado Amundsen voltou para casa glorificado, além do que, ficou para a história como </w:t>
      </w:r>
      <w:r>
        <w:rPr>
          <w:rFonts w:cs="Trebuchet MS" w:ascii="Trebuchet MS" w:hAnsi="Trebuchet MS"/>
          <w:b/>
          <w:color w:val="000000"/>
          <w:sz w:val="22"/>
          <w:szCs w:val="22"/>
        </w:rPr>
        <w:t>o primeiro europeu a passar o inverno na Antártica</w:t>
      </w:r>
      <w:r>
        <w:rPr>
          <w:rFonts w:cs="Trebuchet MS" w:ascii="Trebuchet MS" w:hAnsi="Trebuchet MS"/>
          <w:color w:val="000000"/>
          <w:sz w:val="22"/>
          <w:szCs w:val="22"/>
        </w:rPr>
        <w:t>.</w:t>
      </w:r>
    </w:p>
    <w:p>
      <w:pPr>
        <w:pStyle w:val="Normal"/>
        <w:spacing w:lineRule="auto" w:line="360"/>
        <w:ind w:firstLine="720"/>
        <w:jc w:val="both"/>
        <w:rPr/>
      </w:pPr>
      <w:r>
        <w:rPr>
          <w:rFonts w:cs="Trebuchet MS" w:ascii="Trebuchet MS" w:hAnsi="Trebuchet MS"/>
          <w:color w:val="000000"/>
          <w:sz w:val="22"/>
          <w:szCs w:val="22"/>
        </w:rPr>
        <w:t xml:space="preserve">Nos anos seguintes, Amundsen </w:t>
      </w:r>
      <w:r>
        <w:rPr>
          <w:rFonts w:cs="Trebuchet MS" w:ascii="Trebuchet MS" w:hAnsi="Trebuchet MS"/>
          <w:b/>
          <w:color w:val="000000"/>
          <w:sz w:val="22"/>
          <w:szCs w:val="22"/>
        </w:rPr>
        <w:t>dedicou-se à busca de recursos financeiros para uma expedição própria e adequada à Antártica</w:t>
      </w:r>
      <w:r>
        <w:rPr>
          <w:rFonts w:cs="Trebuchet MS" w:ascii="Trebuchet MS" w:hAnsi="Trebuchet MS"/>
          <w:color w:val="000000"/>
          <w:sz w:val="22"/>
          <w:szCs w:val="22"/>
        </w:rPr>
        <w:t xml:space="preserve">. O pretexto científico era o estudo do magnetismo terrestre, porém o objetivo real era a busca da chamada </w:t>
      </w:r>
      <w:r>
        <w:rPr>
          <w:rFonts w:cs="Trebuchet MS" w:ascii="Trebuchet MS" w:hAnsi="Trebuchet MS"/>
          <w:b/>
          <w:color w:val="000000"/>
          <w:sz w:val="22"/>
          <w:szCs w:val="22"/>
        </w:rPr>
        <w:t>Passagem Noroeste</w:t>
      </w:r>
      <w:r>
        <w:rPr>
          <w:rFonts w:cs="Trebuchet MS" w:ascii="Trebuchet MS" w:hAnsi="Trebuchet MS"/>
          <w:color w:val="000000"/>
          <w:sz w:val="22"/>
          <w:szCs w:val="22"/>
        </w:rPr>
        <w:t xml:space="preserve">, rota navegável por cima da América do Norte que serviria de ligação entre os oceanos Atlântico e Pacífico. (Lembramos que a rota pelo sul já havia sido descoberta há  400 anos por Magalhães). </w:t>
      </w:r>
    </w:p>
    <w:p>
      <w:pPr>
        <w:pStyle w:val="Normal"/>
        <w:spacing w:lineRule="auto" w:line="360"/>
        <w:ind w:firstLine="720"/>
        <w:jc w:val="both"/>
        <w:rPr/>
      </w:pPr>
      <w:r>
        <w:rPr>
          <w:rFonts w:cs="Trebuchet MS" w:ascii="Trebuchet MS" w:hAnsi="Trebuchet MS"/>
          <w:b/>
          <w:color w:val="000000"/>
          <w:sz w:val="22"/>
          <w:szCs w:val="22"/>
        </w:rPr>
        <w:t>Aos 3l anos, em junho de l903, Amundsem partiu de Oslo</w:t>
      </w:r>
      <w:r>
        <w:rPr>
          <w:rFonts w:cs="Trebuchet MS" w:ascii="Trebuchet MS" w:hAnsi="Trebuchet MS"/>
          <w:color w:val="000000"/>
          <w:sz w:val="22"/>
          <w:szCs w:val="22"/>
        </w:rPr>
        <w:t xml:space="preserve"> no navio Gjoa, um pesqueiro de 47 toneladas, que levava uma tripulação de 6 homens, entre marinheiros e cientistas. Tinham também 6 cães esquimós, aos quais foram agregados mais l2 na Groelândia. Sob temperaturas que chegavam a 62 graus negativos, a expedição realizou observações magnéticas, meteorológicas e astronômicas em torno do pólo magnético boreal.</w:t>
      </w:r>
    </w:p>
    <w:p>
      <w:pPr>
        <w:pStyle w:val="Normal"/>
        <w:spacing w:lineRule="auto" w:line="360"/>
        <w:ind w:firstLine="720"/>
        <w:jc w:val="both"/>
        <w:rPr/>
      </w:pPr>
      <w:r>
        <w:rPr>
          <w:rFonts w:cs="Trebuchet MS" w:ascii="Trebuchet MS" w:hAnsi="Trebuchet MS"/>
          <w:color w:val="000000"/>
          <w:sz w:val="22"/>
          <w:szCs w:val="22"/>
        </w:rPr>
        <w:t xml:space="preserve">Durante o  longo período na região polar, eles puderam contar com a amizade e o valioso apoio da tribo esquimó dos igluirmiut. </w:t>
      </w:r>
      <w:r>
        <w:rPr>
          <w:rFonts w:cs="Trebuchet MS" w:ascii="Trebuchet MS" w:hAnsi="Trebuchet MS"/>
          <w:b/>
          <w:color w:val="000000"/>
          <w:sz w:val="22"/>
          <w:szCs w:val="22"/>
        </w:rPr>
        <w:t>Em agosto de l906, cruzaram finalmente o Estreito de Bering, completando assim a passagem  para o Noroeste, que no entanto se revelaria impraticável para as rotas regulares, devido à estrema agitação do mar.</w:t>
      </w:r>
    </w:p>
    <w:p>
      <w:pPr>
        <w:pStyle w:val="Normal"/>
        <w:spacing w:lineRule="auto" w:line="360"/>
        <w:ind w:firstLine="720"/>
        <w:jc w:val="both"/>
        <w:rPr/>
      </w:pPr>
      <w:r>
        <w:rPr>
          <w:rFonts w:cs="Trebuchet MS" w:ascii="Trebuchet MS" w:hAnsi="Trebuchet MS"/>
          <w:color w:val="000000"/>
          <w:sz w:val="22"/>
          <w:szCs w:val="22"/>
        </w:rPr>
        <w:t xml:space="preserve">Voltando à Europa, Amundsem passou 2 anos dando conferências por todo o mundo, e neste tempo, adquiriu o navio Fram, lançando-se assim para outra grande aventura: </w:t>
      </w:r>
      <w:r>
        <w:rPr>
          <w:rFonts w:cs="Trebuchet MS" w:ascii="Trebuchet MS" w:hAnsi="Trebuchet MS"/>
          <w:b/>
          <w:color w:val="000000"/>
          <w:sz w:val="22"/>
          <w:szCs w:val="22"/>
        </w:rPr>
        <w:t>a conquista do Pólo Norte</w:t>
      </w:r>
      <w:r>
        <w:rPr>
          <w:rFonts w:cs="Trebuchet MS" w:ascii="Trebuchet MS" w:hAnsi="Trebuchet MS"/>
          <w:color w:val="000000"/>
          <w:sz w:val="22"/>
          <w:szCs w:val="22"/>
        </w:rPr>
        <w:t xml:space="preserve">. No final de l909, entretanto, quando os preparativos já estavam adiantados, recebeu a desanimadora notícia de que o americano </w:t>
      </w:r>
      <w:r>
        <w:rPr>
          <w:rFonts w:cs="Trebuchet MS" w:ascii="Trebuchet MS" w:hAnsi="Trebuchet MS"/>
          <w:b/>
          <w:color w:val="000000"/>
          <w:sz w:val="22"/>
          <w:szCs w:val="22"/>
        </w:rPr>
        <w:t>Robert Peary já havia chegado lá</w:t>
      </w:r>
      <w:r>
        <w:rPr>
          <w:rFonts w:cs="Trebuchet MS" w:ascii="Trebuchet MS" w:hAnsi="Trebuchet MS"/>
          <w:color w:val="000000"/>
          <w:sz w:val="22"/>
          <w:szCs w:val="22"/>
        </w:rPr>
        <w:t xml:space="preserve">. Inconformado, pois não aceitava deixar de ser o melhor no que fazia, resolveu mudar, em segredo, o destino da expedição. Zarpou normalmente da Noruega em 9 de agosto de l9l0, como se fosse para o Ártico, levando consigo 7 tripulantes e ll5 cães. Após passar o Estreito de Bering, </w:t>
      </w:r>
      <w:r>
        <w:rPr>
          <w:rFonts w:cs="Trebuchet MS" w:ascii="Trebuchet MS" w:hAnsi="Trebuchet MS"/>
          <w:b/>
          <w:color w:val="000000"/>
          <w:sz w:val="22"/>
          <w:szCs w:val="22"/>
        </w:rPr>
        <w:t>tomou rumo sul</w:t>
      </w:r>
      <w:r>
        <w:rPr>
          <w:rFonts w:cs="Trebuchet MS" w:ascii="Trebuchet MS" w:hAnsi="Trebuchet MS"/>
          <w:color w:val="000000"/>
          <w:sz w:val="22"/>
          <w:szCs w:val="22"/>
        </w:rPr>
        <w:t>, e somente quando o navio chegou ao Equador, a tripulação foi informada que seu destino era a Antártica. Porém, não havia tempo a perder, pois a essa altura, já havia sido informado que o inglês Robert Scott preparava sua segunda expedição ao pólo sul. Amundsen não queria ser passado de novo para trás, e esta questão tornou-se ali uma disputa entre os dois exploradore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No início de l9ll, o navio Fram chegou à Barreira de Ross, fundeando na Baía das Baleias. Amundsen escolheu este lugar por saber que ele estava 90 quilômetros mais perto do pólo do que concorrente inglês, no outro extremo da barreira. em fevereiro, Amundsen recebeu a visita cordial de alguns homens de Scott, que considerava também o plano do norueguês como uma ameaça para el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Durante o fim do verão austral, os homens de Amundsen estabeleceram 7 depósitos de provisões sobre a Barreira de Ross. Em seguida, viajaram para a Nova Zelândia, levando menos tripulantes, com a volta programada para o ano seguinte. Os que permaneceram com Amundsen  na Antártica, durante os meses frios e escuros, dedicaram-se  a construir trenós e fazer observações científicas. Só em l9 de outubro a expedição norueguesa partiu esquiando em direção ao almejado Pólo Sul, situado cerca de l500 quilômetros da base, enfrentando uma rede de perigosas fendas ocultas no gelo. Amundsen tinha consigo 4  companheiros e 4 trenós leves, cada um deles puxado por l3 cães. O momento mais duro da viagem foi a escalada da Cordilheira da Rainha Maud, na qual tiveram de usar equipamentos de alpinismo. Várias vezes a expedição esteve por um triz. Mas depois destas montanhas, abriu-se um vasto planalto em direção sul.</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Como daí em diante já não seriam necessários tantos cães, Amundsen mandou matar a tiros dois terços da matilha, os mais fracos, para servirem de alimento aos mais fortes e aos homens.</w:t>
      </w:r>
    </w:p>
    <w:p>
      <w:pPr>
        <w:pStyle w:val="Normal"/>
        <w:spacing w:lineRule="auto" w:line="360"/>
        <w:ind w:firstLine="720"/>
        <w:jc w:val="both"/>
        <w:rPr/>
      </w:pPr>
      <w:r>
        <w:rPr>
          <w:rFonts w:cs="Trebuchet MS" w:ascii="Trebuchet MS" w:hAnsi="Trebuchet MS"/>
          <w:color w:val="000000"/>
          <w:sz w:val="22"/>
          <w:szCs w:val="22"/>
        </w:rPr>
        <w:t>Em 7 de dezembro, finalmente Amundsen que nesta única vez em sua vida não conseguiu segurar o choro, chegou ao ponto mais meridional que um europeu já havia chegado- 88 23-, cuja marca pertencia ao explorador Ernest Shackleton, dois anos antes. Mas seu objetivo não estava alcançado de todo. A l55 quilômetros da meta, Amundsen instalou  o último depósito de alimentos, e garantiu por meio de estacas a sinalização para o retorn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s exploradores tinham agora apenas l7 cães e 3 trenós. Mas, favorecidos por um piso bem plano e por um céu claro, às 3 horas da tarde do dia l4 de dezembro de l9ll, Amundsen atingiu a marca de 90 graus sul- o lugar mágico que entrou para a história como  “o lugar em que todos os ventos vem do norte”. Assim rasgou-se para sempre o véu e um dos maiores segredos da Terra deixou de existir.</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 jantar comemorativo dos bravos noruegueses foi regado de charutos e carne de foca. Após 4 dias de permanência ali, partiram de volta para a glória que os aguardava na Europa, mas deixaram em sua tenda um recado para Scott e um pedido para que encaminhasse uma carta ao rei da  Noruega, caso eles não conseguissem retornar à pátria. Scott chegou ao pólo 5 semanas depois, em l8 de janeiro de l9l2, após uma viagem bem mais longa e penosa, e sentiu um desalento mortal ao ver que havia perdido a corrida E aqui vemos a enorme diferença de Amundsen para qualquer um de seus concorrentes. Amundsen era  obstinado, firme, e não recuava perante nenhum obstáculo, enquanto Scott, apesar de todas as suas qualidades, era atormentado por depressões profundas e periódicas. Além disso, o norueguês era mais eficiente no preparo da expedição. Amundsen foi à Antártica com agasalhos feitos de peles de animais, conforme aprendera com os esquimós da Groelândia. Já os homens de Scott usavam roupas de lã, que encharcavam com facilidade e, no frio, se transformavam num tormento a mais para eles. Assim, os membros da expedição de Scott, extenuados e famintos, morreram todos durante a tentativa de retorno à base, e o diário do comandante, mais tarde encontrado, expressa de modo patético os últimos dias da tragédia.</w:t>
      </w:r>
    </w:p>
    <w:p>
      <w:pPr>
        <w:pStyle w:val="Normal"/>
        <w:spacing w:lineRule="auto" w:line="360"/>
        <w:ind w:firstLine="720"/>
        <w:jc w:val="both"/>
        <w:rPr/>
      </w:pPr>
      <w:r>
        <w:rPr>
          <w:rFonts w:cs="Trebuchet MS" w:ascii="Trebuchet MS" w:hAnsi="Trebuchet MS"/>
          <w:color w:val="000000"/>
          <w:sz w:val="22"/>
          <w:szCs w:val="22"/>
        </w:rPr>
        <w:t xml:space="preserve">Já o hábil Amundsen, voltou à base sem maiores problemas, </w:t>
      </w:r>
      <w:r>
        <w:rPr>
          <w:rFonts w:cs="Trebuchet MS" w:ascii="Trebuchet MS" w:hAnsi="Trebuchet MS"/>
          <w:b/>
          <w:color w:val="000000"/>
          <w:sz w:val="22"/>
          <w:szCs w:val="22"/>
        </w:rPr>
        <w:t>após 99 dias e 3 mil quilômetros de andanças sobre as calotas polares. Era sem dúvida, o maior maestro do gelo de que se tem notíci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Retornou à Europa, e mesmo tornando-se famoso em todo o mundo, sendo reconhecido em seu país e em outros como nos Estados Unidos e Japão, não dormiu nos louros da fama. O Pólo Norte, sua obsessão desde a juventude, de algum modo ainda o atraía. Gastou todo seu dinheiro na construção de um navio, mas que após uma série de acidentes liquidou com seu empreendimento. Depois disso, um médico o advertiu para que parasse com as explorações, antes que perdesse a vida. Em vão. Mesmo falido, ele recebeu apoio de um jovem milionário americano, para uma investida aérea sobre o Pólo Norte, onde um dos aviões desta expedição caiu e o outro pifou, sendo ele e os companheiros resgatados do mar por navios.</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Porém, Amundsen desistiu dos aviões mas não do Pólo Norte. Sobrevoou-o num dirigível, na madrugada de l2 de maio de l926, acompanhado por 2 amigos, aterrizando na aldeia da Teller, no Alasca, estabelecendo assim mais uma incrível marca: a primazia na travessia aérea  entre Europa e América.</w:t>
      </w:r>
    </w:p>
    <w:p>
      <w:pPr>
        <w:pStyle w:val="Normal"/>
        <w:spacing w:lineRule="auto" w:line="360"/>
        <w:ind w:firstLine="720"/>
        <w:jc w:val="both"/>
        <w:rPr/>
      </w:pPr>
      <w:r>
        <w:rPr>
          <w:rFonts w:cs="Trebuchet MS" w:ascii="Trebuchet MS" w:hAnsi="Trebuchet MS"/>
          <w:b/>
          <w:color w:val="000000"/>
          <w:sz w:val="22"/>
          <w:szCs w:val="22"/>
        </w:rPr>
        <w:t>Em 28 de maio de l928, com 56 anos</w:t>
      </w:r>
      <w:r>
        <w:rPr>
          <w:rFonts w:cs="Trebuchet MS" w:ascii="Trebuchet MS" w:hAnsi="Trebuchet MS"/>
          <w:color w:val="000000"/>
          <w:sz w:val="22"/>
          <w:szCs w:val="22"/>
        </w:rPr>
        <w:t xml:space="preserve">, o inquieto Amundsen se dispôs a partir em socorro de um amigo explorador, que havia desaparecido na região ártica com seu novo dirigível. O amigo foi salvo em junho. Entretanto, para o bravo norueguês, esta era </w:t>
      </w:r>
      <w:r>
        <w:rPr>
          <w:rFonts w:cs="Trebuchet MS" w:ascii="Trebuchet MS" w:hAnsi="Trebuchet MS"/>
          <w:b/>
          <w:color w:val="000000"/>
          <w:sz w:val="22"/>
          <w:szCs w:val="22"/>
        </w:rPr>
        <w:t>sua última viagem</w:t>
      </w:r>
      <w:r>
        <w:rPr>
          <w:rFonts w:cs="Trebuchet MS" w:ascii="Trebuchet MS" w:hAnsi="Trebuchet MS"/>
          <w:color w:val="000000"/>
          <w:sz w:val="22"/>
          <w:szCs w:val="22"/>
        </w:rPr>
        <w:t>. Um flutuador de seu hidroavião apareceu na costa norte da Noruega, mas do piloto não se soube mais nada. Amundsen ficou para sempre no gelo ártico. Era o que ele queria, desde menino.</w:t>
      </w:r>
    </w:p>
    <w:p>
      <w:pPr>
        <w:pStyle w:val="Normal"/>
        <w:spacing w:lineRule="auto" w:line="360"/>
        <w:ind w:firstLine="720"/>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TextBody"/>
        <w:spacing w:lineRule="auto" w:line="360"/>
        <w:ind w:firstLine="720"/>
        <w:rPr/>
      </w:pPr>
      <w:r>
        <w:rPr>
          <w:rFonts w:cs="Trebuchet MS" w:ascii="Trebuchet MS" w:hAnsi="Trebuchet MS"/>
          <w:color w:val="000000"/>
          <w:sz w:val="22"/>
          <w:szCs w:val="22"/>
        </w:rPr>
        <w:t xml:space="preserve">Toda nossa vida, não importa se chegaremos aos 20 ou 80 anos, </w:t>
      </w:r>
      <w:r>
        <w:rPr>
          <w:rFonts w:cs="Trebuchet MS" w:ascii="Trebuchet MS" w:hAnsi="Trebuchet MS"/>
          <w:b/>
          <w:color w:val="000000"/>
          <w:sz w:val="22"/>
          <w:szCs w:val="22"/>
        </w:rPr>
        <w:t>só compensa ser vivida se dela fizermos o melhor que podemos</w:t>
      </w:r>
      <w:r>
        <w:rPr>
          <w:rFonts w:cs="Trebuchet MS" w:ascii="Trebuchet MS" w:hAnsi="Trebuchet MS"/>
          <w:color w:val="000000"/>
          <w:sz w:val="22"/>
          <w:szCs w:val="22"/>
        </w:rPr>
        <w:t xml:space="preserve">. o ser humano só encontra realização no que faz quando se entrega de corpo e alma àquilo que se propôs a fazer. E para que aqueles que a tudo que possuem dispensam suas mais caras energias, Deus promete a benção da felicidade.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Não importa qual o trabalho que tens a fazer: se simples ou importante; dê o máximo de si mesmo. Envolva todos os seus talentos nesta tarefa  e serás bem-aventurad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PENSAMENT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Todos os erros humanos são impaciência, uma interrupção prematura de um trabalho metódico”- Franz Kafk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Um feriado perpétuo- essa deve ser uma boa definição do inferno”- George Bernard Shaw.</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Gato que usa luvas não pega ratos”- Benjamin Franklin</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O que é escrito sem esforço é geralmente lido sem prazer”- Samuel Johnson.</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Não há maior consolação para a mediocridade do que o fato de o gênio  não ser imortal”- Goeth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FONTE: GLOBO CIÊNCIA, JULHO 1996.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13/01/97.</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8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84</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2:00Z</dcterms:created>
  <dc:creator>Pr. MARCELO AUGUSTO DE CARVALHO</dc:creator>
  <dc:description>COMÉRCIO PROIBIDO. USO PESSOAL</dc:description>
  <cp:keywords>www.4tons.com</cp:keywords>
  <dc:language>en-US</dc:language>
  <cp:lastModifiedBy>Marcelo Carvalho</cp:lastModifiedBy>
  <dcterms:modified xsi:type="dcterms:W3CDTF">2009-11-19T18:24:00Z</dcterms:modified>
  <cp:revision>6</cp:revision>
  <dc:subject>Leituras - Aulas de Ensino Religioso</dc:subject>
  <dc:title>AMUNDSEN</dc:title>
</cp:coreProperties>
</file>