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OS IRMÃOS LUMIÉR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ENCENDO EM FAMÍLIA.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Louis Lumiére (1864-1948)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uguste Lumiére (1862-1954)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ndo a TELEVISÃO, sem dúvida, a maior demonstração doméstica da era das luzes, ou do tremendo avanço tecnológico de nosso século, bem como toda a estrutura montada em todo o mundo para trazer até nós a sua programação, chama-nos a atenção a sua idealização, bem como sua inicial construção. Incrivelmente aproveitada, ela chega com suas mensagens mirabolantes a todas as partes do globo, seja ao Alasca, ou à Patagônia. Mas quem foi o criativo inventor desta tela mágica?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uguste e Louis foram os 2 primeiros filhos de um casal humilde: Antonie, pintor de letreiros, e Jeanne-Joséphine, lavadeira. Logo após o casamento, em l859, os dois perambularam por Lyon, Paris e Bersançon, onde Antonie resolveu mudar de profissão. Seguindo, porém, a moda da época, ele decidiu tentar o ramo da fotografia. Após alguns meses de aprendizado num estúdio fotográfico, Antoine montou seu próprio negóci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inco anos mais tarde, a família voltou para Lyon- desta vez definitivamente. Instalado na Rua de la Barre, a principal da cidade, não precisava correr atrás de clientela, tirando nos dias de movimento até 200 retratos. Quatro mil automóveis, 5000 charretes, 500 cavalos e mais de 40000 pedestres passavam, por dia, em frente à sua porta. Nos anos seguintes outros filhos vieram aumentar a famíl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tonie e Louis trilharam os passos do pai. Durante sua primeira viagem, os dois irmãos seguiram para a Bretanha, no noroeste da França. Seu passatempo ali não poderia ser outro: fotografar tudo o que viam. Também corriam para uma gruta, que na maré baixa lhes servia como quarto escuro para a revelação das tais fotos. Foi nesta caverna porém, chamada de Goule-aux-Fées, que os dois tomaram uma decisão que dirigiria o caminho de suas vidas: juraram trabalhar juntos por toda vid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s dois estudaram no colégio La Martinière, mas atacado por inexplicadas crises de dor de cabeça, Auguste não pôde prestar os exames para a faculdade. Louis, que sofria do mesmo mal, nem sequer tirou o diploma oficial da escola, embora tenha colecionado primeiros lugares em Desenho, Matemática e Química durante os dois anos de curso. Nas horas vagas, ambos ajudavam o pai, que chegou a apresentar sua mais belas fotos na Exposição de Paris, em l87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No famoso século das invenções, aperfeiçoar, desenvolver e até improvisar eram qualidades indispensáveis. Auguste e Louis herdaram-nas em quantidades mais do que suficientes de seus pais, e desde cedo desenvolveram-nas. Antonie, seus filhos e até sua esposa já dominavam muito bem a complexa técnica fotográfica daqueles tempos: as placas chamadas de colódio úmido. Porém, a recente invenção e o aperfeiçoamento das placas secas, que vinham prontas para o uso e que podiam ser conservadas e reveladas muito tempo depois, aguçou a criatividade de Antonie, que comprou várias revistas especializadas, em que as fórmulas foram publicadas, e pôs-se a fabricar suas próprias plac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a histórica impaciência porém, banhada de um restrito conhecimento de Química, foram responsáveis pelo fracasso. Exausto pelas tentativas infrutíferas, Antonie seguiu para a fazenda de um amigo em busca de calma. Durante este repouso no campo, Auguste e Louis entraram em cena, e começaram a assumir seu papel na história. Retomaram as experiências do pai, sendo minuciosos ao extremo, anotando cada resultado, cada nova técnica, e mudaram apenas um parâmetro por vez. Ao voltar, Antonie surpreendeu os filhos num infatigável trajeto de ida e volta à farmácia mais próxima, que era o único local onde havia uma balança de precisã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l88l, Auguste, contrariado, partiu para cumprir o serviço militar. Pouco depois, Louis chegou à fórmula final. Animado com a possibilidade de se tornar o único fabricante de placas secas da região, Antonie não tardou a procurar um galpão que lhe servisse de estúdio. A jornada de trabalho tornou-se ainda mais dura do que já lhes era de costume. Louis, então com l7 anos, sua irmã Jeanne com apenas ll, e a mãe, cumpriam l5 horas por dia de trabalho, enquanto Antonie mantinha o estúdio em plena atividade.  Mil e quatrocentas placas eram produzidas por dia- quantidade ainda insuficiente para cobrir as dívidas contraídas pelo fotógrafo otimista. Embalado pelo sonho da fortuna rápida, Antonie comprara equipamentos e gastara muito mais do que podia, antes de esperar impacientemente a volta do filho mais velho. Estava então falid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o jovem Auguste e seu irmão, porém, nem tudo estava perdido. Reuniram os cobradores, conseguiram mais tempo para pagarem as dívidas, e até mais empréstimos. Venderam o estúdio, contrataram operários e em pouco tempo tinha reerguido, pela primeira vez, o que o pai havia destruíd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s dois resolveram inventar uma placa mais rápida que necessitasse de apenas alguns segundos de exposição às tintas para a revelação. Inventaram então a “etiqueta azul”, que foi vendida por 60 anos. Auguste e Louis tornaram-se netão respeitados empresários de Lyon. Em 5 anos, o que passou a ser a Sociedade Anônima Lumière e Filhos cresceu de forma espantosa. O volume de negócios, que em l886 era de 295000 francos, pulou paa l,253 milhão. A família vivia, enfim, confortavelment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tonie promovia jantares, festas e jogos, principalmente depois que a família Wincler se instalou nas redondezas. Ficaram tão amigas as famílias que Antonie e o pai da tal família, Alphonse, chegaram a construir um túmulo comum, no cemitério de la Guillotière. Em l893, Auguste casou-se com Marguerite Wincler, Jules Wincler com Juliette Lumière, Louis com Rose Wincler e enfim Charles Wincler com France Lumière. Nunca se separaram, e agora, além de serem irmãos eram cunhados e concunhad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bora as noites de festas acabarem em música, isto não impedia os irmãos Lumière de acordarem todos os dias às 4 da manhã- hábito que os acompanhou até a velhic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ela segunda vez, Antonie desperdiçou a fortuna da família, ao vender suas ações da fábrica, além de ter feito empréstimos da ordem de l,5 milhão de francos por conta de sua nova mania: construir cas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o porém, Auguste e Louis não suportavam a idéia de dividir seus negócios com estranhos, recorreram, por sua vez, a um amigo que lhes emprestou a soma necessária para saldar as dívidas e recomprarem as ações vendidas. Decidido em um conselho de família, os irmãos resolveram afastar o pai dos cofres da família, recebendo este, para gozar sua velhice, uma mesada estipulada pelos 4 filh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esar de serem bons empresários, seus dotes científicos não estavam esquecidos. Quando não encontravam à venda o material desejado para desenvolver uma nova placa ou emulsão, os dois se trancavam durante dias em seu laboratório e de lá não saíam enquanto não inventassem o instrumento desejad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i então, numa destas ocasiões que Auguste começou a se interessar pela imagem em movimento. Na época, vários inventores se debruçavam sobre a questão- alguns tinham mesmo chegado a algum resultado. Principalmente o prolixo Thomas Edison, que a partir de l89l apresentou o kinetoscópio, no qual um filme de cerca de l5 metros permitia a um único espectador observar uma cena do tamanho de um cartão de visitas. Três anos depois, ele fabricou a máquina em série, convencido de que seu invento estava destinado a diversão individua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Eis aqui o que vocês deveriam fazer”, bradou Antonie ao visitar o filho Louis na fábrica. Tirou do bolso uma fita de kinetoscópio que tinha ganho. “Edison vende isto a preço de ouro, e os concessionários querem produzir fitas aqui mesmo, para mantê-las a um preço mais acessível”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m perder tempo, Auguste passou a estudar um meio de captar imagens, reservá-las e projetá-laas num movimento semelhante ao da vida real. Passou 3 meses pesquisando sem resultado. Por este tempo seu irmão Louis havia pego uma gripe forte, e estava de cama. Numa visita porém, Louis disse ao irmão mais velho que, durante a noite, numa insônia, havia chegado à solução do problem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grande questão era como dar a ilusão de movimento à fita de imagens fotográficas, sem deixar que o espectador percebesse o desenrolar da fita. Louis engenhou: “Devemos recorrer a um dispositivo que ataque a película em repouso, que acelere e a retarde até sua imobilidade, quando projetaremos a imagem. Temos de repetir este ciclo l5 vezes por segundo”. Para conseguir o movimento desejado, os irmãos recorreram a um engenho inspirado na máquina de costura, incrementado com um sistema de dentes que se encaixavam nas perfurações da película. Após filmar algumas tiras experimentais, Auguste e Louis organizaram, como er de prever, uma projeção familia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primeira cena em movimento apresentada ao público, foi sem dúvida, “A saída da fábrica”. Num dia de sol  inespeerado, em l9 de março de l895, Louis acionou a manivela. Oitocentas imagens em 50 segundos, que foram projetadas, 3 dias depois, numa conferência em Paris. A surpresa foi gera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seguida, no final do ano de l895, veio a primeira sessão de televisão e cinema da história. Muita gente se comprimia numa enorme fila que se estendia por centena de metros no centro de Paris. Agasalhados contra um rigoroso inverno, homens, mulheres e crianças esperavam a vez para entrar na pequena sala do subsolo do Grand Café,  batizada de Salão Indiano, no número l4 daquela grande avenid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ma vez instalados nas l00 cadeiras dispostas na frente da grande tela, assistiram a um fantástico espetáculo de luzes e movimentos. Em certo momento, um trem avançava em direção à platéia, para depois desaparecer num canto da tela. Pouco depois, podia-se observar a saída dos operários, na pausa do almoço, da fábrica Lumière. A sessão durava 20 minutos e custava l franco por pesso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muito pouco tempo, toda a França podia assistir a uma sessão como esta, e sem perda de tempo, operadores das máquinas chamadas cinematógrafo, eram treinados na fábrica e depois enviados a dezenas de cidades no mundo inteir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O sucesso foi imediato. Como era previsto, os irmãos Lumière não se contentaram em serem apenas os inventores, passando a produzir os aparelhos, as películas e a produzir e distribuir seus próprios filmes. Logo perderam o controle de tamanho negócio, e venderam as salas a dois empresários mais poderosos e ambiciosos  que eles. Porém sua missão não parou por aí. Dedicaram-se à eletricidade, à acústica, ao automóvel. E Auguste passou ainda a se interessar pela Medicina, aprendendo a fazer diagnósticos para estudar e aprimorar fórmulas de vários medicamentos, tornando-se enfim chefe dos Hospícios de Pari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s festas de família jamais terminaram, principalmente agora que haviam tantos filhos da família, e eram alegradas com instrumentos inventados por Louis, que chegou a chamar os amigos para um espetáculo particular. Louis morreu em l948 aos 84 anos. Auguste, 6 anos depois, com 92, dizendo poucos dias antes: “Cheguei ao fim do filme”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Quando pequenos, por uma série de motivos enxergamos nossos irmãos como intrusos em nossa vida, aborrecíveis e dispensáveis. Muitos sonham em um dia se casarem e não terem mais que dividir tudo que possuem -quarto, roupas, dinheiro, atenção dos pais etc...- com seus irmãos. Porém, a vida dos Lumiére mostra que é possível termos um bom relacionamento fraterno, crescermos juntos e ainda trabalharmos num mesmo ideal. Basta permitirmos que Jesus transforme nosso coração em um manancial de amor e bondade. Portanto, “VIVA BEM COM O IRMÃO QUE VOCÊ TÊM!”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ENSAMENTO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Para inventar alguma coisa são necessárias duas pessoas: uma idealiza combinações e a outra escolhe”- Paul Valéry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lar é o seminário de todas as outras instituições”- E.H. Chapin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Um teste severo para a essência da natureza do homem é como ele é visto pelos membros de sua própria família”- Maldwyn Edward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Pode ser um bom cristão aquele que gasta sua religião lá fora e não reserva nada para seus relacionamentos mais íntimos no lar...?”- William Gurnal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FONTE: SUPER INTERESSANTE, DEZEMBRO 1991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13/01/9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2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25:00Z</dcterms:modified>
  <cp:revision>9</cp:revision>
  <dc:subject>Leituras - Aulas de Ensino Religioso</dc:subject>
  <dc:title>LUMIÉRE</dc:title>
</cp:coreProperties>
</file>