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color w:val="000000"/>
          <w:sz w:val="36"/>
          <w:szCs w:val="36"/>
        </w:rPr>
      </w:pPr>
      <w:r>
        <w:rPr>
          <w:rFonts w:cs="Trebuchet MS" w:ascii="Trebuchet MS" w:hAnsi="Trebuchet MS"/>
          <w:b/>
          <w:color w:val="000000"/>
          <w:sz w:val="36"/>
          <w:szCs w:val="36"/>
        </w:rPr>
        <w:t>JÚLIO VER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VENTOR DO FUTUR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828-1905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m quase uma centena de livros, o pai da ficção científica antecipou as conquistas tecnológicas do século XX em histórias de suspense e aventura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 ano é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1873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Correspondentes dos principais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jornai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europeus e dos Estados Unidos em Paris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relatam a aventura do explorador Phileas Fogg na sua viagem ao redor do mundo. Cada etapa é avidamente acompanhada por centenas de milhares de leitores. Só que Philea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Fogg não existia er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apenas mais um dos personagens cria dos pela mente exuberante do escritor francês Júlio Verde, então no auge da fama.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O livro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 volta ao mundo em 80 dia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foi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nicialment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publicado como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folhetim no jornal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parisiense Le Temp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o final, a aparente decepção: o herói, depois de uma infinidade de peripécias, tinha levado 81 dias para completar o percurso, perdendo assim as 20 mil libras que apostara com os companheiros do Reform Club, em Londres. Mas surpresa os jornais do dia em que Fogg volta à Inglaterra estavam datados do que ele imaginava ser o dia anterior. Viajando em direção ao leste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cabou ganhando um dia,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pois tinha visto o Sol nascer 81 vezes, uma a mais do que as pessoas que tinham ficado em casa. O fenômeno já era conhecido desde 1522, quando os marinheiros da expedição d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Fernão de MagaIhães perderam um dia no calendário, viajando para o oest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Mas é o uso que Júlio Verne dá a esse conhecimento, entre outros tantos, que faz del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o pai da ficção científic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Verne escreveu histórias que não apenas prendem o leitor pelo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uspense e o ritmo da aventura como também antecipam invenções que só apareceriam no século XX, como o helicóptero, o submarino, o aqualung, a televisão e a conquista do espaço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São histórias verossímeis e emocionantes. Tudo o que Verne escrevia parecia viável, embora a explosão científica de seu tempo ainda não fosse suficiente para produzir as maravilhas tecnológicas de que ele falav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Muitos contemporâneos chegaram a pensar qu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ele próprio fosse uma ficçã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e que seus livros eram produzidos por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uma equipe d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redatores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Em 1895, dez anos antes de morrer, uma celebridade de temperamento discreto e hábitos reclusos, Verne chegou a ser visitado, na cidade de Amiens, onde vivia, à beira do rio Somme, pelo escritor italiano Edmondo De Amicis (1846 1908), interessado, em saber se o colega francês realmente existi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Fisicamente, era um homem típico de sua época e de sua classe social. Membro da burguesia média, vestia-se com ternos em estil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redingote, colarinhos engomados, gravata de laço e uma infalível bengal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A cabeleira espessa lhe dava ares de compositor; barba e o bigode compactos, a expressão respeitável dos homens de bem. O trabalho era para ele um prazer comparável apenas ao de navegar nos seus iates,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aint-Michel II e III, a bordo dos quais revivia o gosto pela aventura que vinha da infância. 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a cidade d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Nantes, na região francesa da Bretanha, onde nasceu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8 de fevereiro d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1828,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havi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um rio,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o Loire, em cujas margens ele e seu irmão Paul (um ano mais jovem)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gostavam de brincar e conversar com velhos marinheiros, ouvindo histórias de países distantes. Tanto essas histórias o fascinavam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que, aos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11 anos de idad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Júlio Vern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fugiu d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casa para ser marujo e conhecer o mundo. Não foi longe. Seu pai, Pierre Verne, um advogado de muito prestígio, conseguiu impedir que a ousadia se consumasse, apanhando o rapazinho na primeira escala do navio,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no porto de Paimboeuf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Monsieur Vern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muito conservador, sonhava ver seus dois filhos seguindo a carreira d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dvogad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—jamais a de marujo. Ao resgatar Júlio, aplicou-lhe uma memorável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urra de chicot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e volta aos bancos escolares, o garoto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transferiu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a paixão pelo desconhecido para o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estudo de Geografi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 imaginaçã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transportava o aluno para os países que os professores iam descrevendo, e seus cadernos estavam repletos d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esboços e mapa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Mas nada estimularia tanto a sua imaginação como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a visita que fez com o pai às fundições e estaleiros de Indre, perto de Nantes,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onde os novos barcos a vapor estavam sendo construído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 adolescente ficou deslumbrado. Não era para menos: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as máquinas a vapor eram a grande sensação da época.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ímbolos da Revolução Industrial, que começara na Inglaterra no século anterior, elas impulsionariam uma série de portentosas transformações na sociedade européia, naqueles meados do século XIX. De um momento para o outro, tudo seria possível. A ciência parecia ter respostas para tudo—e essas respostas se materializavam em máquinas, engrenagens, aparelhos que tornavam a vida diária um paraíso de conforto, em comparação com tudo aquilo que os europeus se haviam habituado a conhecer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Mas, apesar da paixão pelo rio, que poderia sugerir uma carreira semelhante à do irmão, que se tornou —ele sim—marinheiro, ou do interesse pelas máquinas, que o encaminhava para a engenharia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Júlio Verne, aos 16 anos, foi mesmo se preparar para a Escola de Direito. Em 1848, aos 20 anos, ele chega a Paris apenas para cumprir um desejo do pai.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eis décadas após a Revolução Francesa e 27 anos após a morte de Napoleão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o país vivia turbulentos conflitos políticos e sociai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 Revolução de fevereiro de 1848 derruba o rei Luís Felipe, que tinha subido ao poder em 1830, e proclama a Segunda República, com Luís Napoleão sendo eleito presidente meses mais tarde. Quatro anos depois, um golpe restaura a monarquia e o presidente se transforma em Napoleão III. Mas não foi a política que seduziu o jovem provinciano de Nantes, e sim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o espírit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boêmio e cultural de Paris,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onde reinavam figuras como os escritores Alexandre Dumas e Victor Hugo. Na interpretação do neto do escritor, Jean Jules Verne, "ele era um idealista e um verdadeiro anarquista". De qualquer forma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jamais teve militância partidária—nem mesmo em 1888, quando foi eleito vereador em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mien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ninguém conseguiu explicar por que seu nome foi apresentado pela extrema esquerd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Ainda jovem estudante de Direito</w:t>
      </w:r>
      <w:r>
        <w:rPr>
          <w:rFonts w:cs="Trebuchet MS" w:ascii="Trebuchet MS" w:hAnsi="Trebuchet MS"/>
          <w:b/>
          <w:color w:val="000000"/>
          <w:sz w:val="22"/>
          <w:szCs w:val="22"/>
        </w:rPr>
        <w:t>, é convidad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ao castelo de Alexandre Dumas, </w:t>
      </w:r>
      <w:r>
        <w:rPr>
          <w:rFonts w:cs="Trebuchet MS" w:ascii="Trebuchet MS" w:hAnsi="Trebuchet MS"/>
          <w:color w:val="000000"/>
          <w:sz w:val="22"/>
          <w:szCs w:val="22"/>
        </w:rPr>
        <w:t>em Saint</w:t>
      </w:r>
      <w:r>
        <w:rPr>
          <w:rFonts w:cs="Trebuchet MS" w:ascii="Trebuchet MS" w:hAnsi="Trebuchet MS"/>
          <w:b/>
          <w:color w:val="000000"/>
          <w:sz w:val="22"/>
          <w:szCs w:val="22"/>
        </w:rPr>
        <w:t>-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Germain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Fica impressionado pelo uso que o autor de Os três mosqueteiros faz dos temas históricos para criar uma novela ou peça teatral. A partir de então, começa a fazer planos literários. Sem muito sucesso, uma peç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de Verne, Les pailles rompues ("Contratos anulados")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é encenada em 1850. Não seria esse o caminho pelo qual se tornaria famoso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Embora já formado em Direito, emprega-se de 1852 a 1854 como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ecretário do Teatro Líric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Nessa época conhece uma viúva com duas filhas,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Honorine-Anne de Vianne, com quem s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asaria em 1857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Honorine não tinha nenhum interesse pela literatura. Gostava, </w:t>
      </w:r>
      <w:r>
        <w:rPr>
          <w:rFonts w:cs="Trebuchet MS" w:ascii="Trebuchet MS" w:hAnsi="Trebuchet MS"/>
          <w:color w:val="000000"/>
          <w:sz w:val="22"/>
          <w:szCs w:val="22"/>
        </w:rPr>
        <w:t>isso sim</w:t>
      </w:r>
      <w:r>
        <w:rPr>
          <w:rFonts w:cs="Trebuchet MS" w:ascii="Trebuchet MS" w:hAnsi="Trebuchet MS"/>
          <w:b/>
          <w:color w:val="000000"/>
          <w:sz w:val="22"/>
          <w:szCs w:val="22"/>
        </w:rPr>
        <w:t>,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d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vida social de Paris, preocupada em morar bem, vestir-se bem e freqüentar as grandes recepções. Foi uma presença secundária na vida do marido. Júlio e Honorine tiveram um fiIho, Michel, em 1861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Logo após o casamento Júlio arranja um emprego de—quem diria—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corretor na Bolsa de Paris, onde trabalharia nove anos. Mas não tirava da cabeça a idéia de fazer com a Geografia o que Dumas fizera com a História: escrever romances e novelas que popularizassem o conhecimento do mundo e da tecnologia. </w:t>
      </w:r>
      <w:r>
        <w:rPr>
          <w:rFonts w:cs="Trebuchet MS" w:ascii="Trebuchet MS" w:hAnsi="Trebuchet MS"/>
          <w:color w:val="000000"/>
          <w:sz w:val="22"/>
          <w:szCs w:val="22"/>
        </w:rPr>
        <w:t>Assim publica em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1851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um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equeno cont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cujo tema são as viagens marítimas Conhece então o jornalista, fotógrafo e aventureiro Félix Nadar, um entusiasta dos balões. Paris vivia n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época uma verdadeira mania pelo balonismo.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No Campo de Marte, de onde Santos Dumont decolaria com seu 14-bis, eram comuns as ascensões diárias de uma enorme variedade de balõe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Santos Dumont, como ele mesmo contou certa vez, inspirou-se na obra de Verne para construir seus apareIhos. As façanhas cada vez mais arriscadas do fotógrafo Nadar culminaran com o acidente com o Géant, o gigantesco balão que levou Nadar, a mulher e mais nove passageiros para um tumultuado passeio de dezesseis horas. No pouso, Nadar quebra pernas. Tudo isso aumenta em Verne a paixão pela idéia do que se poderia chamar o romance da ciência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Devora revistas d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tualidades e publicações científicas, querendo saber tudo sobre máquinas e invenções. Tinh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35 anos quando conhece o editor Jules Hetzel. O encontro, acertado por Nadar, seria decisivo em sua vid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Tímido Verne estava bastante nervoso quando Ihe entregou os primeiros originais—uma aventura a bordo de balões em homenagem ao amigo fotógrafo. O editor, depois de ler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atentamente o calhamaço, comentou: "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om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narração histórica está bom. Mas quem quer História? Volte para casa e escreva de novo. Escreva aventuras emocionantes. O povo divertimento, não aulas". Verne ficou atordoado, mas obedeceu. Duas semana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depois, entregava o texto reescrito a Hetzel. O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editor sorriu satisfeit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era aquilo que desejava: sonho, aventura, e fim, uma leitura que dava prazer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O livro chamava-se Cinco semanas num balão e descrevia uma aventura na África. Foi um sucesso. Verne assinou então um contrato, pelo qual comprometia a escrever dois Iivros por ano pelos próximos vinte anos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(mais tarde, o contrato foi ampliado, para toda a produção futura)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ganhando 10 mil francos por livro— uma fortuna, na época, que Ihe permitiu libertar-se da Bolsa parisiense. Verne cumpriria o contrato rigorosamente durante quarenta ano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Hetzel teria um papel fundamental na obra do escritor: no texto das Viagens extraordinárias, uma coleção de aventuras publicadas em forma de folhetim, o editor acompanhava cada frase como um produtor de televisão acompanha o trabalho do autor de uma novela. Ele próprio era um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viajante de marca.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lém de cruzeiros pelo mar do Norte e pelo Mediterrâneo, atravessou o Atlântico rumo Nova York, em 1867. Era também um entusiasta do meio de transporte mais revolucionário de sua época: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o trem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Em 1880, atravessou a Inglaterra e a Escócia. Durante as viagens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preocupava-se em fazer copiosas anotações que depois serviriam de referência para seus livros. Para o público francês, ler Verne era então a única oportunidade de aventurar-se por uma ficção decididamente incomum. 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Verne era minucioso na descrição de cenários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Transportav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os leitores dos pólos gelados aos desertos africanos, das aldeias da Rússia e da Ásia a nada menos que o centro da Terra. Além disso, nas suas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narrativas havia referências à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últimas invenções da époc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—as lâmpadas de arco e fluorescentes—como também às máquinas a vapor, ao telégrafo e ao cabo submarino. Mas são as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rojeções futurítica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que surpreendem até hoje. Quando projetou o submarino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Nautilus,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comandado pelo Capitão Nemo, Verne estava 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ar do que se publicav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sobre as mais recentes tentativas de se construir um barco submersível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Mas não são apenas máquinas que habitam seus livros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 descrição do fundo do mar, em Vinte mil léguas submarinas (1870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), é tão fascinante que o oceanógrafo Jacques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ousteau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considera Verne uma das leituras fundamentais de sua infância, indicando-lhe o caminho de explorador dos mare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Instalado numa magnífic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mansão em Amien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ao norte de Paris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rocura a tranqüilidad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para escrever que a capital não Ihe proporcionava, de tanto que era assediado. Além do refúgio d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um quarto na torr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da mansão, passava boa parte do tempo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 bordo de seu barc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com o qual ia a Paris, subindo o Sena. O menino que amava navegar, explorando as ilhas do Loire, se realizava como capitão do iate Saint-Michel, onde guardav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magníficos mapas, livros 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revistas. Escrevia dois ou três livros ao mesmo tempo—primeiro a lápis, num caderno onde só usava a página da direita; a esquerda, em branco, serviria para as correções. Os originais mostram que sua redação era fluente e que ele raramente modificava a versão inicial. Levava, em média, seis meses para completar um livr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o ponto de vista literário, foi sempre considerado um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escritor para o público juvenil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sem maiores pretensões. O poeta francês Guillaume Apollinaire (1880-1918) costumava dizer que a grande virtude do estilo de Verne era a ausência de adjetivo. É bom lembrar que seus livros foram todos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escritos sob contrato 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obedeciam a exigências específicas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onsiderados como o melhor presente de Natal para os adolescentes do século passado, não podiam ferir, por exemplo, a sensibilidade católica dos leitores—ou a de seus pais. A febr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que acompanhava a publicação dos capítulos seriados da Volta ao mundo... induziu as companhias de navegação a Ihe oferecer verdadeiras fortunas para que os personagens fizessem a última etapa num dos seus navios— uma autêntica jogad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de merchandising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No inicio da noite de 8 de março de 1886, Verne voltava para casa, quando dois tiros o atingiram no pé direito.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O escritor ainda chegou a ver a silhueta de um homem, com a pistola na mão. Mais tarde, na cama, enquanto os médicos tentavam inutilmente tirar as balas do pé, saberia que o atacante er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Gaston. o sobrinho preferido, filho do irmão Paul.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família jamais esclareceu adequadamente o obscuro episódio. Ficou a versão de que Gaston havi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enlouquecid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Julio Vern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jamais se recuperari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Desde então, passou 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mancar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 teve qu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desistir dos seu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asseios de barco,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pois perdia o equilíbrio no convés. Na virada do século, estava possuído por um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tristeza sem remédi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—perdera o mar, o amigo e editor Hetzel e o irmão Paul, por quem tinha verdadeira paixão. Com o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filh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único, Michel, er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evero e pouco afetuos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—talvez por causa do comportamento contestador do jovem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Intransigente, Verne o mandou para um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reformatório e, mais tarde, chegou a denunciá-lo à policia, para imperdir que se casasse com uma cantora de cabaré. Anos depois, gastaria um bom dinheiro para pagar as dívidas do filho pródig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Em compensação, dedicou muito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feto a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jovem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ristide Briand (</w:t>
      </w:r>
      <w:r>
        <w:rPr>
          <w:rFonts w:cs="Trebuchet MS" w:ascii="Trebuchet MS" w:hAnsi="Trebuchet MS"/>
          <w:color w:val="000000"/>
          <w:sz w:val="22"/>
          <w:szCs w:val="22"/>
        </w:rPr>
        <w:t>1862-1932), a quem conheceu no ginásio onde Michel estudava. Briand (Prêmio Nobel da Paz em 1926) foi incorporado à obra literária de Verne como Briant, personagem principal do livro Dois anos de férias (1888). Apesar das atribulações da velhice</w:t>
      </w:r>
      <w:r>
        <w:rPr>
          <w:rFonts w:cs="Trebuchet MS" w:ascii="Trebuchet MS" w:hAnsi="Trebuchet MS"/>
          <w:b/>
          <w:color w:val="000000"/>
          <w:sz w:val="22"/>
          <w:szCs w:val="22"/>
        </w:rPr>
        <w:t>, não desiste de escrever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—queria chegar à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entésima obr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como declarou em 1902. Então, as viagens extraordinárias, somadas às peças e outros livros, faziam o total ficar bem próximo da met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Aos 74 anos, continua escrevendo pela manhã e lendo à tarde. Como não podia mais ir à biblioteca, os livros vinham a ele.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Do alto de sua torre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onhava com um futuro ainda mais fantástico que o descrito nos livros anteriores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No Senhor do mundo de 1902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ria um veículo,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mistura de automóvel, barco, submarino e avião. Por que não sonhar?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No começo de 1905 publica uma história em que o mar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Mediterrâneo e o deserto do Saara são ligados por um canal, para transformar o deserto num grande lago. Júlio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Verne jamais saberia da repercussão do livro. 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Em nenhum de seus livros, porém, Júlio Verne é mais desconcertantemente profético do qu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em Da Terra à Lu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escrito em 1865. Depois que os americanos chegaram à Lua, em julho de 1969, os cientistas ficaram espantados, porque parecia qu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Verne havia descrito, 104 anos antes, o vôo dos astronautas Armstrong, Aldrin e Collins na Apolo 11.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Tanto a Apolo como a cápsula de Verne levavam três tripulantes. As dimensões das duas cápsulas eram aproximadas —a concha de alumínio, em forma de bala, de Verne media 4,8 m de altura e 2,7 m de diâmetro; a Apolo media 3,7 m de altura e 3,9 m de diâmetro. 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s locais de lançamento foram quase idênticos—Verne escolheu um lugar na Flórida a aproximadamente 27 graus de latitude; cabo Kennedy, de onde subiu a Apolo, também fica na Flórida, na latitude de 28 graus. A viagem da ficção durou 97 horas, 13 minutos e 20 segundos. Os astronautas americanos levaram 103 horas e 30 minutos para chegar à Lua. Antes do pouso, as duas cápsulas circularam a Lua diversas vezes, tirando fotografias e observando a superfície do satélite. Os homens de Verne chegaram a traçar um mapa do mar da Tranqüilidade, onde Armstrong e Aldrin fariam seu passeio. E, finalmente, ambas as cápsulas, de volta à Terra, desceram no oceano Pacífico.  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Previu Júlio Verne que o caminho para a aviação seria um aparelho mais pesado que o ar — como a nave Albatroz, da história Robur, o conquistador, de 1886.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m a fuselagem de papel laminado, mantinha-se no ar por meio de 74 pás  giratórias, que lembram os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helicópteros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 hoje. Essas hélices eram movidas por motores elétricos, alimentados por uma série de acumuladores. Por sua vez, o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Nautilus, do livro Vinte mil léguas submarinas, de 1870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supera tudo o que se imagina em matéria de engenharia naval—tinha um corpo perfeitamente hidrodinâmico, com 70 metros de comprimento e 8 m de diâmetro, deslocando 8 toneladas. A quilha era de dupla camada, podendo ser enchida ou esvaziada por poderosas bombas. A tripulação respirava ar comprimido, armazenado em cilindros de metal. Uma câmara estanque possibilitava aos mergulhadores entrar e sair do barco, mesmo submerso. E janelas de observação permitiam fotografar a vida debaixo da água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Tudo igual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a um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moderno submarino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Na noite de 24 de março de 1905, aos 77 anos, deitado em sua estreita cama, pediu o volume das Vinte mil léguas submarinas. Não chegou a abri-lo. O livro caiu-lhe das mãos. Perguntou então pela mulher e os filhos e fechou os olhos. </w:t>
      </w:r>
      <w:r>
        <w:rPr>
          <w:rFonts w:cs="Trebuchet MS" w:ascii="Trebuchet MS" w:hAnsi="Trebuchet MS"/>
          <w:color w:val="000000"/>
          <w:sz w:val="22"/>
          <w:szCs w:val="22"/>
        </w:rPr>
        <w:t>Mas embora tenha fechado seus olhos para o mundo, suas obras abririam nos anos seguintes a mente sempre fértil dos grandes cientistas modernos, que trariam tantas revoluções tecnológicas ao mundo atua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O futuro somos nós que inventamos.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 quando?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Agora!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Quando deitamos em nossa cama à noite, e começamos a reestruturar nossa vida, elaborando novos planos para dali em diante, estamos semeando o que será de nós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O que você está semeando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utra lição da vida de Verne é qu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todos os grandes homens da História começaram sua carreira meteórica depois de terem uma visão, um sonho.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Muitas vezes estes sonhos eram incrivelmente ridículos. Mas foi por sua determinação e coragem, de desafiarem o senso comum, que eles venceram, e trouxeram tanto bem à humanidade. Jovem, você já teve seu sonho, sua visão? Se ainda não a teve, é porque ainda não se sintonizou com a voz divina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Deus tem um plano com cada um de nós. E Ele reserva coisas inigualáveis para a nossa vida, se andarmos em Seu caminho. </w:t>
      </w:r>
      <w:r>
        <w:rPr>
          <w:rFonts w:cs="Trebuchet MS" w:ascii="Trebuchet MS" w:hAnsi="Trebuchet MS"/>
          <w:color w:val="000000"/>
          <w:sz w:val="22"/>
          <w:szCs w:val="22"/>
        </w:rPr>
        <w:t>Leia I Cor. 2.9. Peça então para que Deus revele a você Seus planos. E por favor: curta-os. Deixe sua imaginação voar sobre aquilo que Deus preparou para você. Coloque seus alvos lá nas alturas. Planeje alcançar as maiores conquistas que a sua vida permitir. E com certeza, você não será um lunático, mas um vencedor, tudo isto para a honra e glória de nosso grande Deus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ONTE- SUPERINTERESSANTE, JULHO DE 1988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MARCELO CARVALHO 10/12/9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t>9</w: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211070</wp:posOffset>
              </wp:positionH>
              <wp:positionV relativeFrom="paragraph">
                <wp:posOffset>184150</wp:posOffset>
              </wp:positionV>
              <wp:extent cx="270383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.1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color w:val="FF0000"/>
        <w:sz w:val="28"/>
        <w:szCs w:val="28"/>
      </w:rPr>
      <w:t>MEUS HERÓIS PREDILETOS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color w:val="FF0000"/>
                              <w:sz w:val="28"/>
                            </w:rPr>
                            <w:t>0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color w:val="FF0000"/>
                        <w:sz w:val="28"/>
                      </w:rPr>
                      <w:t>017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32:00Z</dcterms:created>
  <dc:creator>Pr. MARCELO AUGUSTO DE CARVALHO</dc:creator>
  <dc:description>COMÉRCIO PROIBIDO. USO PESSOAL</dc:description>
  <cp:keywords>www.4tons.com</cp:keywords>
  <dc:language>en-US</dc:language>
  <cp:lastModifiedBy>Marcelo Carvalho</cp:lastModifiedBy>
  <dcterms:modified xsi:type="dcterms:W3CDTF">2009-11-19T18:26:00Z</dcterms:modified>
  <cp:revision>6</cp:revision>
  <dc:subject>Leituras - Aulas de Ensino Religioso</dc:subject>
  <dc:title>VERNE</dc:title>
</cp:coreProperties>
</file>