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Trebuchet MS" w:hAnsi="Trebuchet MS" w:cs="Trebuchet MS"/>
          <w:b/>
          <w:b/>
          <w:color w:val="000000"/>
          <w:sz w:val="36"/>
          <w:szCs w:val="36"/>
        </w:rPr>
      </w:pPr>
      <w:r>
        <w:rPr>
          <w:rFonts w:cs="Trebuchet MS" w:ascii="Trebuchet MS" w:hAnsi="Trebuchet MS"/>
          <w:b/>
          <w:color w:val="000000"/>
          <w:sz w:val="36"/>
          <w:szCs w:val="36"/>
        </w:rPr>
        <w:t>MOZART</w:t>
      </w:r>
    </w:p>
    <w:p>
      <w:pPr>
        <w:pStyle w:val="Normal"/>
        <w:spacing w:lineRule="auto" w:line="360"/>
        <w:jc w:val="center"/>
        <w:rPr>
          <w:rFonts w:ascii="Trebuchet MS" w:hAnsi="Trebuchet MS" w:cs="Trebuchet MS"/>
          <w:color w:val="000000"/>
          <w:sz w:val="22"/>
          <w:szCs w:val="22"/>
        </w:rPr>
      </w:pPr>
      <w:r>
        <w:rPr>
          <w:rFonts w:cs="Trebuchet MS" w:ascii="Trebuchet MS" w:hAnsi="Trebuchet MS"/>
          <w:color w:val="000000"/>
          <w:sz w:val="22"/>
          <w:szCs w:val="22"/>
        </w:rPr>
        <w:t>UM GÊNIO PRECOCE</w:t>
      </w:r>
    </w:p>
    <w:p>
      <w:pPr>
        <w:pStyle w:val="Normal"/>
        <w:spacing w:lineRule="auto" w:line="360"/>
        <w:jc w:val="center"/>
        <w:rPr>
          <w:rFonts w:ascii="Trebuchet MS" w:hAnsi="Trebuchet MS" w:cs="Trebuchet MS"/>
          <w:color w:val="000000"/>
          <w:sz w:val="22"/>
          <w:szCs w:val="22"/>
        </w:rPr>
      </w:pPr>
      <w:r>
        <w:rPr>
          <w:rFonts w:cs="Trebuchet MS" w:ascii="Trebuchet MS" w:hAnsi="Trebuchet MS"/>
          <w:color w:val="000000"/>
          <w:sz w:val="22"/>
          <w:szCs w:val="22"/>
        </w:rPr>
        <w:t>1756- 1791</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O que faria você se visse seu irmão caçula, de 12 anos de idade, sentado no piano de sua casa compondo óperas e sinfonias para vários consertos a serem apresentados pela Orquestra Sinfônica de São Paulo? Com certeza seria o mesmo que deve ter sentido a irmã de um certo garoto austríaco nascido a mais de 200 anos atrás.</w:t>
      </w:r>
    </w:p>
    <w:p>
      <w:pPr>
        <w:pStyle w:val="Normal"/>
        <w:spacing w:lineRule="auto" w:line="360"/>
        <w:ind w:firstLine="720"/>
        <w:jc w:val="both"/>
        <w:rPr/>
      </w:pPr>
      <w:r>
        <w:rPr>
          <w:rFonts w:cs="Trebuchet MS" w:ascii="Trebuchet MS" w:hAnsi="Trebuchet MS"/>
          <w:b/>
          <w:color w:val="000000"/>
          <w:sz w:val="22"/>
          <w:szCs w:val="22"/>
        </w:rPr>
        <w:t>Nascido a 27 de janeiro de 1756, dia de São João Crisóstomo, recebeu em homenagem a este o nome de Joannes Crysostomus Wolfgang Theophilus</w:t>
      </w:r>
      <w:r>
        <w:rPr>
          <w:rFonts w:cs="Trebuchet MS" w:ascii="Trebuchet MS" w:hAnsi="Trebuchet MS"/>
          <w:color w:val="000000"/>
          <w:sz w:val="22"/>
          <w:szCs w:val="22"/>
        </w:rPr>
        <w:t>( sobrenome que ele mesmo mudaria anos mais tarde para sua forma latina- Amadeus).  Mas ficaria na história como Wolfgang Amadeus Mozart, o maior gênio musical de todos os tempo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Dos sete filhos que seu pai- Leopold Mozart- teve com sua mãe- Ana Maria Perlt- apenas ele e uma irmã chamada Maria Anna sobreviveram. Mas apesar de todas as dificuldades, este garoto que herdou seu talento musical de seu pai, que era violinista, cantor, compositor, vice-mestre-de-capela do Arcebispado de Salzburgo, na Áustria, foi alguém que assombrou o mundo com sua precoce genialidade.</w:t>
      </w:r>
    </w:p>
    <w:p>
      <w:pPr>
        <w:pStyle w:val="Normal"/>
        <w:spacing w:lineRule="auto" w:line="360"/>
        <w:ind w:firstLine="720"/>
        <w:jc w:val="both"/>
        <w:rPr/>
      </w:pPr>
      <w:r>
        <w:rPr>
          <w:rFonts w:cs="Trebuchet MS" w:ascii="Trebuchet MS" w:hAnsi="Trebuchet MS"/>
          <w:color w:val="000000"/>
          <w:sz w:val="22"/>
          <w:szCs w:val="22"/>
        </w:rPr>
        <w:t>Desde os 3 anos de idade já revelava seu interesse e sua extrema capacidade musical, desperta por assistir as aulas que sua irmã tomava. Aos 5 anos possuía extraordinário domínio sobre o cravo e o violino, além de já estar compondo suas primeiras peças. Aos seis anos, em 1762 viajou com a família para Munique, onde o grande eleitor Maximiliano os recebeu para um recital. Em seguida foram à Viena para mais apresentações onde o pequeno garoto compôs diversas peça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Alguns meses depois, com escarlatina, ele foi afastado dos palcos. Sua recuperação foi rápida, mas os distúrbios renais decorrentes da doença acompanharam-no por toda a vida.</w:t>
      </w:r>
    </w:p>
    <w:p>
      <w:pPr>
        <w:pStyle w:val="Normal"/>
        <w:spacing w:lineRule="auto" w:line="360"/>
        <w:ind w:firstLine="720"/>
        <w:jc w:val="both"/>
        <w:rPr/>
      </w:pPr>
      <w:r>
        <w:rPr>
          <w:rFonts w:cs="Trebuchet MS" w:ascii="Trebuchet MS" w:hAnsi="Trebuchet MS"/>
          <w:color w:val="000000"/>
          <w:sz w:val="22"/>
          <w:szCs w:val="22"/>
        </w:rPr>
        <w:t>No fim de 1762 voltaram a Salzburgo. Em 1763 viajaram novamente à Munique apresentando recitais. Por esta época foram publicados em Paris 4 sonatas para violino e cravo compostas por ele. Em 1764, aos 8 anos, Londres o conheceu e o aplaudiu. Em Chelsea, Mozart conheceu o filho de Bach- Christian Bach, que o levou em contato com toda a música contemporânea, principalmente as de Haendel. Por esta influência, Mozart compôs 5 sonatas e 2 sinfonias.</w:t>
      </w:r>
    </w:p>
    <w:p>
      <w:pPr>
        <w:pStyle w:val="Normal"/>
        <w:spacing w:lineRule="auto" w:line="360"/>
        <w:ind w:firstLine="720"/>
        <w:jc w:val="both"/>
        <w:rPr/>
      </w:pPr>
      <w:r>
        <w:rPr>
          <w:rFonts w:cs="Trebuchet MS" w:ascii="Trebuchet MS" w:hAnsi="Trebuchet MS"/>
          <w:color w:val="000000"/>
          <w:sz w:val="22"/>
          <w:szCs w:val="22"/>
        </w:rPr>
        <w:t xml:space="preserve">Em l765 a família voltou novamente a Salzburgo. No ano seguinte, com l0 anos, ele compôs 6 sonatas, 3 peças sacras, 1 cena para orquestra e 2 séries de variações para cravo. Com esta mesma idade, foi convidado a colaborar com Michael Haydn e Anton Adlgasser, dois compositores adultos e experientes, no oratório  A Obrigação do Primeiro Mandamento. E dois anos depois recebeu um convite para trabalhar na capela do príncipe arcebispo de Salzburgo.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Aos l3 anos Mozart já era autor de onze sinfonias, duas óperas, 24 sonatas para pianos ou violino, missas, oratórios, serenatas e uma infinidade de peças menores.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Ele não inventou formas novas, mas levou à perfeição todas as que existiam em seu tempo. Nenhum outro compositor, na história da música, conseguiu, como ele, trabalhar com tanta inventividade todos os gêneros então existentes, da ópera à música de câmara. Gênialidade em estado puro é o que explica que suas idéias musicais sejam sempre mais originais do que as de qualquer um de seus contemporâneos.  E tudo isto não só pôr dispor de uma gama imensa de recursos como sabia instintivamente empregar cada um destes da forma mais adequad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Triste porém foi a forma com que ele conduziu sua vida, levando-o à morte tão prematur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A infância e a adolescência passou percorrendo as estradas européias  com seu pai, que o levava a exibir-se pôr toda parte. Sem avaliar os danos que estava causando ao filho, pois este não tinha tempo para ser criança, Leopold explorava quanto podia o talento do garoto, que era capaz, aos 6 anos, de improvisar sobre qualquer tema, executar as peças mais complexas ou fazer malabarismos, tocando com um pano sobre o teclado do cravo.(tipo de pian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Em meio à tantas apresentações, tocou em Viena, para o imperador Francisco I e à princesa Maria Antonieta- esta que mais tarde tornou-se rainha da França, e que ao ajudar Mozart a levantar-se de um escorregão, ouviu dele as seguintes palavras: “Quando crescer, vou-me casar com você”.</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Em Versalhes, foi recepcionado nos aposentos particulares de Madame Pompadour, a amante de Luiz XV. Recebeu títulos das academias filarmônicas de Bolonha e Verona e a Ordem da Espora Dourada das mãos do papa Clemente XVI.</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Em Roma, provou novamente que era gênio: após ouvi-lo uma única vez, na Capela Sistina, reproduziu de memória o Miserere, a nove vozes, de Allegri, cuja transcrição era proibid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Porém, da mesma forma como sua ascensão fora fulminante, sua queda foi igualmente rápida. Já em l77l, aos  l5 anos, ninguém mais o considerava um menino e muito menos um prodígio. E coisas muito mais trágicas estavam para vir.</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Enquanto o príncipe-arcebispo de Salzburgo, para quem os Mozart trabalhavam, era o tolerante Sigismund von Schrattenbach, estas viagens não foram problema. Mas quando este morreu, em l77l, mudou a situação. Seu sucessor, o Conde de Colloredo, era intransigível e exigente, e Tanto desaprovava as viagens de Mozart como seu interesse pôr música profana.  Entre l777 e l778  Mozart consegui fazer uma estada em Mannheim, onde fez pesquisas de técnica instrumental e aprofundou seu conhecimento das possibilidades da escrita orquestral.</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Foi nesta mesma cidade também que conheceu a família Weber, e apaixonou-se pôr Aloysia, talentosa soprano e filha mais velha das quatro irmãs Weber. Mas seu pai, Leopold, desaprovou este casamento, prevendo que este perturbaria a carreira do filho, a quem não queria ver reduzido a mero acompanhador de uma cantora. Para afastá-lo de Aloysia, Leopold mandou o jovem a Paris com a mãe; mas ela adoeceu de repente e morreu em julho de l778, quando Mozart já estava com 22 anos.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Muitos fatos marcantes estavam ocorrendo e influenciando a futura decisão de Mozart: Os Estados Unidos haviam proclamado sua independência da Inglaterra; Adam Smith publicou sua pesquisa sobre a natureza e a causa da riqueza das nações, dando origem ao capitalismo; pesquisas recentes mostravam que o ar era composto principalmente de oxigênio e hidrogênio; e o mundo musical, que tanto lhe interessava, enriquecia-se com a copiosa produção de dois talentos extraordinários; Joseph Haydn, que já havia chegado à sua 63.   sinfonia, e outro gênio que começava a ser exibido em concertos pôr seu pai- o garoto Ludwing van Beethoven.</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Somando todos estes fatos aos seus sentimentos com a perda de sua mãe, juntou-se ainda o saber que Aloysia, agora no elenco da Ópera de Munique, já não se interessava pôr ele. Não suportando mais as pressões de seu patrão, pediu demissão da côrte em Salzburgo, de onde foi dispensado da maneira mais humilhante possível. Estava com 25 anos.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Mas, apesar de todos estes agravantes, sues próximos 9 anos de vida seriam os mais fulgurantes de toda sua produção, desenvolvida em Vien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Decidindo ficar na capital da nação austríaca, hospedou-se na pensão dos Weber, onde apaixonou-se pela irmã caçula de Aloysia- Constanze- com quem, apesar da oposição de Leopold, seu pai, casou-se em agosto de l782.</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Sua vida de casado foi extremamente atribulada pois, o casal vivia um status financeiro acima do que podiam, e pôr isto cheios de dívidas, bem  como pela saúde precária de Constanze que era minada pelas freqüentes gravidezes (de 6 filhos em 9 anos, apenas 2 sobreviveram ), isto sem falar na saúde de Mozart que durante toda vida sofreu de doenças graves- escarlatina, varíola, febre reumática, hepatite, e até de sífilis- tudo isto pela vida desregrada que sempre levar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Durante suas muitas viagens, fazendo apresentações em muitos lugares da Europa, escrevia cartas à sua esposa, cartas que mostram  o quanto o desenvolvimento psicológico dessa criança crescida, obrigada desde cedo pelo pai a comportar-se como adulto, ficou truncado; e quantos traços do caráter deste gênio assombrosamente maduro permaneceram  proporcionalmente infanti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Sua última década de vida foi marcada por um dilúvio de obras-primas dos mais diversos gêneros. Foi nesta fase que ele encontra-se com Lorenzo da Ponte- judeu convertido ao catolicismo, de estranha mistura  de padre, poeta e aventureiro. Este escreveu para Mozart seus três maiores libretos: o das Bodas de Fígaro, o Don Giovani, e o Cosí fan tutte. Mozart e da Ponte formariam um dos grandes pares de compositor/libretista da história da ópera, realizando plenamente o ideal da fusão perfeita da música com a palavra.</w:t>
      </w:r>
    </w:p>
    <w:p>
      <w:pPr>
        <w:pStyle w:val="Normal"/>
        <w:spacing w:lineRule="auto" w:line="360"/>
        <w:ind w:firstLine="720"/>
        <w:jc w:val="both"/>
        <w:rPr/>
      </w:pPr>
      <w:r>
        <w:rPr>
          <w:rFonts w:cs="Trebuchet MS" w:ascii="Trebuchet MS" w:hAnsi="Trebuchet MS"/>
          <w:color w:val="000000"/>
          <w:sz w:val="22"/>
          <w:szCs w:val="22"/>
        </w:rPr>
        <w:t>Em Viena Mozart também adere à Maçonaria, cujas lições desta loja impregnarão muitas de suas obras, e de forma especial sua última ópera, A Flauta Mágica,  reconhecida no mundo inteiro como um dos mais sublimes testemunhos do poder criador da mente humana. Interrompida em julho de l79l, a fim de que, em poucos dias pudesse compor A Clemência de Tito- obra para ser usada na coroação do imperador Leopoldo II como rei da Boêmia, a Flauta Mágica foi concluída algum tempo depoi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Perto de sua morte, estava obcecado pela encomenda feita por um misterioso cavaleiro, de uma Missa de Réquiem, escrita para ser usada em um funeral. Por este tempo um grupo de húngaros ofereceu-se pagar certa quantia anual para que o compositor pudesse manter uma existência digna. Mas era tarde demai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Parece que já sentindo a morte tão próxima, compôs esta música como para si, deixando-a inacabada, entrando em coma a 4 de dezembr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No dia seguinte jazia morto em seu humilde e gelado quarto conjugal, e no dia 6 de dezembro de l79l, com apenas 34 anos, sobre a forte chuva que caía sobre Viena, foi levado ao cemitério da cidade por alguns poucos amigos, sendo entregue seu corpo na porta, aos coveiros, e sepultado em lugar jamais identificad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Ele veio ao mundo como uma estrela, passou como um cometa e desapareceu sem deixar rastro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Mas a vida de Mozart deixa-nos duas lições preciosas:</w:t>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 xml:space="preserve">l) Como disse Salomão “Há tempo para todas as coisas” Eclesiastes 3.l. Há tempo para ser criança como há tempo para ser adulto. Hoje porém é muito comum vermos os jovens querendo antecipar os eventos naturais de sua vida como o namoro, a liberdade e o casamento, que estão sendo cada vez mais precoces. Muito cuidado. AquEle que fez você sabe muito bem até aonde você pode ir. Não adianta querermos ser o que não podemos: isto só nos trará problemas. Portanto, meu querido jovem , aproveite sua juventude para ser jovem: procure estudar, cultivar bons hábitos de caráter, fazer um grande número de amigos e curtir sua juventude. Você se sentirá realizado, e ao passar para a vida adulta será alguém satisfeito pois completaste plenamente o amadurecimento normal da vida. Espere os momentos adequados para que você realize todas as atividades normais de sua vida no momento adequado como a profissão, o namoro, o sexo e as responsabilidades bem como os privilégios da vida adulta. Não adianta apressar. Você possui um relógio físico, mental e emocional imutável. Querer mudá-lo para seguir sua vontade própria só lhe trarão problemas, e muitos destes insolucionáveis. </w:t>
      </w:r>
    </w:p>
    <w:p>
      <w:pPr>
        <w:pStyle w:val="Normal"/>
        <w:spacing w:lineRule="auto" w:line="360"/>
        <w:ind w:firstLine="720"/>
        <w:jc w:val="both"/>
        <w:rPr/>
      </w:pPr>
      <w:r>
        <w:rPr>
          <w:rFonts w:cs="Trebuchet MS" w:ascii="Trebuchet MS" w:hAnsi="Trebuchet MS"/>
          <w:color w:val="000000"/>
          <w:sz w:val="22"/>
          <w:szCs w:val="22"/>
        </w:rPr>
        <w:t>É claro que na Geometria, a linha reta é o caminho mais curto entre dois pontos. Pensando assim, muitas vezes não queremos aceitar o caminho de Deus que quase sempre é o mais longo. Porém, na esfera moral, o caminho reto pode não ser o mais curto. E quase sempre é o mais penoso. Mas é o único digno de ser palmilhado por aqueles que aspiram à uma vida imortal.</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2) Como disse Gertrude Stein “O jovem é um ser que se esforça até os 30 anos para destruir sistematicamente tudo aquilo que ele têm de melhor”. Principalmente nos dias de hoje, os jovens estão gastando seu tempo e sua saúde nos bares e festas, nas drogas e nos jogos, e mal sabem o que colherão no futuro. Muitos chegarão à vida adulta tão acabados que jamais serão uma benção para a humanidade pois para nada mais prestam. Cuide de seu corpo. Conserve sua saúde através da abstinência de drogas, bem como pela atividade do trabalho diário. Para que, em sua idade avançada não digas: “Não tenho prazer em viver.”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 FONTE: SUPER INTERESSANTE, JUNHO 1996.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right"/>
        <w:rPr/>
      </w:pPr>
      <w:r>
        <w:rPr>
          <w:rFonts w:cs="Trebuchet MS" w:ascii="Trebuchet MS" w:hAnsi="Trebuchet MS"/>
          <w:b/>
          <w:color w:val="000000"/>
          <w:sz w:val="22"/>
          <w:szCs w:val="22"/>
        </w:rPr>
        <w:t>MARCELO CARVALHO 12/01/97.</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MEUS HERÓIS PREDILETO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72</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72</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2:00Z</dcterms:created>
  <dc:creator>Pr. MARCELO AUGUSTO DE CARVALHO</dc:creator>
  <dc:description>COMÉRCIO PROIBIDO. USO PESSOAL</dc:description>
  <cp:keywords>www.4tons.com</cp:keywords>
  <dc:language>en-US</dc:language>
  <cp:lastModifiedBy>Marcelo Carvalho</cp:lastModifiedBy>
  <dcterms:modified xsi:type="dcterms:W3CDTF">2009-11-19T18:27:00Z</dcterms:modified>
  <cp:revision>5</cp:revision>
  <dc:subject>Leituras - Aulas de Ensino Religioso</dc:subject>
  <dc:title>MOZART</dc:title>
</cp:coreProperties>
</file>