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JAMES COOK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ÃO SE CONTENTE COM SUA MEDIOCRIDAD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728- 1779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Antigüidade, cosmógrafos como Eratóstenes e Ptolomeu já especulavam sobre a possibilidade de haver uma certa Terra Australis Incógnita, continente situado abaixo do trópico de Capricórnio e que supostamente serviria de contrapeso à massa continental do hemisfério norte. Eles supunham, é claro, que a Terra fosse uma bola. Embora  a Igreja Católica tenha combatido durante 15 séculos a hipótese da esfericidade do planeta, que persistiu apenas na tradição árabe e só foi retornar ao Ocidente por conta dos cruzados, esse continente imaginário, povoado de antípodas”, que andavam com os pés aos contrário dos europeus, continuou excitando  a fantasia de cartógrafos, viajantes e homens de pensamento. Esta idéia era quase como hoje se acreditar  na reencarnaçã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ém coube a um inglês do século l8 desvendar este mistério, e não somente descobrir que no hemisfério sul haviam terras mas muita, muita água mesm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Filho de um lavrador emigrado da Escócia e de uma moradora de York, James Cook nasceu em 27 de outubro de l728 em Marton-in-Cleveland, sob a chuva fina e interminável do Yorkshire, no nordeste da Inglaterra</w:t>
      </w:r>
      <w:r>
        <w:rPr>
          <w:rFonts w:cs="Trebuchet MS" w:ascii="Trebuchet MS" w:hAnsi="Trebuchet MS"/>
          <w:color w:val="000000"/>
          <w:sz w:val="22"/>
          <w:szCs w:val="22"/>
        </w:rPr>
        <w:t>. De mente ágil e inquisitora, teve que no começo da adolescência fazer trabalhos braçais na mesma fazenda onde seu pai era empreg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os 17 anos, foi mandado para Staithes, vilarejo à beira-mar, onde durante 1 ano e meio trabalhou numa mercearia, onde muitas vezes até apanhou de seu chefe, um homem truculento e beberrão. Mas foi ali onde teve seu primeiro contato com o mar e os navios. Por sorte, seu péssimo patrão o apresentou ao famoso armador Jonhn Walker. Assim Cook iniciou sua carreira de navegador, como grumete, em lentos navios movidos a carvão, que operavam rotas comerciais pelo Mar do Nor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ermaneceu neste monótono trabalho durante 9 anos, onde chegou a ser capitão de navio, e como era autodidata, acumulou sólidos conhecimentos de matemática e hidrograf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m 1755, aos 27 anos, em busca de horizontes mais amplos, decidiu se alistar na Marinha Real. Participou da Guerra dos Sete Anos contra a França, permaneceu em vigilância na costa norte-americana e em 1762 voltou à Inglaterra, onde aos 34 anos casou-se com Elisabeth Batt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s anos seguintes, Cook foi enviado em algumas missões exploratórias e científicas na América, e por ser um excelente cartógrafo, diplomata e comandante naval, tornou-se muito confiável à Marinha ingles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 isto, aos 40 anos, Cook foi escolhido  para uma missão de alto interesse para a Inglaterra, e que tinha uma face pública e outra secreta. Deveria ir até o Taiti e observar uma das raras conjunções solares do planeta Vênus, que ocorreria no dia 3 de junho de l769. Cumprindo esta tarefa, Cook passou ao motivo real da viagem: a descoberta da Terra Australis Incógnita, bem como tomar posse dela , em nome da coroa ingles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k partiu do Taiti  com seu navio carvoeiro de 368 toneladas, o Endeavour,  liderando uma tripulação de 90 homens, como também o sacerdote taitiano Tupia, que sabia recitar o nome de l30 ilhas e desenhar a metade delas no mapa. Ao aportar na atual Nova Zelândia, após uma longa navegação por ondas frias e acinzentadas, os ingleses descobriram um povo bem menos amistoso que os taitianos, os maoris. No Taiti, para oferecer um sacrifício aos deuses, os nativos costumavam pegar os elementos errados da sociedade  e os matavam a pancadas, para depois os amarrarem a uma estaca, sendo que estas vítimas nada sabiam de seu destino até o momento de receberem o primeiro golpe dos carrascos.  Porém agora ficaram horrorizados com os maoris, pois eram homens tatuados que comiam carne human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sta viagem, que durou de l768 a l77l, Cook  explorou o Oceano pacífico até a 40 graus de latitude sul e chegou a enfrentar borrascas e furacões.  Ao chegar na Indonésia muitos dos seus homens morreram por causa de um surto de febre. O cirurgião da expedição possuía um estojo farmacêutico muito bem fornecido de medicamentos, mas nenhum deles era capaz de combater esta tal febre, a qual arrebatou quase uma centena de vidas. Descobriu, além da atual Nova Zelândia, as ilhas chamadas por ele de Sociedade, por estarem muito juntas, bem como explorou e mapeou a desconhecida costa ocidental de Nova Holanda, atual Austrália. Quando ali chegou, a Grande Barreira de Recifes, que corre ao longo de quase 2 mil quilômetros na costa tropical da Austrália, por pouco não levou à pique seu navi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este lugar também lhe chamou atenção o canguru, que tempos depois tornou-se o símbolo da Austrália. Porém toda a estranheza do capitão ao curioso bicho não lhe inibiu o apetite. Logo na chegada, a tripulação jantou canguru, cuja carne Cook considerou excelent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ém, mesmo alcançando relativo sucesso, o descobrimento do tão sonhado continente meridional não aconteceu. Cook voltou à Inglaterra levando quase a certeza de que ele não exist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ara tentar derrubar de vez a idéia da Terra Australis Incógnita, Cook empreendeu logo em seguida outra viagem aos mares do sul, que duraram de l772 a l775. Partindo de Plymounth, em l3 de julho no comando dos navios Resolution e o Adventure, sua determinada missão era circunavegar o globo numa latitude jamais tentada antes. Chegou até a 50 graus de latitude sul, porém voltou à sua antiga base no Taiti, sem localizar o continente imaginári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uma nova investigação ao sul, Cook  perdeu contato com o Adventure, mas prosseguiu com o Resolution e, em janeiro de l774, quebrou todos os seus recorde anteriores de latitude, ultrapassando os 7l graus. Era portanto o primeiro navio da história a penetrar o círculo polar antártico. Foram detidos por imenso campo de gelo, do qual não viam o fim. Narrando a experiência Cook disse: “Nossos cabos pareciam feitos de arame; e as velas pareciam placas de metal. As roldanas pareciam congeladas, de modo que tínhamos que fazer o máximo esforço para desfraldar ou recolher uma vela. O frio era tão intenso que tornava-se cada vez mais insuportável. O mar totalmente coberto de gelo, era fustigado por rajadas  violentas e estava imerso em denso nevoeiro.”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brigado a virar a proa  para o norte, passou pela Ilha de Páscoa e retornou seguro ao Taiti. Pouco tempo depois voltou à Inglaterra, levando ao rei George III a prova definitiva da inexistência do continente austra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viagens de circunavegação de Cook não foram as primeiras, mas as mais proveitosas em matéria de informações a respeito do Pacífico, fixando seu mapa e consagrando a idéia de que nosso planeta tem um hemisfério oceânic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ém de ter cumprido seu objetivo exploratório, acrescentando mais de 8 mil quilômetros de costa ao mapa-mundi, o capitão inglês ostentava uma marca impressionante. Nesta segunda viagem não perdeu nenhum de seus homens pelo escorbuto, que desde a antigüidade era a pior doença dos navegadores, causada pela carência  de vitamina C. Apenas  4 deles morreram, mas por outras doenças ou acidentes. Tal feito foi conseguido pela atenção especial que Cook dava à saúde de seus tripulantes, assegurando-lhes água potável, muito chucrute e outros alimentos como frutas frescas, legumes e ervas nativ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 tudo isto, Cook foi considerado herói na Inglaterra, e o maior navegador do planeta em sua époc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s, apesar de ser um homem pessimista, por estranho que nos possa parecer, Cook não estava satisfeito com o que havia conseguido. Queria sempre mais.  “O meu destino leva-me de um extremo a outro” afirmou ele, com tristeza aos 47 anos. “Há meses, todo o hemisfério sul me bastava”. Mas agora não mai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l776, já eleito membro da Royal Society, Cook foi chamado de seu calmo retiro para outra aventura pelos oceanos, o que respondeu prontamente. Sua missão agora era verificar se era possível navegar no extremo do hemisfério norte e checar se haveria lá uma passagem entre os oceanos Atlântico e Pacífic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viajem, ele descobriu o que seria mais tarde o Havaí; explorou a costa ocidental da América do Norte; costeou a península do Alasca; e por fim penetrou no Ártico pelo Estreito de Bering, a justa ligação que procurava com tanta tenacidade. O gelo deteve seu navio, o Discovery, pouco acima dos 74 graus de latitude norte, obrigando-o a voltar ao Havaí para passar o invern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rritado porém pelo roubo do maior bote do navio pelos nativos, armou uma guerra em represália, com o propósito de capturar ninguém menos do que o rei do Havaí. Uma multidão de indígenas reagiu com pedras. Os britânicos dispararam e estabeleceu-se um combate na beira da praia. Quando se virou para das ordens a seus comandados, Cook foi apunhalado e caiu de bruços na água. Era seu fim, no dia l4 de fevereiro de l779, aos 5l anos, de um modo bastante parecido  com o do português Fernão de Magalhães, dois séculos e meio antes. Seu corpo, não muito tempo antes de sua morte venerado como um deus pelos próprios havaianos, e cujo cérebro era capaz de efetuar cálculos astronômicos no pior momento de uma tempestade oceânica, foi esquartejado e desossado, com exceção das mãos. Quando a tripulação do discovery conseguiu recuperar seus despojos, uma semana mais tarde, colocou-os num caixão e sepultou-os no único lugar imaginável: o mar. Estava escrita então a história do primeiro explorador das regiões polares, e que em ll anos de viagens pelo Pacífico mudou a face do mapa-múnd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dos nós nascemos com tremenda capacidade, mas para alcançar o sucesso que esta soma de possibilidades possa nos trazer é preciso estarmos SEMPRE inconformados com o grau do sucesso que alcançamos, e procurar a cada vez mais aprimorar nossas potencialidad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á muitos jovens que até estão estudando, e isto é ótimo. Mas como já alcançaram um certo nível de realização, param por aí, e empurram a vida até que a morte os carregue( pois nem isto estão dispostos a fazerem)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amais podemos estar contentes com a situação na qual estamos, mesmo que esta seja extremamente favorável. É imperativo e necessário crescer sempr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escultor Thorwaldsen foi visto certa vez chorando em sua oficina de trabalho junto de uma estátua belíssim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Por que chora?- perguntou-lhe um amigo- não está satisfeito com o seu trabalho?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Justamente porque estou satisfeito é que choro. Acho-me em decadência. Já não vejo como aperfeiçoar minha art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tisfação com as consecuções do passado representa estagnação. E o profissional cuja imaginação já não concebe uma excelência maior em sua arte, entrou em profundo declínio.</w:t>
      </w:r>
    </w:p>
    <w:p>
      <w:pPr>
        <w:pStyle w:val="TextBody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 o mais maravilhoso é que, esta qualidade não pode ser apenas dos jovens. Precisa acompanhar toda a nossa existência pois senão perderemos o frescor da vida, e a morte prematura será nosso prêmio cert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o escreveu o Dr. Frank Crane: “Juventude não é um período da vida; é um estado mental, uma força das emoções. E ela vive do amor da aventura sobre o amor da indolência. Só se envelhece quando se abandonam os ideais. Os anos enrugam a pele, mas somente o abandono do entusiasmo enruga a alma.”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alvez não haja nada mais tenebroso do que o diploma estudantil e a aposentadoria, pois o jovem o usa para acomodar-se aos estudos já aprendidos sem jamais procurar crescer, e o idoso se vale da experiência da vida, e do direito ao descanso merecido para parar no tempo do conhecimento, mas para descer à sepultura muito mais rápid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remenda razão tinha Henrique Ford quando disse: “Qualquer um que pára de aprender é velho, quer isto aconteça aos 20 ou aos 80. E qualquer um que continua a aprender não somente permanece jovem, mas se torna cada vez mais valioso.” Nosso cérebro, na verdade, é indiferente à passagem do tempo, mas não à falta de uso. O estudo, longe de o cansar, tonifica-o e prolonga-lhe a util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Jovem, jamais deixe de crescer. Não se contente nunca com aquilo que alcançaste. É claro que ao verem isto, seus colegas irão recriminá-lo dizendo que és obsessivo, ou mesmo um desajuizado, pois nunca se contenta com nada. Mas na verdade eles te invejam, pois não têm vontade própria para deixarem da mediocr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James Cook foi grande, pois cresceu sempre. Cresça você também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descontentamento é o primeiro passo na evolução de um homem ou de uma nação”- Oscar Wild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diploma é o inimigo mortal da cultura”- Paul Valéry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FONTE: GLOBO CIÊNCIA, MAIO 1996.                          </w:t>
      </w:r>
    </w:p>
    <w:p>
      <w:pPr>
        <w:pStyle w:val="Normal"/>
        <w:spacing w:lineRule="auto" w:line="480"/>
        <w:ind w:firstLine="72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12/01/9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2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28:00Z</dcterms:modified>
  <cp:revision>6</cp:revision>
  <dc:subject>Leituras - Aulas de Ensino Religioso</dc:subject>
  <dc:title>COOK</dc:title>
</cp:coreProperties>
</file>