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Cs w:val="false"/>
          <w:color w:val="000000"/>
          <w:sz w:val="36"/>
          <w:szCs w:val="36"/>
        </w:rPr>
        <w:t>NEWTON</w:t>
      </w:r>
    </w:p>
    <w:p>
      <w:pPr>
        <w:pStyle w:val="Heading1"/>
        <w:tabs>
          <w:tab w:val="clear" w:pos="708"/>
          <w:tab w:val="center" w:pos="4252" w:leader="none"/>
          <w:tab w:val="left" w:pos="5770" w:leader="none"/>
        </w:tabs>
        <w:spacing w:lineRule="auto" w:line="360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GÊNIO DIFÍCIL</w:t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642-1727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olitário, inseguro, rancoroso, o inglês Isaac Newton foi um cientista de talento excepcional, capaz de juntar numa só fórmula a queda de uma maçã e o movimento dos planet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an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666 foi fatídico para os ingles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m Londres, recém-saída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ste que matou 75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il de seus 460 mil habitantes, um incênd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iniciado numa padaria, se propagou durante quatro dias, consumindo mais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eze m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sa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Mas, na história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iência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1666 ficou conhecido como Annus Mirabilis —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o maravilhos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isso se deveu ao gênio de uma só pessoa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saac Newto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Com a Universidade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mbridge fecha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vido aos temores de contágio, Newton, então com apenas 24 ano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 refugiou no campo, na casa da mãe no lugarejo de Woolsthorpe, onde nascer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o ambiente pacato da aldeia, ao passar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vista os conhecimentos que havia adquiri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a renomada universidade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alizou a mai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eza intelectual já alcança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r um cientista em qualquer época — algo que só teria paralelo no século XX, com as teorias de Albert Einstein. Pois, em seu refúgio campestre, o jovem Newton não só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ventou o cálcu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finitesimal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 aplicação quase ilimitada n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is diferentes ramos da ciência, como também lançou os fundamentos da ótica moderna, com um estudo sobre a luz e as cor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, principalmente, esboçou sua maior contribuição ao conhecimento humano —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eoria da Gravita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Universal. Muito tempo depois, ele mesmo explicaria a descoberta da gravitação com uma anedota que ficou famosa.</w:t>
      </w:r>
    </w:p>
    <w:p>
      <w:pPr>
        <w:pStyle w:val="TextBody"/>
        <w:spacing w:lineRule="auto" w:line="360"/>
        <w:ind w:firstLine="7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stava sentado uma noite ao ar livre, quando viu uma maçã cair. No mesmo instante, a Lua se levantava no firmamento. Uma pergunta atravessou sua mente como um relâmpago: a força que faz a maçã cair não seria a mesma que mantém a Lua em órbita ao redor 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er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?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questão possuía um alcance incríve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durante séculos, sob o domínio das idéias de Aristóteles (384-322 a.C.)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reditava-se que a Fís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errestre e a Física celeste nada tinham em comu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Mergulhou então em profundos raciocínios: se a força de atração da Terra atuava sobre a Lua, o que mantinha os planetas em órbita deveria ser um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força do mesmo tipo, exercida pelo Sol. E essa força seria tanto mais fraca quanto mais distante o planeta estivesse do Sol</w:t>
      </w:r>
      <w:r>
        <w:rPr>
          <w:rFonts w:cs="Trebuchet MS" w:ascii="Trebuchet MS" w:hAnsi="Trebuchet MS"/>
          <w:color w:val="000000"/>
          <w:sz w:val="22"/>
          <w:szCs w:val="22"/>
        </w:rPr>
        <w:t>. Partindo das leis sobre o movimento planetário, estabelecidas décadas antes pelo astrônomo e matemático alemão Johanes Kepler  , Newton calculou que a força de atração varia de acordo com o inverso do quadrado da distânci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stava apenas a um passo da Lei da Gravitação Universal. A maçã, que os ingleses tanto apreciam para fazer tortas, havia permitido a Newton mudar a concepção do Universo, mas, ao contrário da lenda, não tinha caído sobre sua cabeç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que havia na cabeça de Newton além da formidável intuição, era uma senhora neurose, resultado de uma infância que parecia conspiração do destino. Para começar, nasce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(no dia de Natal de 1642) prematuro, minúscu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e fraco. Ninguém acreditava que pudesse sobreviver ao primeiro dia: viveu 84 anos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ém diss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órfão de pa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o sitiante Isaac Newton, de quem herdou o nome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rrera três meses ant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Quando não havia ainda completado 3 ano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mã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Hannah, s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sou de nov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com o pastor protestante Barnabas Smith. Este a levou para morar numa cidadezinha próxima de Woolsthorpe e exigiu que Isaac foss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ix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m a avó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Corpodetexto2"/>
        <w:spacing w:lineRule="auto" w:line="360"/>
        <w:ind w:firstLine="720"/>
        <w:rPr>
          <w:rFonts w:ascii="Trebuchet MS" w:hAnsi="Trebuchet MS" w:cs="Trebuchet MS"/>
          <w:caps w:val="false"/>
          <w:smallCaps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Newton odiaria esse padrasto a vida inteira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Certa vez,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ameaçou queimá-lo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E certamente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projetou o ódio em todos os rivais. Brutal complexo de inferioridade e aguda sensação de insegurança o acompanhariam até o fim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Foi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aluno medíocre, até que uma violenta briga com um colega ativou nele algum secreto talento que o transformou no primeiro da classe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Tímido e isolado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, possuía, porém, excepcional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habilidade para inventar e construir brinquedos mecânicos, como relógios e moinhos de vento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Se dependesse d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mãe,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que enviuvara de novo,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 xml:space="preserve"> Isaac trocaria os livros pela administração da propriedade que ela herdara do marido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pastor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Mas o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diretor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da escola insistiu com Hannah para que deixasse o moço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estudar.</w:t>
      </w:r>
    </w:p>
    <w:p>
      <w:pPr>
        <w:pStyle w:val="Corpodetexto2"/>
        <w:spacing w:lineRule="auto" w:line="360"/>
        <w:ind w:firstLine="720"/>
        <w:rPr/>
      </w:pP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Assim, em junho de 1661, com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19 anos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, entrou no Trinity College, da Universidade de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Cambridge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Como estudante, primeiro, e logo como professor, continuava a ser uma figur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excêntrica. Cabelos emaranhados, meias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caindo nos calcanhares, era o tipo do gênio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amalucado — distraído a ponto de se sentar à mesa do refeitório e esquecer de comer.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Puritano, abstêmio, solitário, sua vida se passava entre as salas da universidade. A idade não o modificaria muito: é quase certo que tenha morrido virgem.</w:t>
      </w:r>
    </w:p>
    <w:p>
      <w:pPr>
        <w:pStyle w:val="Corpodetexto2"/>
        <w:spacing w:lineRule="auto" w:line="360"/>
        <w:ind w:firstLine="720"/>
        <w:rPr/>
      </w:pP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Mas a timidez no relacionamento humano era compensada por um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incrível vontade de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saber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Para sorte de Newton, a grande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revolução científica do século XVII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já estava bastante adiantada quando chegou a Cambridge. Ele afirmaria mais tarde: se havia enxergado longe, era porque pudera se apoiar nos ombros de gigantes. Esses gigantes da revolução científica eram Johannes Kepler (1571-1630), o físico italiano  (1564-1642) e o filósofo e matemático francês René Descartes (1596-165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e Kepler, Newton herdou uma decisiva revisão do sistema concebido pelo polonês Nicolau Copérnico (1473-1543)</w:t>
      </w:r>
      <w:r>
        <w:rPr>
          <w:rFonts w:cs="Trebuchet MS" w:ascii="Trebuchet MS" w:hAnsi="Trebuchet MS"/>
          <w:color w:val="000000"/>
          <w:sz w:val="22"/>
          <w:szCs w:val="22"/>
        </w:rPr>
        <w:t>, o primeiro a formular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inda como hipótese matemática, a teoria do movimento dos planetas ao redor do Sol — que estaria no centro do Universo.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alile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cebeu uma nova formulação da ciência da Mecânica, baseada no princípio da inércia.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escartes, a concepção mecanicista do mundo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— a visão da natureza como uma grande máquina, que funcionaria para sempre com base apenas no movimento de suas partes. Descartes deu ainda a Newton outro legado formidável: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eometria Analítica</w:t>
      </w:r>
      <w:r>
        <w:rPr>
          <w:rFonts w:cs="Trebuchet MS" w:ascii="Trebuchet MS" w:hAnsi="Trebuchet MS"/>
          <w:color w:val="000000"/>
          <w:sz w:val="22"/>
          <w:szCs w:val="22"/>
        </w:rPr>
        <w:t>, novo ramo da Matemática que permitia resolver problemas, até então insolúveis, pelos métodos algébric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m base em Kepler, Galileu e Descartes, o jovem Newton pôde fazer u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rítica 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iência greg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que ainda era ensinada na universidade e anotou em latim num de seus cadernos: “Amicus Plato, amicus Aristoteles, magis amica veritas”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(Platão é amig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ristóteles é amigo, mas amiga maior é a ver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. Três outras influências marcaram a formação de seu pensamento: o filósofo francês Pierre Gassendi, o químico inglês Robert Boyle e o filósofo também inglês Henry More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assend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avia ressuscitado a idéia grega de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matéria se compunha de átom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— e isso seria um ingrediente decisivo na receita newtoniana da naturez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oyl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rneceu-lhe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ase para sua considerável obra em Químic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re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inalmente, abriu-lhe a porta para o mundo d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ermetism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adição mág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quim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O fundador da ciência racional moderna era, também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m amante do oculto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Corpodetexto2"/>
        <w:spacing w:lineRule="auto" w:line="360"/>
        <w:ind w:firstLine="720"/>
        <w:rPr/>
      </w:pP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Quando a Universidade de Cambridge foi fechada, devido à peste, Newton já havia recebido o grau de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bacharel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Reaberta dois anos depois, ele ganhou a condição de fellow, que lhe permiti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continuar os estudos à custa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da universidade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Mais dois anos, e o catedrático de Matemática Isaac Barrow, que estava abandonando o magistério, indicou-o para sucedê-lo. Newton escolheu como tema inicial do curso seus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estudos sobre a luz e as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cores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De 1670 a 1672, suas palestras forneceriam material par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o livro I de Ótica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O centro de sua contribuição era uma nova teoria das cores. Baseado nela, concluiu que 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 xml:space="preserve">distorção cromática produzida pelas lentes convencionais era inevitável; para eliminar essa perturbação das observações astronômicas, construiu o primeiro telescópio por reflexão. 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Esse foi seu passaporte para o fechado clube dos grandes cientistas da época — 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Royal Society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, a mais prestigiosa entidade científica da Inglaterra e da Europa.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Em 1671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, Newton foi eleito membro. Era o início da consagração. Mas havia uma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pedra no meio do caminho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. Seu nome: Robert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Hooke,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um dos mais brilhantes cientistas ingleses e líder da Royal Society.</w:t>
      </w:r>
    </w:p>
    <w:p>
      <w:pPr>
        <w:pStyle w:val="Corpodetexto2"/>
        <w:spacing w:lineRule="auto" w:line="360"/>
        <w:ind w:firstLine="720"/>
        <w:rPr/>
      </w:pP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Ao contrário de Newton, Hooke acreditava que a luz era uma onda que se propagava no éter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— substância sutilíssima que preencheria todo o Universo. A ciência atual acabaria dando razão aos dois: embora a hipótese do éter universal tenha sido derrubada, sabe-se hoje que a luz realmente se comporta ora como se fosse formada por partículas ora como onda. Mas, na segunda metade do século XVII, as diferenças científicas entre Hooke e Newton transformaram-se em </w:t>
      </w:r>
      <w:r>
        <w:rPr>
          <w:rFonts w:cs="Trebuchet MS" w:ascii="Trebuchet MS" w:hAnsi="Trebuchet MS"/>
          <w:b/>
          <w:caps w:val="false"/>
          <w:smallCaps w:val="false"/>
          <w:color w:val="000000"/>
          <w:sz w:val="22"/>
          <w:szCs w:val="22"/>
        </w:rPr>
        <w:t>interminável desavença</w:t>
      </w: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 pesso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 culpa, sem dúvida, foi do suscetível Newton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contraponto do complexo de inferioridade era uma certeza intelectual que não admitia a menor contestação. Quase um ano depois da crítica de Hooke, ele continuava tão abalado que mergulhou em virtual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solamen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Quando, finalmente, em 1675, resolveu publica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livro I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 Ótica, jesuít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gleses de Liège, na Bélgic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cusaram-no de erro nas experiências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polêmica durou até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678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quando Newton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hegou ao completo esgotamento nervos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is anos seguintes, ele fugiria a qualquer tipo de contato intelectu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esse período, entregou-se ao hermetismo. </w:t>
      </w:r>
      <w:r>
        <w:rPr>
          <w:rFonts w:cs="Trebuchet MS" w:ascii="Trebuchet MS" w:hAnsi="Trebuchet MS"/>
          <w:color w:val="000000"/>
          <w:sz w:val="22"/>
          <w:szCs w:val="22"/>
        </w:rPr>
        <w:t>Sua biblioteca particular continha mais de cem tratados sobre alquimia, muitos copiados a mão por ele. Seu forno de alquimista para experiências com metais permaneceu aceso meses a fio. Sob a influência da chamada “arte de transmutação dos metais”, também sua concepção da natureza se transmudou. Antes, a idéia de que a matéria pode exercer ação a distância, como nos fenômenos eletrostáticos e gravitacionais, lhe era inaceitável: devia haver mecanismos invisíveis operando no éte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ora, questões enigmáticas, como o fato de certas substâncias químicas reagirem entre si e outras não, o levaram a imaginar um princípio secreto regendo as simpatias e as antipatias entre as substâncias. Parece incrível, mas a Teoria da Gravitação Universal, coluna mestra da Física moderna, é descendente direta da filosofia hermética. Para Newton, estas eram correções inevitáveis no pensamento mecanicista, única forma de dar à natureza um tratamento matemático exato: as atrações à distância eram rigorosamente quantitativ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o qualquer história inglesa que se preze, também esta envolveu uma aposta. Cenário: uma taberna londrina, próxima à Royal Society. Época: 1684. Animada pelo álcool, uma discussão se instala entre três celebridades: o astrônomo Edmond Halley; o então presidente da Royal Society, Robert Hooke; e o ilustre arquiteto Christopher Wren. O assunto, como convém a intelectuais desse porte, é o movimento dos planetas ao redor do So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alley diz que se pode calcular a força que mantém os planetas em órbita. Ela variaria com o inverso do quadrado da distância que os separa do Sol. Hooke argumenta que, se isso for verdade, será preciso demonstrar, a partir daí, todas as leis sobre o movimento planetário, descobertas por Kepler — algo que ele próprio está certo de poder fazer. Wren propõe então: quem resolver o problema receberá um prêmio simbólico de 40 shillings. A disputa estimula Halley a viajar a Cambridge, à procura do solitário Isaac Newton. Qual não é sua surpresa quando Newton lhe diz que, realmente, já havia considerado a possibilidade de que a força de atração variasse segundo o inverso do quadrado da distâ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partir dessa hipótese, acrescenta, era possível deduzir matematicamente as órbitas dos planetas, estabelecidas por Kepler. E mais: tinha certeza disso porque fizera pessoalmente os cálculos, uns vinte anos antes, durante a peste de Londres; mas depois se desinteressara do assunto. A insistência de Halley o convenceu a retomar o estudo. Durante três anos, Newton trabalhou nas idéias esboçadas naquele “ano maravilhoso” de sua juventude. Quando finalmente publica suas conclusões, em 1687, está criada uma nova Física, simples e coerente. Sua base são 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ês leis sobre 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vimento dos corpos, apresentadas no livro I dos Principia.</w:t>
      </w:r>
    </w:p>
    <w:p>
      <w:pPr>
        <w:pStyle w:val="Corpodetexto2"/>
        <w:spacing w:lineRule="auto" w:line="360"/>
        <w:ind w:firstLine="720"/>
        <w:rPr>
          <w:rFonts w:ascii="Trebuchet MS" w:hAnsi="Trebuchet MS" w:cs="Trebuchet MS"/>
          <w:caps w:val="false"/>
          <w:smallCaps w:val="false"/>
          <w:color w:val="000000"/>
          <w:sz w:val="22"/>
          <w:szCs w:val="22"/>
        </w:rPr>
      </w:pPr>
      <w:r>
        <w:rPr>
          <w:rFonts w:cs="Trebuchet MS" w:ascii="Trebuchet MS" w:hAnsi="Trebuchet MS"/>
          <w:caps w:val="false"/>
          <w:smallCaps w:val="false"/>
          <w:color w:val="000000"/>
          <w:sz w:val="22"/>
          <w:szCs w:val="22"/>
        </w:rPr>
        <w:t xml:space="preserve">Em linguagem atual, elas podem ser assim redigidas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menos que atue uma força externa, qualquer corpo tende a manter-se indefinidamente em repouso ou em movimento retilíneo e uniforme (princípio da inércia)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aso uma força externa atue a aceleração que o corpo recebe é proporcional à intensidade da força (princípio fundamental da dinâmica)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Toda vez que um corpo recebe de outro uma força, ele também exerce sobre este uma força de mesma intensidade e direção, mas de sentido contrário (princípio da ação e reação)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partir dessas três leis, Newton calculou a força centrípeta (de fora para dentro) necessária para fazer um corpo transformar seu movimento retilíneo e uniforme em movimento circular. Depois chegou à sua famosa Lei da Gravitação Universal: cada partícula de matéria do Universo atrai qualquer outra com uma força proporcional ao produto de suas massas e inversamente proporcional ao quadrado da distância que as separa. Não se sabe se Newton recebeu os 40 shillings de Wren, mas seus Principia se tornaram o paradigma da Física cláss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Quando a sonda espacial norte-americana Voyager abandona o sistema solar e, sem nenhuma propulsão, continua a se deslocar no espaço, é o princípio da inércia que está sendo mais uma vez confirmado. Quando, milhões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ezes todos os dias, os motoristas aceleram seus carros, a relação entre a força produzida pelo motor e a aceleração do veículo é governada pelo princípio fundamental da dinâmic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Quando um nadador, ao atravessar uma piscina, empurra com os braços e pernas a água para trás e recebe da água a força equivalente que o impulsiona, é o princípio da ação e reação que está em jogo. </w:t>
      </w:r>
      <w:r>
        <w:rPr>
          <w:rFonts w:cs="Trebuchet MS" w:ascii="Trebuchet MS" w:hAnsi="Trebuchet MS"/>
          <w:color w:val="000000"/>
          <w:sz w:val="22"/>
          <w:szCs w:val="22"/>
        </w:rPr>
        <w:t>Depois de Einstein e da Mecânica Quântica, a Física de Newton já não explica o Universo. Mas explica uma infinidade de fenômenos comuns do mundo cotidian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agost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684, uma visit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o astrônomo Edmond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alley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rou Newton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ch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m que se fechara. Halley, cujo nome seria dado a um cometa, era uma espécie de fiel escudeiro de Newton. Soubera que este havia resolvido o problema da explicação física dos movimentos planetários: foi cobrar a demonstração. Newton prometeu atender. Da promessa resultou, quase três anos depois, a obra fundamental da ciência moderna: Philosophiae Naturalis Principia Mathematica (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ncípios matemátic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a Filosofia natural)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m a primeira edição de quatrocentos exemplares, financiada pelo próprio Halley, os Principia, como a obra ficou conhecid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jetaram imediatamente o nome de Newton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s jovens cientistas fizeram dele o seu modelo. Newton, de seu lado, sentia-se bem nessa companhia — particularmente, na companhia de Fatio de Duillier, matemático suíço residente em Londres. Depois da relação com a mã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mizade com Fatio foi sua mais profunda experiência afetiva. </w:t>
      </w:r>
      <w:r>
        <w:rPr>
          <w:rFonts w:cs="Trebuchet MS" w:ascii="Trebuchet MS" w:hAnsi="Trebuchet MS"/>
          <w:color w:val="000000"/>
          <w:sz w:val="22"/>
          <w:szCs w:val="22"/>
        </w:rPr>
        <w:t>Sob a influência da fama e do amigo, começou a abandonar a solidão.</w:t>
      </w:r>
    </w:p>
    <w:p>
      <w:pPr>
        <w:pStyle w:val="Corpodetexto3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otestante fervoroso, participou da resistência da Universidade de Cambridge à tentativa do rei James II de torná-la católi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pois da revolução incruenta de 1688, que derrubou James do poder, foi eleit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presentante da Universidade na conferênc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 Londres, que estabeleceu o acordo entre os revolucionários vitoriosos. Isto lhe deu oportunidade de travar relações com os notáveis do país — entre eles, o filósofo John Locke. A vida intensa da capital o atraiu. Tanto que fez gestões junto ao político Charles Montague, futuro Lord Halifax, para arranjar emprego ali. Em 1696, Montague conseguiu-lh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nomeação para a diretoria da Casa da Moed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udou-se finalmente par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ondre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atio havia voltado para a Suíça, apesar dos protestos de Newton, que se oferecera até para sustentá-lo na Inglaterra. Londres era o encerramento de sua atividade científica criadora. Su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ocupações intelectuais se voltavam para outra direção. Tentou provar que as passagens bíblicas sobre a Santíssima Trindade eram corrupções tardias do texto original. Dedicou um livro à interpretação das profecias de Daniel e do Apocalipse de São João. Mergulhou num estudo exaustivo e infecundo sobre a cronologia das antigas civilizaçõ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mo diretor e, depois, presidente da Casa da Moeda, recebia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lpudo salár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nual de 2 mil libras, o que o transformou rapidamente n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omem ri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oderia contentar-se em ser um marajá da administração inglesa. M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ão sossegou: voltou sua raiva contra os falsificadores de dinheiro, levando vários à forca. Em 1703, foi eleito presidente da Royal Society, que dirigiria como ditador até o final da vida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us últimos anos foram dedicados a u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ova brig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— desta vez, com um adversário à altura: o filósofo e matemático alemã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ottfried Wilhelm Leibniz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1646-1716). Motivo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priori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 invenção do cálculo infinitesim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Na verdade, Newton foi o inventor, e Leibniz o primeiro a publicar a inven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Mas a polêmica era boa demais para ser deixada de lado com argumentos razoáveis. Newton redigiu pessoalmente a maior parte dos artigos em sua defesa assinados por seus partidários. Como presidente da Royal Society, nomeou um comitê “imparcial” para investigar o caso, enquanto secretamente escrevia o relatório oficial com as conclusões desse mesmo comitê. Nem a morte de Leibniz o acalmou: qualquer artigo, sobre qualquer assunto, continuava a ser uma boa oportunidade para espinafrar o filósofo alemão. Somente sua própria morte,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20 de março de 1727</w:t>
      </w:r>
      <w:r>
        <w:rPr>
          <w:rFonts w:cs="Trebuchet MS" w:ascii="Trebuchet MS" w:hAnsi="Trebuchet MS"/>
          <w:color w:val="000000"/>
          <w:sz w:val="22"/>
          <w:szCs w:val="22"/>
        </w:rPr>
        <w:t>, pôs fim à pendenga. E pensar que dessa mente conturbada nasceu a mais prodigiosa obra científica já produzida por um homem em todos os temp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odos nós herdamos muitos traços positivos mas também negativos de nossos pais. Somados a estes, temos os eventos inevitáveis da vida e as nossas reações a tudo isto.  É claro que podemos, como muitos fazem, nos estribar num monte de lamúrias intermináveis e apontar para estes tantos problemas o motivo de nosso fracasso. Mas a história de Newton nos mostra que podemos se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pelo menos grandes pessoas na História, homens de bem e de contribuição à sociedade se nos dedicarmos ao máximo à utilização benéfica de nossos dons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anto bem ao mundo não trouxe Newton! E quanto cada um de nós também podemos faz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Jovem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lamuriar, encostar-se nos problemas é pecado. Deus te fez forte. </w:t>
      </w:r>
      <w:r>
        <w:rPr>
          <w:rFonts w:cs="Trebuchet MS" w:ascii="Trebuchet MS" w:hAnsi="Trebuchet MS"/>
          <w:color w:val="000000"/>
          <w:sz w:val="22"/>
          <w:szCs w:val="22"/>
        </w:rPr>
        <w:t>E Sua Palavra nos diz que todas as dificuldades de nossa vida nos são permitidas porque Deus sabe de ante-mão que podemos vencer a cada uma por Seu imenso poder. I Cor. 10.13. Creia nisto, e mão à obra! Há muito trabalho a faze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NTE- SUPERINTERESSANTE, FEVEREIRO DE 1988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09/12/9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mallCaps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28:00Z</dcterms:modified>
  <cp:revision>4</cp:revision>
  <dc:subject>Leituras - Aulas de Ensino Religioso</dc:subject>
  <dc:title>NEWTON</dc:title>
</cp:coreProperties>
</file>