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JOHANNES KEPLE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ENCER MESMO QUE HAJA MUITAS DIFICULDADES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571- 1630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ohannes Kepler, tal como Jó, enfrentou desde pequeno os mais terríveis obstáculos que alguém possa enfrentar. Apesar deles venceu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Nascido a 27 de dezembro de 1571, em Weil- cidade no sudoeste da Alemanha com 200 habitantes- foi prematuro e quase não sobreviveu ao parto. </w:t>
      </w:r>
      <w:r>
        <w:rPr>
          <w:rFonts w:cs="Trebuchet MS" w:ascii="Trebuchet MS" w:hAnsi="Trebuchet MS"/>
          <w:color w:val="000000"/>
          <w:sz w:val="22"/>
          <w:szCs w:val="22"/>
        </w:rPr>
        <w:t>Nesta época sua família, de origem nobre, perdeu quase tudo o que possuía caindo em profunda depressão psicológi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Sua infância e adolescência foram marcadas por inúmeras doenças, e muitas enfermidades de pele, de causas psicológica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pesar da inteligência precoce, levou o dobro do tempo para completar a escola elementar, pois os pais viviam mudando de cidade. Com 13 anos matriculo-se no seminário teológico. Cursou a Faculdade de Artes da Universidade Protestante de Tuebingen, formando-se aos 20 anos. Freqüentou por mais 4 anos a Faculdade de teologia, mas, antes dos exames finais, um convite para ser professor de matemática e astronomia em Gratz o afastou da carreira eclesiástica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Mesmo sendo tão capaz, um agudo sentimento de rejeição tornou extremamente difícil o seu relacionamento com os colegas. Escreveu uma impiedosa auto-análise, em forma de horóscopo, na qual se comparava a um cão sarnento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m 1596, publicou o livro MYSTERIUM COSMOGRAPHICUM, no qual defendia ardorosamente o sistema heliocêntrico de Copérnico e afirmava que os planetas se mantêm em órbita devido a uma força emanada do sol, cuja intensidade diminui com a distância. Ele estava certo!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mpurrado por amigos, casou-se contra vontade com Bárbara Muehleck, de 23 anos e já viúva 2 vezes. De seus 5 filhos apenas 2 sobreviveram. A própria Bárbara morreu 14 anos depois, com o “espírito perturbado”, deixando-o com os 2 filhos ainda para criar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m meio às lutas religiosas daquele tempo, foi fechada a escola de Gratz, deixando Kepler desempregado. Foi então refugiar-se em Praga, junto a Tycho Brahe, o matemático imperial do Império Boêmio. Houve muitas brigas e reconciliações entre ele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m 1601, com a morte do amigo Brahe, Kepler ficou em seu lugar com matemático imperial, permanecendo em Praga até a morte do imperador Rodolfo II, em 1612. Este foi o período mais produtivo de sua vida, quando publicou sua obra máxima, a  NOVA ASTRONOMIA, apresentando nela as duas primeiras leis do movimento planetário- entre outros trabalhos importante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r volta de 1611 morre o filho favorito de Kepler e sua mulher, mergulhada na mais profunda melancolia, falece pouco tempo depois. Para suportar tal crise, dedica-se a um estudo sobre a cronologia da vida de Cristo. Sua teoria de que Jesus nasceu realmente no ano 4 ou 5 a.C. é hoje muito aceita pelos especialista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m a morte de Rodolfo II, Kepler abandona Praga e muda-se para Linz, na Áustria, onde torna-se o matemático da província. Um ano depois casa-se com Suzana Reuttinger, moça de origem humilde, quase 20 anos mais nova que ele, com a qual teve 7 filhos, 3 dos quais morreram quando pequeno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e 1615 a 1621 envolve-se num processo judicial, para salvar sua mãe da fogueira, acusada de bruxaria. Consegue livrá-la da condenação. Mas nesse ínterim, morre sua filha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m meio à tantos dissabores, publica o tratado HARMONIA DO UNIVERSO, que dentre tantos conceitos, apresenta a terceira lei do movimento planetári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Em seus últimos 11 anos, publica vários livros e panfletos, nos quais apresenta uma síntese de seu modelo de sistema solar ( o qual usamos ainda hoje), bem como regras para se prever as posições dos planetas, listas das cidades do mundo e respectivas longitudes, tábuas de logarítimos e outras informações indispensáveis ao estudo da astronom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ara fugir da guerra, Kepler perambula de cidade em cidade até se fixar finalmente no Ducado de Sagan- Alemanha, na corte do General Wallenstein. Cuida da impressão das TÁBUAS RODOLFINAS, e escreve o SOMNIUM, primeira obra de ficção científica no sentido moderno da palavra, na qual descreve uma viagem imaginária à Lua e antecipa conceitos como os de “zonas de gravidade zero”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aindo Wallenstein em desgraça, Kepler, sem dinheiro, reinicia suas perambulações. Ardendo em febre, chega à cidade de Ratisbona e morre longe da família no dia 15 de novembro de 1630, aos 59 anos de idade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uitos jovens reclamam de sua sorte. Sentem-se infelizes pelo lar em que nasceram, pela situação financeira em que vivem, e pelas tantas dificuldade que tem de enfrentar para estudarem e vencer na vida. Muitos se conformam em serem medíocres dizendo que diante de tantos impecílios é impossível vencer. Mas a vida e obra de Johannes Kepler nos mostram que não há desculpa para o fracasso nesta vida, nem muito menos para assumirmos uma posição covarde diante dos desafios. Devemos lutar sempre, contra tudo que há nos impedindo, e assim, com Jesus, alcançaremos a realização máxima de nossa vida: a PERFEIÇÃO DO CARÁTER, que também inclui a o desenvolvimento total de nossos dons.</w:t>
      </w:r>
    </w:p>
    <w:p>
      <w:pPr>
        <w:pStyle w:val="TextBody"/>
        <w:spacing w:lineRule="auto" w:line="360"/>
        <w:ind w:firstLine="72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liado a toda esta força para vencer, temos a promessa de Cristo, de que se não formos covardes, Ele nos assistirá em tudo. Pense bem no que Paulo diz: “TUDO POSSO NAQUELE QUE ME FORTALECE”. Ânimo jovem. Vença no poder de Jesus.  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ENSAMENTOS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O regato perderia sua canção se você lhes removesse as pedras”- Fred Beck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Aflições santificadas são promoções espirituais”- Matthew Henry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As feridas de Deus curam; os beijos do pecado matam”- William Gurnall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Algumas vezes, Deus apaga nossa vela mais brilhante a fim de que possamos levantar os olhos para suas estrelas eternas”- Vance Havner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é melhor ser preservado em salmoura do que apodrecer no mel”- John Trapp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Jamais existiu um santo sem cicatrizes”- Anônimo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Deus promete uma aterrissagem segura, mas não uma viagem tranqüila”- Anônimo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ão oro pedindo fardos mais leves, mas sim, costas mais fortes”- Phillips Brooks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A grandeza de um homem consiste em sua decisão de ser mais forte que a condição humana”- Albert Camu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- FONTE: GLOBO CIÊNCIA, MAIO DE 1994.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MARCELO CARVALHO 11/01/97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11070</wp:posOffset>
              </wp:positionH>
              <wp:positionV relativeFrom="paragraph">
                <wp:posOffset>184150</wp:posOffset>
              </wp:positionV>
              <wp:extent cx="270383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1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color w:val="FF0000"/>
        <w:sz w:val="28"/>
        <w:szCs w:val="28"/>
      </w:rPr>
      <w:t>MEUS HERÓIS PREDILETO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0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016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1:00Z</dcterms:created>
  <dc:creator>Pr. MARCELO AUGUSTO DE CARVALHO</dc:creator>
  <dc:description>COMÉRCIO PROIBIDO. USO PESSOAL</dc:description>
  <cp:keywords>www.4tons.com</cp:keywords>
  <dc:language>en-US</dc:language>
  <cp:lastModifiedBy>Marcelo Carvalho</cp:lastModifiedBy>
  <dcterms:modified xsi:type="dcterms:W3CDTF">2009-11-19T18:29:00Z</dcterms:modified>
  <cp:revision>5</cp:revision>
  <dc:subject>Leituras - Aulas de Ensino Religioso</dc:subject>
  <dc:title>KEPLER</dc:title>
</cp:coreProperties>
</file>