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Trebuchet MS" w:hAnsi="Trebuchet MS" w:cs="Trebuchet MS"/>
          <w:b/>
          <w:b/>
          <w:bCs/>
          <w:color w:val="000000"/>
          <w:sz w:val="28"/>
          <w:szCs w:val="28"/>
        </w:rPr>
      </w:pPr>
      <w:r>
        <w:rPr>
          <w:rFonts w:cs="Trebuchet MS" w:ascii="Trebuchet MS" w:hAnsi="Trebuchet MS"/>
          <w:b/>
          <w:bCs/>
          <w:color w:val="000000"/>
          <w:sz w:val="22"/>
          <w:szCs w:val="22"/>
        </w:rPr>
        <w:t>A VERDADEIRA FACE DE</w:t>
      </w:r>
      <w:r>
        <w:rPr>
          <w:rFonts w:cs="Trebuchet MS" w:ascii="Trebuchet MS" w:hAnsi="Trebuchet MS"/>
          <w:b/>
          <w:bCs/>
          <w:color w:val="000000"/>
          <w:sz w:val="28"/>
          <w:szCs w:val="28"/>
        </w:rPr>
        <w:t xml:space="preserve"> </w:t>
      </w:r>
      <w:r>
        <w:rPr>
          <w:rFonts w:cs="Trebuchet MS" w:ascii="Trebuchet MS" w:hAnsi="Trebuchet MS"/>
          <w:b/>
          <w:bCs/>
          <w:color w:val="000000"/>
          <w:sz w:val="36"/>
          <w:szCs w:val="36"/>
        </w:rPr>
        <w:t>IVAN</w:t>
      </w:r>
      <w:r>
        <w:rPr>
          <w:rFonts w:cs="Trebuchet MS" w:ascii="Trebuchet MS" w:hAnsi="Trebuchet MS"/>
          <w:b/>
          <w:bCs/>
          <w:color w:val="000000"/>
          <w:sz w:val="28"/>
          <w:szCs w:val="28"/>
        </w:rPr>
        <w:t xml:space="preserve">, </w:t>
      </w:r>
      <w:r>
        <w:rPr>
          <w:rFonts w:cs="Trebuchet MS" w:ascii="Trebuchet MS" w:hAnsi="Trebuchet MS"/>
          <w:b/>
          <w:bCs/>
          <w:color w:val="000000"/>
          <w:sz w:val="22"/>
          <w:szCs w:val="22"/>
        </w:rPr>
        <w:t>O TERRÍVEL</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530-1584</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O primeiro czar arrasou cidades e matou milhares de pessoas. Mas também governou com seriedade e fez da Rússia uma nação moderna, a semente da qual nasceria um grande império mundia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Era visível a surpresa dos antropólogos quando terminaram o estudo do esqueleto, que repousava em um sarcófago de mármore, na Basílica de Archangel, no Kremlin, sede do governo russo, em Moscou. Com ajuda de um computador, os cientistas haviam reconstituído a disposição dos ossos da face. Com isso, produziram a primeira imagem fiel de um dos fundadores da nação russa cuja obra política e personalidade controversa marcaram os quatro séculos seguintes da História. </w:t>
      </w:r>
    </w:p>
    <w:p>
      <w:pPr>
        <w:pStyle w:val="Normal"/>
        <w:spacing w:lineRule="auto" w:line="360"/>
        <w:ind w:firstLine="720"/>
        <w:jc w:val="both"/>
        <w:rPr/>
      </w:pPr>
      <w:r>
        <w:rPr>
          <w:rFonts w:cs="Trebuchet MS" w:ascii="Trebuchet MS" w:hAnsi="Trebuchet MS"/>
          <w:b/>
          <w:color w:val="000000"/>
          <w:sz w:val="22"/>
          <w:szCs w:val="22"/>
        </w:rPr>
        <w:t>Conhecido como Ivan, o Terrível, muitos artistas, no passado, o haviam pintado</w:t>
      </w:r>
      <w:r>
        <w:rPr>
          <w:rFonts w:cs="Trebuchet MS" w:ascii="Trebuchet MS" w:hAnsi="Trebuchet MS"/>
          <w:color w:val="000000"/>
          <w:sz w:val="22"/>
          <w:szCs w:val="22"/>
        </w:rPr>
        <w:t xml:space="preserve"> </w:t>
      </w:r>
      <w:r>
        <w:rPr>
          <w:rFonts w:cs="Trebuchet MS" w:ascii="Trebuchet MS" w:hAnsi="Trebuchet MS"/>
          <w:b/>
          <w:color w:val="000000"/>
          <w:sz w:val="22"/>
          <w:szCs w:val="22"/>
        </w:rPr>
        <w:t>com semblante frio e mau</w:t>
      </w:r>
      <w:r>
        <w:rPr>
          <w:rFonts w:cs="Trebuchet MS" w:ascii="Trebuchet MS" w:hAnsi="Trebuchet MS"/>
          <w:color w:val="000000"/>
          <w:sz w:val="22"/>
          <w:szCs w:val="22"/>
        </w:rPr>
        <w:t xml:space="preserve">. Mas em sua face </w:t>
      </w:r>
      <w:r>
        <w:rPr>
          <w:rFonts w:cs="Trebuchet MS" w:ascii="Trebuchet MS" w:hAnsi="Trebuchet MS"/>
          <w:b/>
          <w:color w:val="000000"/>
          <w:sz w:val="22"/>
          <w:szCs w:val="22"/>
        </w:rPr>
        <w:t>nada havia que justificasse esse apelido</w:t>
      </w:r>
      <w:r>
        <w:rPr>
          <w:rFonts w:cs="Trebuchet MS" w:ascii="Trebuchet MS" w:hAnsi="Trebuchet MS"/>
          <w:color w:val="000000"/>
          <w:sz w:val="22"/>
          <w:szCs w:val="22"/>
        </w:rPr>
        <w:t xml:space="preserve">, como comprovaram agora os cientistas russos. Na verdade, é provável que Ivan IV tenha merecido o cognome de Terrível, mas é certo que governou com inteligência e seriedade. Entre 1547 e 1584, ele partiu para novas conquistas fora dos limites do império russo, que já se encontrava consolidado como um Estado moderno — moldado a partir da massa de Estados menores, que geralmente eram apenas uma cidade ou um pequeno grupo de aldeias agrícolas. Assim nasceram França, Holanda, Espanha e outros países europeus: como uma colcha de retalhos em que passaram a viver sob a mesma bandeira os mais diferentes povos de costumes e línguas diversa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Quem hoje vê os restos do gigantesco império soviético, assiste aos últimos momentos de uma história que começou no tempo de Ivan IV, no Período Moscovita, da História russa. “Ele foi uma figura forte e ambígua”, define a professora Arlete Cavaliere, da Faculdade de Letras da Universidade de São Paulo. Em suas aulas, chama a atenção para a seriedade e a inteligência do soberano, e acrescenta: “Mas não media esforços para atingir seus objetivos. Mandava prender, matar. Tudo isso o levou à loucura no final da vid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De olhos azuis e barba castanha cobrindo-o desde a garganta até os ombros, ele ganhou celebridade menos por seus atos políticos do que pelas atrocidades que teria cometido. Na infância, por exemplo, atirava cachorros do alto das muralhas. Já czar da Rússia, mandou matar a mulher e o filho de um amigo, suspeito de traição. No final do reinado, seu exército invadiu a cidade de Nov-gorod, torturou e assassinou mais de 60 000 pessoas. Enfim, por medo de conspiração, dois anos antes de morrer, assassinou o filho com as próprias mãos. </w:t>
      </w:r>
    </w:p>
    <w:p>
      <w:pPr>
        <w:pStyle w:val="Normal"/>
        <w:spacing w:lineRule="auto" w:line="360"/>
        <w:ind w:firstLine="720"/>
        <w:jc w:val="both"/>
        <w:rPr/>
      </w:pPr>
      <w:r>
        <w:rPr>
          <w:rFonts w:cs="Trebuchet MS" w:ascii="Trebuchet MS" w:hAnsi="Trebuchet MS"/>
          <w:color w:val="000000"/>
          <w:sz w:val="22"/>
          <w:szCs w:val="22"/>
        </w:rPr>
        <w:t xml:space="preserve">No plano puramente político, seu trabalho foi levar adiante a tarefa do avô, Ivan III, que depois das tentativas de seus antecessores conseguiu, finalmente, unificar o país e outorgar-se o título de “chefe de todas as Rússias”. O pai, Vassili III, o grão-duque de Moscou, embora menos importante, merece registro por ter completado a unificação e iniciado a conquista de outras terras. Em </w:t>
      </w:r>
      <w:r>
        <w:rPr>
          <w:rFonts w:cs="Trebuchet MS" w:ascii="Trebuchet MS" w:hAnsi="Trebuchet MS"/>
          <w:b/>
          <w:color w:val="000000"/>
          <w:sz w:val="22"/>
          <w:szCs w:val="22"/>
        </w:rPr>
        <w:t>25 de agosto de 1530, Ivan IV nasceu da segunda mulher do pai, Helena Glinskaia</w:t>
      </w:r>
      <w:r>
        <w:rPr>
          <w:rFonts w:cs="Trebuchet MS" w:ascii="Trebuchet MS" w:hAnsi="Trebuchet MS"/>
          <w:color w:val="000000"/>
          <w:sz w:val="22"/>
          <w:szCs w:val="22"/>
        </w:rPr>
        <w:t xml:space="preserve"> — a primeira havia sido internada num convento por não poder ter filhos. O país, então, já era um reino. Já no final do século XV, territórios como Novgorod, Kiev, Tver fa-ziam parte de um verdadeiro império, com a capital em Moscou.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O detalhe mais importante do governo de Ivan IV foi a expulsão definitiva dos tártaros — povos nômades da Ásia que nas décadas anteriores haviam ocupado cidades próximas ao império russo. Ivan, muito audacioso, queria expandir seus domínios e aproximar-se do Ocidente; queria intensificar o comércio e modernizar o país, até então isolado e muito atrasado, em comparação aos vizinhos europeus. Mas as primeiras conquistas do czar não foram no Ocidente, e sim a leste — rumo ao Rio Volga, sua rota para o Mar Cáspio e daí para a Sibéria. Assim, em 1552, enviou 39 000 homens contra Kazan, cuja população expulsou para long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Quatro anos depois, os moradores de Astrakan tiveram destino igual, dando aos moscovitas domínio sobre a navegação e o comércio no Volga. Era mais um passo rumo à ocupação da Sibéria. Ainda nessa época, Ivan tentou abrir uma rota direta para o oeste, e atacou a chamada Livônia, terra situada onde é hoje o norte da Polônia. Ou seja, junto ao Mar Báltico, que Ivan dizia ter as costas de prata e as águas de ouro. A guerra começou em 1558. Nesse caso, o cálculo foi mal feito: pressentindo o perigo, Polônia, Dinamarca, Suécia e Lituânia juntaram-se à Li-vônia, e depois de 24 anos de luta os moscovitas foram obrigados a se retirar.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o mesmo tempo, o czar havia aproveitado para pôr o país em ordem e intensificar o comércio interno, ainda precário. Também organizou, pela primeira vez, um exército permanente e estabeleceu contato mais firme com outros países. E uma surpresa: procurou melhorar as condições de vida das classes menos favorecidas. As canções populares de então sobreviveram nada menos que quatro séculos, atestando que a população reconheceu os favores do soberano. As pessoas humildes o idealizavam como defensor dos pobres contra a arbitrariedade e a injustiça dos grandes senhore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contece, como muitas vezes se vê na História, que o julgamento popular é ambíguo. Assim, ao mesmo tempo que reconhecia os favores, admitia a imagem do czar como uma personalidade sádica, vítima de explosões selvagens e excessos políticos — também descritos em muitas canções do passado. E não é mesmo fácil interpretar esse conturbado período da História da Rússia. Antes mesmo que Ivan nascesse, já se previam tempos duros pela frente, muitas profecias anteciparam o papel do futuro governante. Um monge profetizou que o menino conquistaria Kazan, e uma princesa desse principado teria dito: “Entre o povo de Moscou nasceu um grão-duque que tem dois dentes. Com um nos devorará, com o outro devorará seu próprio reino”.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Três anos após o nascimento, a morte do pai fez de Ivan o grão-duque de Moscou. A viúva Helena assumiu o comando do Estado enquanto o filho não atingisse a maioridade, aos 15 anos. Ela não permaneceu muito tempo no poder. Helena foi envenenada, cinco anos mais tarde, provavelmente por incitação de um boiardo, da classe dos nobres russos, cujas famílias entregaram-se, de imediato, a uma tremenda luta pelo poder. Neste ambiente, cresceu o menino, rodeado não somente pelos boiardos, mas também pelos clérigos. Foi muito forte a influência de Macário, arcebispo de Moscou, sobre a educação do futuro governant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 Igreja acreditava que a Rússia estava a caminho de se tornar uma nova Roma, e foi por isso que Macário insistiu no título de czar: termo equivalente ao de césar, ou imperador, na antiga Roma. Ivan IV empolgou-se com a idéia: reuniu a Assembléia Legislativa russa, anunciou que estava procurando uma noiva e que seria coroado czar, o que ocorreu na catedral de Assunção, no dia 16 de janeiro de 1547. Foi o primeiro governante a receber tal título. A escolha da noiva deveria seguir a tradição, em que as filhas dos nobres de todo o império des-filavam diante dos olhos do imperador.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nastásia Romanova, pertencente a uma antiga família da nobreza, tornou-se, após o casamento em 3 de fevereiro de 1547, a primeira czarina russa. O casal simbolizaria um regime absolutista, esboçado já na época de Ivan III, mas cimentado pelo neto. O soberano seria visto como um enviado de Deus: a arma que ele usou para combater os boiardos, como declarou em cartas a governantes menores. Entre outras coisas, denuncia os nobres como forças desagregadoras. “Viram bem o que aconteceu quando fostes governadores e vice-reis das cidades: nada mais que destruição.”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m outra carta, reforça seu poder: “Acaso roubei ou conquistei o trono pelas armas? Não. Nasci para governar pela graça de Deus.” Foram quase quarenta anos de conflito, em que Ivan instituiu leis diminuindo o poder dos oponentes e centralizando o poder no Estado. Os boiardos não podiam ocupar postos importantes; estavam fora do exército e da administração. Muitos foram expulsos das terras e outros tiveram que torná-las produtivas. Mas não deixaram por menos, conspirando em tempo integral contra o czar.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Cinco anos depois da coroação, Ivan caiu doente. Imaginando a morte próxima, mandou chamar os boiardos para que jurassem obediência ao filho Dmitri, ainda criança, e à czarina. Se morresse, Anastásia assumiria o poder até a maioridade do filho. Mui--tos boiardos recusaram-se a beijar a cruz porque, soube-se depois, planejavam nomear outro rei. Acabaram presos e executados. Isso, quando Ivan ainda não tinha o cognome “Terrível”. O amor por Anastásia fazia dele um homem equilibrado e tolerante. Tanto que sua pior derrota teria sido contra as forças da natureza, que em 1560 lhe tomaram a esposa amad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rrasado, o czar entregou-se à bebida e aos prazeres carnais. Até o final da vida, casou-se mais seis vezes. Começou assim o reino do terror, dias jamais esquecidos pela Rússia. Ivan declarou a intenção de abandonar o governo, mas com isso reuniu maior apoio: formou-se uma comissão de deputados com o objetivo de convencer o czar a ficar no poder. Muito astuto, ele impôs condições, como o direito de expulsar da corte todos os adversários, de realizar execuções sumárias e de confiscar bens. O resultado foi um compromisso que, em 1565, dividiu a Rússia ao meio.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Uma parte, denominada Oprichnina, ficou sob governo pessoal do czar; a outra, Zemschina, passou a ser administrada pelos boiardos, sob soberania formal do czar. Oprichnina ocupava a maior parte do Estado, as terras mais ricas e privilegiadas, no norte e no centro da Rússia, cujos proprietários foram expulsos. Ivan dispôs à sua volta os mais íntimos conselheiros, nobres de menor escalão e servos. Além disso, teve o cuidado de recompensar os servos mais fiéis com lotes de terras, por serviços prestados. Era mais um meio de enfraquecer a antiga classe feudal hereditária. A medida fez surgir a classe dos servos proprietários, que chegou a ocupar as melhores regiões.</w:t>
      </w:r>
    </w:p>
    <w:p>
      <w:pPr>
        <w:pStyle w:val="Normal"/>
        <w:spacing w:lineRule="auto" w:line="360"/>
        <w:ind w:firstLine="72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O instrumento mais aterrorizante na luta entre os boiardos e Ivan foi o novo exército criado pelo czar, o oprichniki, formado por 6 000 homens, fardados de preto. Basta ver a expedição punitiva que empreendeu, em 1570, contra Nov-gorod. Por suspeita de que seus habitantes tramavam contra o império, a cidade foi deixada em ruínas e muitos moradores foram humilhados, obrigados a desfilar em praça pública, antes de serem fuzilados. Desde então, passou-se a associar a palavra “terrível” ao nome de Ivan. O fato, porém, é que a Rússia estava em guerra com ela mesma, e seus inimigos externos percebiam isso clarament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ntão, um ano após a chacina de Novgorod, 120 000 tártaros da Criméia marcharam contra Moscou e incendiaram a cidade, abrindo os olhos da nação para o perigo das disputas internas. Rapidamente, a Rússia se reorganizou. Alguns meses depois do primeiro ataque tártaro, repeliu uma segunda investida contra Moscou. Em seguida, desfez a divisão do país em dois pedaços artificiais. Quando Oprichnina sumiu do mapa, o reinado de Ivan IV chegava ao fim. Ele ainda iniciou, em 1582, sua última campanha: a conquista da gigantesca Sibéria, nos confins gelados da Ásia. Mas já não controlava as faculdades mentais havia alguns meses, por ter matado o filho Ivan Ivanovich, num acesso de fúria. De madrugada perambulava pelo palácio e aplicava castigos a si mesmo. Os empregados o encontravam caído no chão, pela manhã. O remorso, com certeza, foi a pior das dores que o terrível czar conheceu às vésperas da morte. Infeliz, sossegou, finalmente, em 18 de março de 1584. As portas da Sibéria estavam definitivamente abertas para os russ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Sem dúvida alguma, devemos </w:t>
      </w:r>
      <w:r>
        <w:rPr>
          <w:rFonts w:cs="Trebuchet MS" w:ascii="Trebuchet MS" w:hAnsi="Trebuchet MS"/>
          <w:b/>
          <w:color w:val="000000"/>
          <w:sz w:val="22"/>
          <w:szCs w:val="22"/>
        </w:rPr>
        <w:t xml:space="preserve">vigiar a todo tempo as entradas e saídas da alma. </w:t>
      </w:r>
      <w:r>
        <w:rPr>
          <w:rFonts w:cs="Trebuchet MS" w:ascii="Trebuchet MS" w:hAnsi="Trebuchet MS"/>
          <w:color w:val="000000"/>
          <w:sz w:val="22"/>
          <w:szCs w:val="22"/>
        </w:rPr>
        <w:t xml:space="preserve">Se assim fazemos, o equilíbrio nas atitudes e pensamentos nos levará a uma vida sem muitos desvios, e a uma quase completa observância dos mandamentos. Resultado: uma vida feliz e satisfatória. Mas a não observância deste princípio nos conduz à desgraça de tantos monarcas e pessoas de toda a história. Leva à erros, pecados, absurdos, loucura, muito remorso, e destruição pelas prórpias mãos. Quantas pessoas já não se acabaram devido às drogas, bebidas, prazeres, porque não colocaram freios à alma insasiável pela satisfação sensual?! Parece ser muito bom ter </w:t>
      </w:r>
      <w:r>
        <w:rPr>
          <w:rFonts w:cs="Trebuchet MS" w:ascii="Trebuchet MS" w:hAnsi="Trebuchet MS"/>
          <w:b/>
          <w:color w:val="000000"/>
          <w:sz w:val="22"/>
          <w:szCs w:val="22"/>
        </w:rPr>
        <w:t xml:space="preserve">liberdade irrestrita. Fazer sempre tudo o que se deseja. </w:t>
      </w:r>
      <w:r>
        <w:rPr>
          <w:rFonts w:cs="Trebuchet MS" w:ascii="Trebuchet MS" w:hAnsi="Trebuchet MS"/>
          <w:color w:val="000000"/>
          <w:sz w:val="22"/>
          <w:szCs w:val="22"/>
        </w:rPr>
        <w:t xml:space="preserve">Mas a natureza de Deus determinou que tudo o que existe deve possuir limites para que exista. E todos os seres e objetos criados seguem esta determinação, sem exceção. Qual elemento natural que não obedeça as leias naturais, naturalmente acaba morrendo. </w:t>
      </w:r>
      <w:r>
        <w:rPr>
          <w:rFonts w:cs="Trebuchet MS" w:ascii="Trebuchet MS" w:hAnsi="Trebuchet MS"/>
          <w:b/>
          <w:color w:val="000000"/>
          <w:sz w:val="22"/>
          <w:szCs w:val="22"/>
        </w:rPr>
        <w:t xml:space="preserve">A liberdade não é um direito automático que recebemos quando nascemos, mas uma qualidade conquistada, merecida. Só a recebemos quando provamos que somos merecedores. </w:t>
      </w:r>
      <w:r>
        <w:rPr>
          <w:rFonts w:cs="Trebuchet MS" w:ascii="Trebuchet MS" w:hAnsi="Trebuchet MS"/>
          <w:color w:val="000000"/>
          <w:sz w:val="22"/>
          <w:szCs w:val="22"/>
        </w:rPr>
        <w:t>Pilatos quis reinar sem pagar o preço da justiça: suicidou-se. Saul quis reinar sem pagar o preço da obediência; teve o mesmo fim de Pilatos. Sansão quis julgar Israel sem viver uma vida pura, e sem guardar os limites de seu território: morreu cego e carregando cargas. Obedecer a deus é a única forma de ser livre, e feliz. Por isto, é preciso vigiar-se a todo tempo. Para melhor compreensão, leia o capítulo  “Prisão e morte de João Batista”, em DTN.</w:t>
      </w:r>
    </w:p>
    <w:p>
      <w:pPr>
        <w:pStyle w:val="Normal"/>
        <w:spacing w:lineRule="auto" w:line="360"/>
        <w:ind w:firstLine="720"/>
        <w:jc w:val="both"/>
        <w:rPr/>
      </w:pPr>
      <w:r>
        <w:rPr>
          <w:rFonts w:cs="Trebuchet MS" w:ascii="Trebuchet MS" w:hAnsi="Trebuchet MS"/>
          <w:color w:val="000000"/>
          <w:sz w:val="22"/>
          <w:szCs w:val="22"/>
        </w:rPr>
        <w:t xml:space="preserve">E lembre-se: </w:t>
      </w:r>
      <w:r>
        <w:rPr>
          <w:rFonts w:cs="Trebuchet MS" w:ascii="Trebuchet MS" w:hAnsi="Trebuchet MS"/>
          <w:b/>
          <w:color w:val="000000"/>
          <w:sz w:val="22"/>
          <w:szCs w:val="22"/>
        </w:rPr>
        <w:t xml:space="preserve">conviver com uma consciência culpada é impossível. </w:t>
      </w:r>
      <w:r>
        <w:rPr>
          <w:rFonts w:cs="Trebuchet MS" w:ascii="Trebuchet MS" w:hAnsi="Trebuchet MS"/>
          <w:color w:val="000000"/>
          <w:sz w:val="22"/>
          <w:szCs w:val="22"/>
        </w:rPr>
        <w:t>Fazemos de tudo para nos livrar dela, inclusive praticar o suicídio. Não pense jamais de que alguns inocentes pecadinhos serão esquecidos por sua mente ao passar o tempo. O pecado é implacável, e sempre cobrará seu preço final. Um jovem que abusa sexualmente de uma moça, pode parecer um aplaudido “machão” em sua comunidade, e muito “vivo” aos seus olhos. Mas um dia, sua consciência o acusará, não lhe permitindo a paz da alma enquanto não mudar de atitude. O cristão não tem razão para sofrer deste mal, pois está seguindo a Jesus Cristo. Para isto jovem, siga o conselho de Paulo, que diz: “não vos conformeis com este mundo”. Rom. 12.1-2.</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FONTE- SUPERINTERESSANTE, MAIO DE 1994. </w:t>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6/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29:00Z</dcterms:modified>
  <cp:revision>5</cp:revision>
  <dc:subject>Leituras - Aulas de Ensino Religioso</dc:subject>
  <dc:title>IVAN</dc:title>
</cp:coreProperties>
</file>