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rebuchet MS" w:hAnsi="Trebuchet MS" w:cs="Trebuchet MS"/>
          <w:b/>
          <w:b/>
          <w:color w:val="000000"/>
          <w:sz w:val="36"/>
          <w:szCs w:val="36"/>
        </w:rPr>
      </w:pPr>
      <w:r>
        <w:rPr>
          <w:rFonts w:cs="Trebuchet MS" w:ascii="Trebuchet MS" w:hAnsi="Trebuchet MS"/>
          <w:b/>
          <w:color w:val="000000"/>
          <w:sz w:val="36"/>
          <w:szCs w:val="36"/>
        </w:rPr>
        <w:t>PARACELS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O DESAFIO DE SER VOCÊ MESM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493- 1541</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Você teria coragem de, estudando numa escola bastante tradicional e severa, daquelas que até usam palmatória, levantar-se em meio á explicação do professor de matemática, discordar dele, rebater o que está dizendo e até zombar de suas afirmações que para você são ultrapassadas e equivocadas?</w:t>
      </w:r>
    </w:p>
    <w:p>
      <w:pPr>
        <w:pStyle w:val="Normal"/>
        <w:spacing w:lineRule="auto" w:line="360"/>
        <w:ind w:firstLine="720"/>
        <w:jc w:val="both"/>
        <w:rPr/>
      </w:pPr>
      <w:r>
        <w:rPr>
          <w:rFonts w:cs="Trebuchet MS" w:ascii="Trebuchet MS" w:hAnsi="Trebuchet MS"/>
          <w:color w:val="000000"/>
          <w:sz w:val="22"/>
          <w:szCs w:val="22"/>
        </w:rPr>
        <w:t xml:space="preserve">Eu creio que não, principalmente se fosse um aluno do 9º ano, e se estivesse numa classe em que seus colegas são por demais gozadores. Mas esta atitude não era problema para um garoto que viveu na Idade Média, que se chamava </w:t>
      </w:r>
      <w:r>
        <w:rPr>
          <w:rFonts w:cs="Trebuchet MS" w:ascii="Trebuchet MS" w:hAnsi="Trebuchet MS"/>
          <w:b/>
          <w:color w:val="000000"/>
          <w:sz w:val="22"/>
          <w:szCs w:val="22"/>
        </w:rPr>
        <w:t>Theophrastus Bombastus von Hohenheim</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Ele </w:t>
      </w:r>
      <w:r>
        <w:rPr>
          <w:rFonts w:cs="Trebuchet MS" w:ascii="Trebuchet MS" w:hAnsi="Trebuchet MS"/>
          <w:b/>
          <w:color w:val="000000"/>
          <w:sz w:val="22"/>
          <w:szCs w:val="22"/>
        </w:rPr>
        <w:t>nasceu em novembro de l493 na pequena cidade de Einsiedeln, próximo de Zurique, na Suíça.</w:t>
      </w:r>
      <w:r>
        <w:rPr>
          <w:rFonts w:cs="Trebuchet MS" w:ascii="Trebuchet MS" w:hAnsi="Trebuchet MS"/>
          <w:color w:val="000000"/>
          <w:sz w:val="22"/>
          <w:szCs w:val="22"/>
        </w:rPr>
        <w:t xml:space="preserve"> Desde pequeno aprendeu a amar a medicina, pois sendo o pai médico daquele pequeno povoado onde nascera, o acompanhava em suas consultas ao lar dos doentes. Quando isto não fazia, fugia dos deveres domésticos e escolares para ler na igreja, que ficava atrás de sua cas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 a morte de sua mãe, pouco tempo depois, ele e o pai mudaram-se para Villach, no sul da Áustria, lugar onde ele aprendeu teorias e práticas daquilo que seria mais tarde a atual ciência da Quím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507, com apenas quatorze anos, o garoto Theophrastus deixa Villach para unir-se aos grupos de jovens andarilhos. À procura de saber, ele vai estudar com Iean Tritemio, abade do mosteiro de São Jorge e autor dos primeiros livros que leva na infância, mas rompe com o mestre por discordar de algumas experiências de magia negr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assa de uma universidade para outra- Viena, Wittemberg (onde trabalhou Lutero), Leipzig, Heidelberg e Colônia- mas seu espírito rebelde se decepciona com todas. “Como as faculdades conseguem produzir tantos idiotas?” zomba ele.  “As universidades não ensinam tudo. Um médico deve procurar parteiras, ciganas, feiticeiros, andarilhos e ladrões para aprender com eles.”- decretou o sábio adolescente.</w:t>
      </w:r>
    </w:p>
    <w:p>
      <w:pPr>
        <w:pStyle w:val="Normal"/>
        <w:spacing w:lineRule="auto" w:line="360"/>
        <w:ind w:firstLine="720"/>
        <w:jc w:val="both"/>
        <w:rPr/>
      </w:pPr>
      <w:r>
        <w:rPr>
          <w:rFonts w:cs="Trebuchet MS" w:ascii="Trebuchet MS" w:hAnsi="Trebuchet MS"/>
          <w:color w:val="000000"/>
          <w:sz w:val="22"/>
          <w:szCs w:val="22"/>
        </w:rPr>
        <w:t>Mesmo sendo irreverente nas aulas, zombando dos professores e desafiando os conhecimentos ensinados na época, 3 anos depois ele bacharelou-se em Medicina, e aí adotou seu nome para Paracelso, nome que significava “maior do que Celso”, o grande médico romano do século I, autor de De Medicine, que era a bíblia de todos os médicos da época. Pretensioso? Todos o achavam mas ele não estava nem um pouco preocupado com a opinião de seus escandalizados mestres. E tudo isto já aos l7 an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os anos seguintes trabalhou nas guerras dos Países-Baixos (atual Holanda), como cirurgião militar, ocupação desprezada pela maioria dos médicos. Foi para a Rússia e chega até a Tartária onde fica prisioneiro. Liberto passa pela Alemanha, onde é preso em Nördlingen, por ódio e ressentimento de colegas médicos, a quem ele chamava de “admiradores de urin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scapando para a Suécia, em l52l vai para a Itália e ali trabalha novamente como cirurgião militar. Depois viaja pelo Egito, Arábia, Terra Santa e Constantinopl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todos os lugares procura aperfeiçoar seus conhecimentos sobre o que chamava de forças latentes da natureza. Condenava a prática usada na época de, cobrir ferimentos com musgo ou esterco. “As feridas devem ser drenadas. Prevenida a infecção, a natureza se encarregará de curá-las”- afirmava ele, estabelecendo há 400 anos princípios básicos da medicina, sem qualquer aparelho sofisticado de nosso temp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bominava as pílulas milagrosas, receitadas para qualquer doença, assim como infusões, bálsamos, ungüentos e fumigações usadas indiscriminadamente. Foi ele o primeiro a usar venenos em pequenas doses para curar, e criou a quimioterapia, preparando medicamentos com enxofre, ferro, cobre e mercúr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530, as 37 anos, irritou o conselho médico de Nuremberg por escrever a melhor descrição da sífilis até então. Afirmou que a doença podia ser tratada por via interna com compostos de mercúrio- o que foi comprovado 4 séculos depois, em l909 pelo alemão Paul Ehrlich, também criador do primeiro remédio eficaz contra a sífilis- o Salvarsa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i o primeiro a ligar a doença do bócio aos minerais da água potável, especialmente o chumb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reqüentando tavernas, em meio a prostitutas, ladrões, soldados e trabalhadores, escreveu o livro As Enfermidades dos Mineiros, considerado o primeiro tratado de Medicina do trabalho. Nesta ocasião identificou como causa da silicose a aspiração do pó de silíc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firmava que todos os corpos eram compostos de três princípios: energia, solidez e fluidez. Acreditava também que o corpo humano possuía um sistema imunológico, responsável pela segurança de nossa saúde. Por isto condenava radicalmente os vomitórios e as sangrias, muito usadas na época, que na verdade debilitavam o pacient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o obtinha curas espetaculares, suas histórias espalhavam-se de cidade em cidade. E quando correu a notícia de que aceitara lecionar medicina na universidade de Basiléia, em l527, para lá foram estudantes de todas as partes da Europ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rgulhosas no início, as autoridades municipais ficaram chocadas quando ele convidou para suas conferências não apenas os estudantes, mas também todo o povo. Esta atitude virou escândalo maior ainda quando ele queimou em praça pública, cercado por enorme multidão, os livros dos conhecidos pais da Medicina: Galeno, Avicena e cels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resultado de tal atitude corajosa foram violentos choques contra farmacêuticos, médicos e juízes da cidade. Ele , que já era discriminado por não usar os uniformes padrões de médicos da época, foi apelidado de Lutero Médico. Defendeu-se dizendo:  “Lutero que defenda o que ele diz, eu só me responsabilizo pelo que digo. Mas o que vocês querem para Lutero é o mesmo que querem para mim: a fogueir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primavera de l528, fugiu de Basiléia na escuridão da noite só com a roupa do corpo. Os 6 anos seguintes passa em Colmar, Nuremberg e Saint Gall, escrevendo  O Livro da Cirurg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Saint Gall é chamado para enfrentar uma epidemia de peste na cidade de Stertizing. Salva centenas de vidas, servindo pãezinhos feitos com um pouco das secreções do próprio paciente, que coletava com a ponta de uma agulha. Afirmou nesta ocasião: “O que provoca a doença também pode curá-la, se administrado em doses pequenas”. Assim ele anuncia a base da homeopatia, bem como o princípio das vacinas usadas para curar hoj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 este tremendo sucesso em Stertzing, bem como a reputação crescente de seu último livro,  os  ricos e nobres fazem fila na sua porta. Rico, famoso e respeitado, aos 45 anos de idade, retira-se para Mildenheim para escrever  sem parar,  nos 2 anos seguintes, sobre a peste e as epidemias, as feridas abertas e as chagas, as úlceras dos olhos e o glaucoma, normas para análises químicas, a arte de receitar, trituração dos remédios, preparação de plantas medicinais, alquimia, bem como filosofia, ocultismo e profecia sobre o final dos tempos, este último no bom estilo de Nostradamus, seu contemporâne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uda-se para Salzburgo, onde é nomeado médico oficial da cidade.  Em l54l, já com 48 anos, interna-se em um hospital e passa a escrever sobre misticismo e comentários de passagens bíblicas. No último dia do verão, bem abatido, Paracelso aluga um aposento na Pousada do Cavalo Branco e chama o tabelião para redigir seu testamento. Quando o escrivão se retira, escreve, até nos mínimos detalhes, as instruções para seu enterro. Três dias depois está mor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enterro foi como ele desejava- na igreja de Santo Estevão, em Salzburgo, onde em l59l os moradores mandaram colocar uma placa de mármore com as seguintes palavras: “Aqui jaz Philippus Theophrastus Bombastus  von  Hohenheim, famoso doutor em medicina que curou toda classe de feridas , a lepra, a gota, a hidropisia e outras enfermidades do corpo com ciência maravilhosa. morreu em 24 de setembro de l54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em dúvida alguma que a vida de Paracelso foi tremendamente importante para as pessoas de sua época,  mas não parou sua obra por aí. Seus conceitos trouxeram nova luz à Medicina e durante os séculos seguintes milhares de pessoas foram curadas por suas descobertas. Tudo isto porém foi resultado de sua ousadia e coragem de ser ele mesm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eria muito cômodo para ele ao ver os professores falando asneiras, ficar calado no seu canto, e não sofrer tantas perseguições como sofreu. Enfrentar os médicos experientes, os doutores e a fama de orgulhoso. Mas ele desafiou tudo isto pois desejava ser ele mesmo. Não seria covarde! Lutaria contra quem quer que fosse mas viveria para ser quem realmente era- Maior do que Celso, mesmo que os outros não reconhecesse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Hoje é muito comum o jovem se acovardar diante de seus sonhos, planos e ideais, devido à tremenda massificação de imprensa mundial. Se você tem um comportamento pouco diferente dos demais, uma atitude ousada frente a determinados pontos de vista que a sua sociedade colocou, é humilhado e desprezado, até por colegas e parentes. Mas na verdade quem são medíocres são el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perda da individualidade é o maior desperdício do Universo, bem como o maior pecado, pois segundo as Escrituras, Jesus Cristo teria, de bom grado, sacrificado Sua vida pela redenção de apenas um homem. O valor, pois, de um ser humano, é infinito, e tudo que tende a degradar e embrutecer o indivíduo constitui um insulto ao Criador, a cuja imagem o homem foi fei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odos sabemos que a maior riqueza de uma nação está estocada, não em seu subsolo, embora rico de minérios, nem em sua farta agricultura, nem em sua desenvolvida indústria, mas na potencialidade das pequenas crianças que agora estão nascendo nas maternidades, bem como nos indivíduos que andam por suas ruas. E a inteligência e o caráter destes florescem onde é respeitado o indivíduo. Por isto não nos pode ser uma surpresa quando o Governo de nosso país anuncia preocupado o caus do insucesso brasileiro na educação dos jovens, pois como é possível as escolas valorizarem as potencialidades dos indivíduos se as salas de aulas estão apinhadas de alunos sob a liderança de um cansado professor muito mau pag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alvaguardar e desenvolver sua individualidade, sem é claro, descambar  para o egoísmo, deve ser a meta de todo jovem neste fim de milênio. O mundo já está cansado de cópias, ainda mais pela invenção da Xerox. e o que os grandes industriais e homens de negócio procuram hoje, são justamente novos estilos de vida para que o mundo seja novamente multicor. E quem tiver esta qualidade, e coragem para assim ser, terá seu sucesso garantido.</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Para isto é preciso dedicar tempo, alguns minutos de cada dia, ao isolamento, meditação e exame próprio. Quando hoje, a moda é andar em grupo a todo instante, não deixe de ter amigos, mas tenha um tempo reservado só para você. Nesta ocasião, faça a leitura de um bom livro, de preferência de biografias de homens valorosos que transformaram o mundo por sua vida e seus feitos. Analise sua vida e o que tem feito dela até aqui. Orando ao Senhor, peça-lhe que faça de você o homem que Ele mesmo planejou quando te fez, e eu tenho certeza  que o mundo será estremecido pelo homem que sairá destes momentos de comunh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nse bem:</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t>
      </w:r>
      <w:r>
        <w:rPr>
          <w:rFonts w:cs="Trebuchet MS" w:ascii="Trebuchet MS" w:hAnsi="Trebuchet MS"/>
          <w:color w:val="000000"/>
          <w:sz w:val="22"/>
          <w:szCs w:val="22"/>
        </w:rPr>
        <w:t>Os paraísos perdidos estão somente em nós mesmos”. Marcel Prous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Se não podes ser o que és, sê com sinceridade o que podes”. Henrik Ibse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 história é uma galeria em que há poucos originais e muitas cópias”. Charles Tocquevill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O passo mais importante para chegar a concentrar-se é aprender a estar sozinho consigo mesmo”. E.Fromm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Estude as frases que parecem estar certas e coloque-as em dúvida”. F.S. Fitzgerald.</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É melhor ser invejado do que lastimado”. Heródo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lute e seja você mesmo. Jamais neste planeta apareceu alguém como você, e será uma tragédia se negar ao mundo sua individualidade. Pregue suas idéias, desenvolva seus talentos, procure vencer seus desafios, e eu tenho certeza que o mundo será muito mais azul e perfeito.</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 FONTE: SUPER INTERESSANTE, ABRIL 1994.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right"/>
        <w:rPr/>
      </w:pPr>
      <w:r>
        <w:rPr>
          <w:rFonts w:cs="Trebuchet MS" w:ascii="Trebuchet MS" w:hAnsi="Trebuchet MS"/>
          <w:color w:val="000000"/>
          <w:sz w:val="22"/>
          <w:szCs w:val="22"/>
        </w:rPr>
        <w:t>MARCELO CARVALHO 11/01/97.</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9:00Z</dcterms:modified>
  <cp:revision>6</cp:revision>
  <dc:subject>Leituras - Aulas de Ensino Religioso</dc:subject>
  <dc:title>PARACELSO</dc:title>
</cp:coreProperties>
</file>