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0000"/>
          <w:sz w:val="36"/>
          <w:szCs w:val="36"/>
        </w:rPr>
      </w:pPr>
      <w:r>
        <w:rPr>
          <w:rFonts w:cs="Trebuchet MS" w:ascii="Trebuchet MS" w:hAnsi="Trebuchet MS"/>
          <w:b/>
          <w:color w:val="000000"/>
          <w:sz w:val="36"/>
          <w:szCs w:val="36"/>
        </w:rPr>
        <w:t>FERNÃO DE MAGALHÃES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EMPRE VALE À PENA VIVER GRANDE AVENTURAS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480- 1521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No começo do século 16, as potências rivais- Portugal e Espanha- já haviam descoberto o novo mundo: a América, bem como haviam descoberto uma nova rota que os levava da Europa às Índias quebrando o monopólio comercial dos mercadores do Oriente médio. Já existiam também os globos e a esfericidade do planeta era tida como virtualmente certa. No entanto,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faltava apenas uma coisa para selar esta certeza: a comprovação prática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Ou seja, uma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viagem completa em torno da Terra</w:t>
      </w:r>
      <w:r>
        <w:rPr>
          <w:rFonts w:cs="Trebuchet MS" w:ascii="Trebuchet MS" w:hAnsi="Trebuchet MS"/>
          <w:color w:val="000000"/>
          <w:sz w:val="22"/>
          <w:szCs w:val="22"/>
        </w:rPr>
        <w:t>. Um navio que saísse para o lado do sol poente e voltasse pelo sol nascent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Para aumentar o interesse em tal idéia, na Península Ibérica circulavam rumores a respeito da existência de uma passagem que atravessava o sul do recém-descoberto continente americano e que daria acesso ao oeste, ao então chamado “Mar Meridional”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A localização desta passagem chamada de estreito permitiria estabelecer um caminho marítimo pelo ocidente em direção às Índias, o que seria uma vantajosa alternativa em comparação à já conhecida rota portuguesa que contornava a África e atravessava o Oceano Índico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Mas a pergunta reinante era: quem seria o louco que iria se aventurar por aquelas regiões geladas do Hemisfério Sul?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/>
          <w:i/>
          <w:iCs/>
          <w:color w:val="000000"/>
          <w:sz w:val="22"/>
          <w:szCs w:val="22"/>
        </w:rPr>
        <w:t>Para cada missão no decorrer dos tempos, há sempre alguém pronto e preparado para estes desafios. E para esta tremenda aventura não faltaria alguém para vivê-la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Fernão de Magalhães nasceu em l840, numa família aristocrática (portanto muito nobre), da localidade de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Saboros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província de Trás-os-Montes, em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ortuga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A partir dos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l2 anos mudou-se para Lisboa,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a capital da então maior nação do mundo, junto com a Espanh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Aos 25 anos, em busca de glória e riqueza, este homem robusto, mas com provavelmente l,52 metros, altura média na época, engajou-se em expedições de novas conquistas portuguesas que o levaram a lugares muito fascinantes para ele, como Marrocos,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Moçambique, Índia e Sumatra(no extremo-oriente). Em oito anos de vida militar destacou-se pel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udácia, bravura e lealdad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à coroa portuguesa. Porém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ofreu três sério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ferimentos em eventuais luta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Além disto, por seu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emperamento impulsiv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e orgulhoso conseguiu muitos atritos bem como inimigos com seus superiore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a campanha do Marrocos, foi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cusado injustamente de roub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ao tesouro do governo, do que provou ser inocente. Porém, após este episódio,  a Corte portuguesa o desprezou e o tratou hostilmente, apesar de sua lealdade  ao país. Para selar sua infelicidade, um dos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ferimentos graves que teve deixaram-no cox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e assim ele encerrou em definitivo sua brilhante carreira milita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Desgostoso e empobrecido pelas tantas aventuras, agora com 36 anos, Magalhães decidiu s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edicar exclusivamente aos estudos náuticos e cosmógrafo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Por este período onde ficou recluso em seu lar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recebeu uma carta de um amigo</w:t>
      </w:r>
      <w:r>
        <w:rPr>
          <w:rFonts w:cs="Trebuchet MS" w:ascii="Trebuchet MS" w:hAnsi="Trebuchet MS"/>
          <w:color w:val="000000"/>
          <w:sz w:val="22"/>
          <w:szCs w:val="22"/>
        </w:rPr>
        <w:t>, Francisco Serrão, que vivia nas ilhas Moluscas, perto da atual Nova Guiné,  que exaltava os lucros fabulosos obtidos no comércio de mercadorias com a Europa. Empolgado, achando agora novamente razão para viver, escreveu ao amigo prometendo juntar-se a ele para em breve participarem juntos deste negócio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Magalhães foi ao rei português apresentando-lhe um pousado projeto de chegar às ilhas Moluscas pela rota do poente(oeste), através do possível estreito que haveria nos confins d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mérica do Sul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Mas o rei, que era D. Manuel I não só mostrou total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desinteresse </w:t>
      </w:r>
      <w:r>
        <w:rPr>
          <w:rFonts w:cs="Trebuchet MS" w:ascii="Trebuchet MS" w:hAnsi="Trebuchet MS"/>
          <w:color w:val="000000"/>
          <w:sz w:val="22"/>
          <w:szCs w:val="22"/>
        </w:rPr>
        <w:t>pelo empreendimento, como tratou-o com  o idealizador com imenso desprezo. Ao ver seu projeto rejeitado, Magalhães fez um último pedido: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liberdade par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ervir outro país</w:t>
      </w:r>
      <w:r>
        <w:rPr>
          <w:rFonts w:cs="Trebuchet MS" w:ascii="Trebuchet MS" w:hAnsi="Trebuchet MS"/>
          <w:color w:val="000000"/>
          <w:sz w:val="22"/>
          <w:szCs w:val="22"/>
        </w:rPr>
        <w:t>. O rei o mandou embora afirmando, desdenhosamente, não ter o menor interesse para onde ele fosse ou pelo que viesse a faze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Você já foi tratado desta forma? Quando ninguém confia em você - seus amigos, parentes e até você mesmo qual é sua reação? Desiste  de seus sonhos? Lamenta pelo resto da vida? Ou luta para vencer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Humilhado, Magalhães decidiu dar as costas a Portugal. Renunciou à nacionalidade lusa 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viajou para a Espanh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Em Valladlid, por influência de conhecidos, conseguiu uma entrevista com 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rei espanhol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o ainda jovem Carlos I, de apenas l7 anos, e que mais tarde seria o grande Carlos V, imperador do Sacro Império  Romano-Germânico. Este comprou 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déia do audaz capitão, pois achar uma rota ocidental para as Índias permitiria à Espanha quebrar o monopólio português no comércio de mercadorias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 rei autorizou a viagem, que foi financiada por banqueiros alemãe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Os preparativos para a viagem, em Sevilha levaram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l8 mese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num clima de intriga, conspiração e espionagem estrangeira. Foram contratados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237 marinheiro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de várias nacionalidades, enquanto eram reformados os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5 barcos da expedição</w:t>
      </w:r>
      <w:r>
        <w:rPr>
          <w:rFonts w:cs="Trebuchet MS" w:ascii="Trebuchet MS" w:hAnsi="Trebuchet MS"/>
          <w:color w:val="000000"/>
          <w:sz w:val="22"/>
          <w:szCs w:val="22"/>
        </w:rPr>
        <w:t>: Trinidad, San Antônio, Concepción, Victória e o Santiag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s olhares portugueses para tal empreendimento eram de total interesse,  mas estes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esprezavam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tanto seu capitão como os navios, dizendo que estes eram muito velhos, e tão moles suas estruturas como manteig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Poucos confiavam no sucesso da viagem de Magalhães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Mesmo os que a patrocinavam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Mas ele não se deixou esmorecer por ist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Em 20 de setembro de l5l9 partiram de um porto próximo de Sevilha, fizeram uma escala nas ilhas Canárias, contornaram a África enfrentando tempestades violentas perto de Serr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Leoa</w:t>
      </w:r>
      <w:r>
        <w:rPr>
          <w:rFonts w:cs="Trebuchet MS" w:ascii="Trebuchet MS" w:hAnsi="Trebuchet MS"/>
          <w:color w:val="000000"/>
          <w:sz w:val="22"/>
          <w:szCs w:val="22"/>
        </w:rPr>
        <w:t>, para finalmente irem em direção ao sol poente, cruzando o Oceano Atlântic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Três semanas sem ventos a empurrarem as embarcações provocaram os primeiros motins, bem como a primeira tentativa de rebelião, e o desejo de um certo Juan de Cartagena  de matar Magalhães e assumir o comando da expedição. Porém em dezembro o clima pesado de conspiração foi amenizado pela chegada à baía onde mais tarde seria construída a atual cidade d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Rio de Janeiro</w:t>
      </w:r>
      <w:r>
        <w:rPr>
          <w:rFonts w:cs="Trebuchet MS" w:ascii="Trebuchet MS" w:hAnsi="Trebuchet MS"/>
          <w:color w:val="000000"/>
          <w:sz w:val="22"/>
          <w:szCs w:val="22"/>
        </w:rPr>
        <w:t>. Os índios que ali estavam os recebem muito amistosamente oferecendo-lhes muita carne de porco e abacaxi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rosseguindo viagem, vasculharam a costa do Brasil inutilmente, e com entusiasmo acharam um canal para dentro do continente. Mas logo descobriram ser 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Rio da Prat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e não o tão sonhado estreito. Continuaram navegando para o sul sob mares bravios e ventos violentíssim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Como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Magalhães se recusava teimosamente a retroceder</w:t>
      </w:r>
      <w:r>
        <w:rPr>
          <w:rFonts w:cs="Trebuchet MS" w:ascii="Trebuchet MS" w:hAnsi="Trebuchet MS"/>
          <w:color w:val="000000"/>
          <w:sz w:val="22"/>
          <w:szCs w:val="22"/>
        </w:rPr>
        <w:t>, estourou uma rebelião em três dos cinco navios, liderada por Cartagena. A muito custo o comandante retomou o controle, esquartejando dois capitães e deixando um sacerdote e o próprio Cartagena numa ilha desert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Durante os 5 meses em que permaneceram na baía de San Juliá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eles fizeram contato com nativos de estatura gigante. No prosseguimento da viagem o Santiago naufragou. Mas neste momento ele descobriu o canal que há tanto procurava. Enviando um grupo de marinheiros à frente, logo recebeu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 melhor notícia de sua vid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diante da qual chorou, sendo esta a única vez em sua vida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este canal saía no mar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Porém, junto com esta maravilhosa notícia, recebeu também a informação de que o maior navio da esquadra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o San Antônio havia desertado e voltado à Espanha</w:t>
      </w:r>
      <w:r>
        <w:rPr>
          <w:rFonts w:cs="Trebuchet MS" w:ascii="Trebuchet MS" w:hAnsi="Trebuchet MS"/>
          <w:color w:val="000000"/>
          <w:sz w:val="22"/>
          <w:szCs w:val="22"/>
        </w:rPr>
        <w:t>, levando a maioria dos mantimentos guardados para a ainda longa viage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Em condições difíceis, os três barcos restantes desafiaram curvas neblinosas e águas revoltas do estreito, de 574 quilômetros de comprimento e largura variável entre 4 e 40 quilômetros, para finalmente desembocar 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em 27 de novembro de l520</w:t>
      </w:r>
      <w:r>
        <w:rPr>
          <w:rFonts w:cs="Trebuchet MS" w:ascii="Trebuchet MS" w:hAnsi="Trebuchet MS"/>
          <w:color w:val="000000"/>
          <w:sz w:val="22"/>
          <w:szCs w:val="22"/>
        </w:rPr>
        <w:t>, na ampla e calma superfície do oceano, e que por isto recebeu dele o nome de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Pacífic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Mas a tarefa não estava terminada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Era preciso  voltar à Espanha pela rota do poente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Por três semanas seguiram para o norte, costeando o atual Chile, para enfim seguirem em direção à Europ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aquela próxima região pensava-se que existi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um buraco</w:t>
      </w:r>
      <w:r>
        <w:rPr>
          <w:rFonts w:cs="Trebuchet MS" w:ascii="Trebuchet MS" w:hAnsi="Trebuchet MS"/>
          <w:color w:val="000000"/>
          <w:sz w:val="22"/>
          <w:szCs w:val="22"/>
        </w:rPr>
        <w:t>- o que viria a ser a Austrália- descoberta 200 anos depois. Desviando sem saber de inúmeras ilhas onde poderia ter abastecido os navios com muito mantimento para o resto da viagem, sofreu muito com a fome e o escorbuto. Durante 3 meses navegaram sem encontrarem uma ilha sequer. O oceano parecia não ter nenhum peixe. A água de beber que levaram estava envelhecida e amarelada, e mesmo assim era distribuída em pequena quantidade. Para satisfazerem a fome, os marujos comiam objetos de couro, cozidos em água salgada, biscoitos envelhecidos cheios de vermes, e até caçavam ratos no navio e os assavam para comere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Finalmente encontraram ilhas habitadas, onde se reabasteceram de comida fresca. Em l6 de março de l52l Magalhães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descobriu as Filipinas</w:t>
      </w:r>
      <w:r>
        <w:rPr>
          <w:rFonts w:cs="Trebuchet MS" w:ascii="Trebuchet MS" w:hAnsi="Trebuchet MS"/>
          <w:color w:val="000000"/>
          <w:sz w:val="22"/>
          <w:szCs w:val="22"/>
        </w:rPr>
        <w:t>- um enorme arquipélago desconhecido, bem como farto de ouro e pérolas. Quando consegui se entender com os nativos, compreendeu que realmente havia chegado à mesma região do mundo- mas navegando pelo outro lad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Inebriado com sua conquista, Magalhães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emorou-se num obsessivo trabalho de conversã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os indígena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batizando dezenas de chefes locais. Mas ao tentar submeter uma tribo rebelde da ilha de Mactan, durante um combate de praia em 27 de abril de l52l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Magalhães teve o corpo destroçado por golpes de lança de arremesso, e por uma espada de lâmina única. Ele tinha 4l an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orto então seu comandante, bem como a maioria dos companheiros nestas lutas, os remanescentes marinheiros incendiaram o navio Concepción, e rumaram com o Trinidad e o Victória para a Europa. Porém chegando nas ilhas Moluscas, o Trinidad abriu fendas, e deixado no porto para reparos, mais tarde caiu em mãos portuguesas com sua preciosa carga em pedras preciosas. O impopular capitão Elcano comandou o Victória na longa e penosa viagem de volta onde não faltaram mais tempestades, crises, fomes e motin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Finalmente, a 8 de setembro de l522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o único navio remanescente da expedição atracou, todo desconjuntado, no porto de Sevilha. Uma multidão os aguardava, mas logo ficaram assombrados por verem desembarcar apenas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l8 dos 237  homen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, todos alquebrados, entre os quais estava o jovem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igafetta</w:t>
      </w:r>
      <w:r>
        <w:rPr>
          <w:rFonts w:cs="Trebuchet MS" w:ascii="Trebuchet MS" w:hAnsi="Trebuchet MS"/>
          <w:color w:val="000000"/>
          <w:sz w:val="22"/>
          <w:szCs w:val="22"/>
        </w:rPr>
        <w:t>, autor do detalhado relato da grande aventur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É claro que nesta altura deste relato você deve estar imaginando que o bravo Magalhães foi homenageado e imortalizado por seus patrícios e por seu  governante, devido a tão brav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feito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Mas não foi isto que ele ganhou em recompensa a tudo o que fez. Pigafetta não cansou de enfatizar a bravura e a competência de seu falecido comandante. Os espanhóis, porém, nunca se esforçaram em exaltá-lo, como vingança ao fato dele sendo um estrangeiro naturalizado submeter marinheiros espanhóis a um tratamento tão vil. Já os portugueses sempre viram em sua façanha uma espécie de traição à sua pátria, em favor da rival Espanha. Magalhães ficou na história como o primeiro capitão europeu a descobrir uma passagem além do Novo Mundo, revelando assim um caminho marítimo para o Oriente, a imensidão do Oceano Pacífico e a existência das Filipinas. Metade disto, porém, já seria o bastante para o colocar entre os maiores desbravadores da história do planet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Talvez nenhum outro navegante ou desbravador da história da Terra tenha sido resoluto como ele foi, o que nos faz pensar muito, pois a determinação por alcançar um alvo é a virtude básica de quem deseja ser vitorioso na vida. E todo jovem precisa, desde cedo na vida, mostrar esta capacidade se almeja ser feliz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uitos homens de talento morreram na obscuridade, porque lhes faltou esta qualidade moral que levaria seus nomes à altura daqueles que escreveram a História. A timidez irresoluta, a falta de persistência em seus projetos, a determinação em tudo que faziam fez abortar muito de seus projetos, que serviriam muitos deles para o bem de toda a humanidade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ão é surpresa para ninguém que o homem poderia ter parado de usar as custosas e desagradáveis lamparinas milhares anos antes se no passado houvesse alguém como Thomas Edson, que não mediu esforço para inventar a lâmpada. Mas como um projeto deste exige um idealizador por demais perseverante, o mundo teve de esperar quase 6000 anos para que Edson nascesse e iluminasse nosso  planet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Uma das causas do esgotamento nervoso é, sem dúvida, a indecisã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E é por isto que, alarmados, os médicos afirmam que hoje em dia, o maior número de pessoas esgotadas e estressadas são os jovens. Por que? Indecisão total. Prestam 5 vestibulares diferentes, começam várias faculdades, mas nunca terminam nenhuma. Muitos planos, mas nenhuma execução, pois é claro, elas exigem perseveranç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Jovem, podemos enganar a nós mesmos com a sinceridade de nossos propósitos, bem como com as desculpas das dificuldades que enfrentamos, mas jamais enganaremos nossa consciência natural. De 2 desejos rivais, prevalece sempre aquele que melhor reflete nossos desejos mais íntimos, e é claro, seguindo a lei do mínimo esforço. Devido os percalços serem muitos na estrada que nos conduz ao sucesso, e os resultados nem sempre imediatos, não queremos persistir. Porém, as dificuldades aí são colocadas para selecionar os que aspiram seriamente à excelência moral dos simples oportunistas. O próprio Deus não permite que os tesouros da verdade se abram a indagadores superficiais como Pilatos que, inquiriu de Cristo: “Que é a verdade?”, mas não se deteve para ouvir a respost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A sorte está lançada. Descida-se por um objetivo, e coloque todas as suas forças em ação por este ideal. Seja persistente em seus ideais, e tenho certeza que o sucesso chegará. Não se incomode com seus colegas que estarão viajando, descansando, ou até te zombando por ser tão “caxias”. a vida deles é medíocre. Você será recompensado com o sabor de uma vida que valeu a pena ser vivida, pois foi aproveitad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Pense bem</w:t>
      </w:r>
      <w:r>
        <w:rPr>
          <w:rFonts w:cs="Trebuchet MS" w:ascii="Trebuchet MS" w:hAnsi="Trebuchet MS"/>
          <w:color w:val="000000"/>
          <w:sz w:val="22"/>
          <w:szCs w:val="22"/>
        </w:rPr>
        <w:t>: “Quem pensa grande erra grande; as ciências têm raízes amargas; porém os frutos de cada um destes são muito doces”. Heidegger e Aristóteles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Aos tímidos e indecisos tudo parece impossível porque assim lhes parece”. Walter Scott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O êxito é fácil obter. O difícil é merecê-lo”.  Albert Camus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O pessimista se queixa do vento, o otimista espera que ele mude e o realista ajusta as velas”- William Ward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As pessoas atribuem seus males à geração anterior porque não lhes resta outra opção”- Anônimo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A vitalidade se revela não apenas na capacidade de persistir, mas também na de começar tudo de novo”- Francis Fitzgerald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-FONTE: GLOBO CIÊNCIA, ABRIL 1996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MARCELO CARVALHO 10/01/97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t>8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211070</wp:posOffset>
              </wp:positionH>
              <wp:positionV relativeFrom="paragraph">
                <wp:posOffset>184150</wp:posOffset>
              </wp:positionV>
              <wp:extent cx="270383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1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color w:val="FF0000"/>
        <w:sz w:val="28"/>
        <w:szCs w:val="28"/>
      </w:rPr>
      <w:t>MEUS HERÓIS PREDILETOS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8"/>
                            </w:rPr>
                            <w:t>0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8"/>
                      </w:rPr>
                      <w:t>016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1:00Z</dcterms:created>
  <dc:creator>Pr. MARCELO AUGUSTO DE CARVALHO</dc:creator>
  <dc:description>COMÉRCIO PROIBIDO. USO PESSOAL</dc:description>
  <cp:keywords>www.4tons.com</cp:keywords>
  <dc:language>en-US</dc:language>
  <cp:lastModifiedBy>Marcelo Carvalho</cp:lastModifiedBy>
  <dcterms:modified xsi:type="dcterms:W3CDTF">2009-11-19T18:31:00Z</dcterms:modified>
  <cp:revision>7</cp:revision>
  <dc:subject>Leituras - Aulas de Ensino Religioso</dc:subject>
  <dc:title>MAGALHÃES</dc:title>
</cp:coreProperties>
</file>