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semFormatao"/>
        <w:spacing w:lineRule="auto" w:line="360"/>
        <w:jc w:val="center"/>
        <w:rPr>
          <w:rFonts w:ascii="Trebuchet MS" w:hAnsi="Trebuchet MS" w:cs="Trebuchet MS"/>
          <w:b/>
          <w:b/>
          <w:color w:val="000000"/>
          <w:sz w:val="36"/>
          <w:szCs w:val="36"/>
        </w:rPr>
      </w:pPr>
      <w:r>
        <w:rPr>
          <w:rFonts w:cs="Trebuchet MS" w:ascii="Trebuchet MS" w:hAnsi="Trebuchet MS"/>
          <w:b/>
          <w:color w:val="000000"/>
          <w:sz w:val="36"/>
          <w:szCs w:val="36"/>
        </w:rPr>
        <w:t>MARCO POLO</w:t>
      </w:r>
    </w:p>
    <w:p>
      <w:pPr>
        <w:pStyle w:val="TextosemFormatao"/>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NUNCA SE CONTENTE COM SEU MUNDINHO.</w:t>
      </w:r>
    </w:p>
    <w:p>
      <w:pPr>
        <w:pStyle w:val="TextosemFormatao"/>
        <w:spacing w:lineRule="auto" w:line="360"/>
        <w:jc w:val="center"/>
        <w:rPr/>
      </w:pPr>
      <w:r>
        <w:rPr>
          <w:rFonts w:cs="Trebuchet MS" w:ascii="Trebuchet MS" w:hAnsi="Trebuchet MS"/>
          <w:color w:val="000000"/>
          <w:sz w:val="22"/>
          <w:szCs w:val="22"/>
        </w:rPr>
        <w:t>1254-?</w:t>
      </w:r>
    </w:p>
    <w:p>
      <w:pPr>
        <w:pStyle w:val="TextosemFormatao"/>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r>
    </w:p>
    <w:p>
      <w:pPr>
        <w:pStyle w:val="TextosemFormatao"/>
        <w:spacing w:lineRule="auto" w:line="360"/>
        <w:ind w:firstLine="720"/>
        <w:jc w:val="both"/>
        <w:rPr/>
      </w:pPr>
      <w:r>
        <w:rPr>
          <w:rFonts w:cs="Trebuchet MS" w:ascii="Trebuchet MS" w:hAnsi="Trebuchet MS"/>
          <w:b/>
          <w:color w:val="000000"/>
          <w:sz w:val="22"/>
          <w:szCs w:val="22"/>
        </w:rPr>
        <w:t>Pouco se sabe da infância e adolescência de Marco Polo em Veneza, onde ele nasceu no ano de 1254</w:t>
      </w:r>
      <w:r>
        <w:rPr>
          <w:rFonts w:cs="Trebuchet MS" w:ascii="Trebuchet MS" w:hAnsi="Trebuchet MS"/>
          <w:color w:val="000000"/>
          <w:sz w:val="22"/>
          <w:szCs w:val="22"/>
        </w:rPr>
        <w:t>. Devido a morte de sua mãe em seu parto, foi criado por parentes, pois seu pai, Nicoolò, e seu tio Matteo, negociantes de jóias, haviam partido pouco tempo antes de seu nascimento numa viagem à China. Estes queriam estabelecer um contato comercial direto com o Extremo Oriente, driblando os intermediários árabes e persas. Quando voltaram, Marco tinha l5 anos e já era um rapaz muito esperto, inteligente e amante da natureza. Com certeza, já havia aprendido a usar o ábaco, o alfabeto e o sistema de pesos e medidas, além de ter se familiarizado com as inúmeras histórias de viagens que circulavam à sua volta.</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osemFormatao"/>
        <w:spacing w:lineRule="auto" w:line="360"/>
        <w:ind w:firstLine="720"/>
        <w:jc w:val="both"/>
        <w:rPr/>
      </w:pPr>
      <w:r>
        <w:rPr>
          <w:rFonts w:cs="Trebuchet MS" w:ascii="Trebuchet MS" w:hAnsi="Trebuchet MS"/>
          <w:color w:val="000000"/>
          <w:sz w:val="22"/>
          <w:szCs w:val="22"/>
        </w:rPr>
        <w:t>Andou por desertos; adoeceu e sarou; conviveu com povos hospitaleiros e hostis; tratou com todo tipo de gente, de bandoleiros a mandarins; aprendeu línguas; refinou o faro e o jogo de cintura. Enfim, amadureceu em cenários que nenhum jovem veneziano de sua época poderia sequer imaginar.</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VIAGEM</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Corajosa e destemidamente, Marco acompanhou seu pai e tio nesta segunda viagem deles rumo à China. Dessa vez, além dos propósitos comerciais, eles também  funcionavam  como intermediários na aproximação entre o soberano mongol e o papa. </w:t>
      </w:r>
    </w:p>
    <w:p>
      <w:pPr>
        <w:pStyle w:val="TextosemFormatao"/>
        <w:spacing w:lineRule="auto" w:line="360"/>
        <w:ind w:firstLine="720"/>
        <w:jc w:val="both"/>
        <w:rPr/>
      </w:pPr>
      <w:r>
        <w:rPr>
          <w:rFonts w:cs="Trebuchet MS" w:ascii="Trebuchet MS" w:hAnsi="Trebuchet MS"/>
          <w:color w:val="000000"/>
          <w:sz w:val="22"/>
          <w:szCs w:val="22"/>
        </w:rPr>
        <w:t>Na viagem de ida para o Oriente, os Polo seguiram a velha Rota da Seda, que por séculos era trilhada por mercadores. Deixaram para trás Veneza pelo Mar Adriático e navegaram pelo Mediterrâneo até Acri, e depois desceram até Jerusalém. Seguindo para o norte, procurando evitar a área de guerra entre os cruzados e muçulmanos, passaram por lugares bíblicos, como o monte Ararate e Sabá, de onde saíram os reis magos seguindo a estrela até Belém.</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a Geórgia, Marco conheceu fontes de petróleo e seu emprego como combustível em lamparinas, algo desconhecido para os europeus, que se valiam de azeite.</w:t>
      </w:r>
    </w:p>
    <w:p>
      <w:pPr>
        <w:pStyle w:val="TextosemFormatao"/>
        <w:spacing w:lineRule="auto" w:line="360"/>
        <w:ind w:firstLine="720"/>
        <w:jc w:val="both"/>
        <w:rPr/>
      </w:pPr>
      <w:r>
        <w:rPr>
          <w:rFonts w:cs="Trebuchet MS" w:ascii="Trebuchet MS" w:hAnsi="Trebuchet MS"/>
          <w:color w:val="000000"/>
          <w:sz w:val="22"/>
          <w:szCs w:val="22"/>
        </w:rPr>
        <w:t>Costeando o Mar Cáspio, atualmente na Rússia, a caravana atravessou desfiladeiros gelados e desertos rochosos até atingir Kerman, no Irã. No trajeto para Ormuz, foram atacados por salteadores meio feiticeiros, que sabiam "provocar a noite", e perderam alguns integrantes mortos ou capturados.</w:t>
      </w:r>
    </w:p>
    <w:p>
      <w:pPr>
        <w:pStyle w:val="TextosemFormatao"/>
        <w:spacing w:lineRule="auto" w:line="360"/>
        <w:ind w:firstLine="720"/>
        <w:jc w:val="both"/>
        <w:rPr/>
      </w:pPr>
      <w:r>
        <w:rPr>
          <w:rFonts w:cs="Trebuchet MS" w:ascii="Trebuchet MS" w:hAnsi="Trebuchet MS"/>
          <w:color w:val="000000"/>
          <w:sz w:val="22"/>
          <w:szCs w:val="22"/>
        </w:rPr>
        <w:t>Desistindo da viagem por mar, pois as canoas eram muito frágeis, seguiram viagem por terra pelo atual Afeganistão. Em Badakhshan, maravilhados com as minas de rubis e a beleza do lápis-lazúli, demoraram-se ali quase um ano. Marco adoeceu, provavelmente de malária, recuperando-se antes da partida.</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Prosseguindo viagem, cruzaram a Caxemira, onde nas montanhas Marco viu carneiros selvagens com chifres de 6 palmos de comprimento. Atingindo um planalto a 3.600 metros de altitude, numa região do Himalaia, chamaram este lugar de "O teto do mundo". </w:t>
      </w:r>
    </w:p>
    <w:p>
      <w:pPr>
        <w:pStyle w:val="TextosemFormatao"/>
        <w:spacing w:lineRule="auto" w:line="360"/>
        <w:ind w:firstLine="720"/>
        <w:jc w:val="both"/>
        <w:rPr/>
      </w:pPr>
      <w:r>
        <w:rPr>
          <w:rFonts w:cs="Trebuchet MS" w:ascii="Trebuchet MS" w:hAnsi="Trebuchet MS"/>
          <w:color w:val="000000"/>
          <w:sz w:val="22"/>
          <w:szCs w:val="22"/>
        </w:rPr>
        <w:t>Atravessando por 30 dias o deserto de Taklamakan, tragicamente famoso por causa de espíritos que levavam viajantes à perdição ao assumir a aparência de seus companheiros, avançaram, margeando por baixo o Deserto de Gobi, e finalmente penetraram em território mongol.</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osemFormatao"/>
        <w:spacing w:lineRule="auto" w:line="360"/>
        <w:ind w:firstLine="720"/>
        <w:jc w:val="both"/>
        <w:rPr/>
      </w:pPr>
      <w:r>
        <w:rPr>
          <w:rFonts w:cs="Trebuchet MS" w:ascii="Trebuchet MS" w:hAnsi="Trebuchet MS"/>
          <w:color w:val="000000"/>
          <w:sz w:val="22"/>
          <w:szCs w:val="22"/>
        </w:rPr>
        <w:t>Em maio de l275, 3 anos e meio após terem partido, os Polo chegaram à China, conhecida então como Catai, cujo imperador Kublai Khan, neto do lendário Gengis Khan, comandava o maior império jamais existente sobre a Terra, que em sua melhor fase chegou a se estender do Mar Negro até o Mar Amarelo. Marco Tinha então 2l anos. Após l3 mil quilômetros de peripécias, estava pronto para começar a se transmutas num tipo humano único, mais raro que um aventureiro ou um sábio. Em plena Idade Média, ele encarnava prematuramente a perfeita síntese entre o Ocidente e o Oriente, algo que só agora, à beira do Terceiro Milênio,  volta a ser a aspiração do homem de conhecimento!</w:t>
      </w:r>
    </w:p>
    <w:p>
      <w:pPr>
        <w:pStyle w:val="TextosemFormatao"/>
        <w:spacing w:lineRule="auto" w:line="360"/>
        <w:ind w:firstLine="720"/>
        <w:jc w:val="both"/>
        <w:rPr/>
      </w:pPr>
      <w:r>
        <w:rPr>
          <w:rFonts w:cs="Trebuchet MS" w:ascii="Trebuchet MS" w:hAnsi="Trebuchet MS"/>
          <w:color w:val="000000"/>
          <w:sz w:val="22"/>
          <w:szCs w:val="22"/>
        </w:rPr>
        <w:t xml:space="preserve">Kublai Khan, na época com 60 anos, mandou seus funcionários receberem os venezianos quando eles ainda estavam a 40 dias de viagem da cidade de Chang-tu, onde foi-lhes dada calorosa acolhida, com festas e banquetes. Kublai levou os Polo para a capital de seu império- Cambaluc (atual Pequim), onde os manteve a seu serviço durante 17 anos. </w:t>
      </w:r>
    </w:p>
    <w:p>
      <w:pPr>
        <w:pStyle w:val="TextosemFormatao"/>
        <w:spacing w:lineRule="auto" w:line="360"/>
        <w:ind w:firstLine="720"/>
        <w:jc w:val="both"/>
        <w:rPr/>
      </w:pPr>
      <w:r>
        <w:rPr>
          <w:rFonts w:cs="Trebuchet MS" w:ascii="Trebuchet MS" w:hAnsi="Trebuchet MS"/>
          <w:color w:val="000000"/>
          <w:sz w:val="22"/>
          <w:szCs w:val="22"/>
        </w:rPr>
        <w:t>De espírito sedento por conhecimento e aprofundamento em tudo o que fazia, Marco aprendeu logo as 4 línguas faladas dentro do vasto império mongol, o qual ele percorreu grande parte das 34 províncias, em missões políticas e diplomáticas. chegou a ser enviado a lugares distantes como a atual Mianma (sul da China), e à Ilha do Ceilão (atual Sri Lanka, encostado na Índia). Gozava de grande confiança e admiração por parte do imperador Kublai.</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osemFormatao"/>
        <w:spacing w:lineRule="auto" w:line="360"/>
        <w:ind w:firstLine="720"/>
        <w:jc w:val="both"/>
        <w:rPr/>
      </w:pPr>
      <w:r>
        <w:rPr>
          <w:rFonts w:cs="Trebuchet MS" w:ascii="Trebuchet MS" w:hAnsi="Trebuchet MS"/>
          <w:color w:val="000000"/>
          <w:sz w:val="22"/>
          <w:szCs w:val="22"/>
        </w:rPr>
        <w:t>Inquieto por natureza, mas metódico em sua vida pessoal, Marco aproveitou esta longa estada na China para relatar tudo o que via e aprendia ali. É claro, seus relatos mais tarde, levariam o Ocidente Medieval da admiração à incredulidade. como se não bastasse as peripécias  da própria viagem, ele descreveu Kublai como um homem com 4 mulheres legítimas e centenas de concubinas; os tártaros abastados, vestidos com  peles de marta e tecidos de seda e ouro; os feiticeiros da corte, como seres meio diabólicos, capazes de comer a carne de um condenado à morte, alterar as condições meteorológicas e de fazer, à distância, os jarros encherem  por conta própria  os copos de bebida, que deslizavam sozinhos no ar até as mãos do soberano; os destemidos cavaleiros mongóis, como capazes de cavalgar 2 dias e 2 noites sem pôr os pés  no chão, dormindo montados quando o cavalo pastava, e em casos extremos de passar até l0 dias sem desmontar nem comer nada sólido, apenas sangrando os próprios cavalos para se alimentarem do sangue que deles jorrava.</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s monumentais banquetes de Kublai eram regados a leite e saquê, com variedades de ao menos 40 pratos de carne e peixe, 20 tipos de legumes e 40 deliciosas sobremesas, entre doces e frutas, incluindo aromáticas peras de 4 quilos cada uma.</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arco registrou também a existência de l2 mil pontes na cidade de Kinsai, onde viveu por  3 anos, o que chega a ser 30 vezes mais pontes do que  tem Veneza hoje. Escreveu também coisas que seus contemporâneos não conheciam, da vida de Buda até o rinoceronte, das especiarias ao papel-moeda, que só 6 séculos mais tarde iria se popularizar na Europa.</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Kublai ficou tão apegado aos 3 venezianos que recusou terminantemente a liberá-los. Estavam agora como reféns de luxo. Mas com um golpe de sorte, Kublai recebeu um pedido de um parente seu, soberano da Pérsia, para que lhe enviasse uma esposa. Mesmo a contragosto, ele mandou os Polo escoltarem a princesa a Cocachin, de l7 anos, numa longa viagem por mar, pois os caminhos da Ásia Central estavam controlados por tribos hostis. </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ssim em l292, a caravana de centenas de pessoas deixou a China em l4 navios, contornando a Malásia, depois a costa da Índia aportando em Ormuz. Mais de 600 pessoas morreram durante os 2 anos desta viagem, atormentada por ataques e outros perigos.</w:t>
      </w:r>
    </w:p>
    <w:p>
      <w:pPr>
        <w:pStyle w:val="TextosemFormatao"/>
        <w:spacing w:lineRule="auto" w:line="360"/>
        <w:ind w:firstLine="720"/>
        <w:jc w:val="both"/>
        <w:rPr/>
      </w:pPr>
      <w:r>
        <w:rPr>
          <w:rFonts w:cs="Trebuchet MS" w:ascii="Trebuchet MS" w:hAnsi="Trebuchet MS"/>
          <w:color w:val="000000"/>
          <w:sz w:val="22"/>
          <w:szCs w:val="22"/>
        </w:rPr>
        <w:t>Após entregarem a princesa a salvo, seguiram para Constantinopla, atual Turquia, onde em l294 souberam da morte de Kublai. Sentiram aí que haviam saído da China na hora certa, pois com a morte deste soberano, jamais teriam saído de lá, e assim dificilmente o mundo teria conhecido ou ouvido falar das façanhas de Marco Polo.</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l295, Nicoolò, Matteo e Marco, agora com 4l anos, desembarcaram em Veneza, 24 anos depois da partida. No entanto, a vida aventurosa de Marco Polo não havia terminado. Três anos depois da volta da China, ele participou da guerra contra os genoveses. Em l298, aos 44 anos, foi como capitão de um navio para  esta guerra, na qual foi capturado e levado a Gênova.</w:t>
      </w:r>
    </w:p>
    <w:p>
      <w:pPr>
        <w:pStyle w:val="TextosemFormatao"/>
        <w:spacing w:lineRule="auto" w:line="360"/>
        <w:ind w:firstLine="720"/>
        <w:jc w:val="both"/>
        <w:rPr/>
      </w:pPr>
      <w:r>
        <w:rPr>
          <w:rFonts w:cs="Trebuchet MS" w:ascii="Trebuchet MS" w:hAnsi="Trebuchet MS"/>
          <w:color w:val="000000"/>
          <w:sz w:val="22"/>
          <w:szCs w:val="22"/>
        </w:rPr>
        <w:t>Na prisão, ele conheceu o escritor Rustichello de Pisa, a quem relatou detalhadamente suas recordações de viagem. Daí nasceu um livro de amplo sucesso na época, e que se consagraria através dos séculos com diferentes nomes como este: A Descrição do Mundo.</w:t>
      </w:r>
    </w:p>
    <w:p>
      <w:pPr>
        <w:pStyle w:val="TextosemFormatao"/>
        <w:spacing w:lineRule="auto" w:line="360"/>
        <w:ind w:firstLine="720"/>
        <w:jc w:val="both"/>
        <w:rPr/>
      </w:pPr>
      <w:r>
        <w:rPr>
          <w:rFonts w:cs="Trebuchet MS" w:ascii="Trebuchet MS" w:hAnsi="Trebuchet MS"/>
          <w:color w:val="000000"/>
          <w:sz w:val="22"/>
          <w:szCs w:val="22"/>
        </w:rPr>
        <w:t>Apesar da notoriedade adquirida por Marco após a publicação deste livro, pouco ficou registrado de sua vida privada ao longo dos cerca de 25 anos que viveu após ser liberto pelos genoveses. Sabe-se que casou, teve 3 filhas e radicou-se definitivamente em Veneza, dedicando-se a retificar as sucessivas edições de sua obra.</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esmo com a celebridade, Marco não chegou a ocupar lugar de destaque no sistema de poder de Veneza, porém, a fama não o poupava de ser qualificado de lunático e até impostor. No leito de morte, perguntado se não gostaria de aproveitar a última chance para, humildemente, retificar passagens exageradas ou até delirantes de seu livro, Marco Polo retrucou: "Pois fiquem sabendo que não contei a metade do que vi".</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entiroso ou não, mas com a alma em paz, ele abandonou o planeta que palmilhou como ninguém. E os quase oito séculos transcorridos desde então consagraram o que Rustichello disse do herói: "Nenhum homem viajou tanto, nem teve tanta chance de ver e compreender".</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jovem Marco Polo ensina-nos hoje uma lição que todo jovem moderno precisa aprender para que sua vida valha a pena: jamais podemos estar contentes com a situação na qual nascemos. Uns acham que são assim porque nasceram num lar pobre, sem recurso,  e que não há mais nada a fazer.</w:t>
      </w:r>
    </w:p>
    <w:p>
      <w:pPr>
        <w:pStyle w:val="TextosemFormatao"/>
        <w:spacing w:lineRule="auto" w:line="360"/>
        <w:ind w:firstLine="720"/>
        <w:jc w:val="both"/>
        <w:rPr/>
      </w:pPr>
      <w:r>
        <w:rPr>
          <w:rFonts w:cs="Trebuchet MS" w:ascii="Trebuchet MS" w:hAnsi="Trebuchet MS"/>
          <w:color w:val="000000"/>
          <w:sz w:val="22"/>
          <w:szCs w:val="22"/>
        </w:rPr>
        <w:t>Jamais podemos nos permitir ficar vivendo dentro do ovo onde nascemos, sem procurar crescer, produzir, desenvolver e aprimorar sua vida. Há muitos que adoram a comodidade e jamais saem de seu mundinho. Passam a vida inteira com poucos anos de estudos escolares, e os estudos pessoais nem é preciso dizer. Trabalham por toda a vida em empregos medíocres, sem qualquer avanço ou desenvolvimento em sua capacidade física, mental ou potencial. São os que apertam parafusos, botões, dirigem carros ou até mesmo aviões, mas sem qualquer aprimoramento técnico em sua profissão. O mundo gira, tudo se atualiza, mas eles querem o sossego de seu mundinho.</w:t>
      </w:r>
    </w:p>
    <w:p>
      <w:pPr>
        <w:pStyle w:val="TextosemFormatao"/>
        <w:spacing w:lineRule="auto" w:line="360"/>
        <w:ind w:firstLine="720"/>
        <w:jc w:val="both"/>
        <w:rPr/>
      </w:pPr>
      <w:r>
        <w:rPr>
          <w:rFonts w:cs="Trebuchet MS" w:ascii="Trebuchet MS" w:hAnsi="Trebuchet MS"/>
          <w:color w:val="000000"/>
          <w:sz w:val="22"/>
          <w:szCs w:val="22"/>
        </w:rPr>
        <w:t>O pior de tudo é que, muitas vezes, a sociedade valoriza este tipo de comportamento, pois estas pessoas quase nunca perdem seu emprego, pois é claro, estão sempre contentes com ele, nunca cometem erros em empreendimentos arrojados, pois nunca tentam nada de novo, contentando-se em viver uma vida completamente medíocre.</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Jovem, se fosse tão bom continuarmos do jeito que nascemos, jamais deixaríamos de ser fetos. Mas um dia Deus nos faz crianças, com a maravilhosa oportunidade de crescer e desenvolver.</w:t>
      </w:r>
    </w:p>
    <w:p>
      <w:pPr>
        <w:pStyle w:val="TextosemFormatao"/>
        <w:spacing w:lineRule="auto" w:line="360"/>
        <w:ind w:firstLine="720"/>
        <w:jc w:val="both"/>
        <w:rPr/>
      </w:pPr>
      <w:r>
        <w:rPr>
          <w:rFonts w:cs="Trebuchet MS" w:ascii="Trebuchet MS" w:hAnsi="Trebuchet MS"/>
          <w:color w:val="000000"/>
          <w:sz w:val="22"/>
          <w:szCs w:val="22"/>
        </w:rPr>
        <w:t>Aproveite esta chance. Sai do seu ovo. Procure estudar cada vez mais, a cada dia. Arrisque-se a novos horizontes. Não tenha medo de errar, se você está procurando seu aprimoramento. Fazendo assim, você poderá até viver menos, o que eu duvido, até ser mal compreendido pelos outros, mas terá vivido uma vida que valeu a pena ser vivida. Melhor é viver 20 anos fascinantes, do que 70 anos na mediocridade.</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ense bem: "Ninguém comete erro maior do que não fazer nada porque só pode fazer pouco" Edmund Burke.</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maioria das pessoas teme a morte porque não fez algo de sua vida". Poter Ustinov.</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Qualquer destino, por  mais longo e complicado que seja, vale apenas por um único momento: aquele em que o homem compreende de uma vez por todas quem é". Jorge Borges.</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ão permita que sua vida seja um fracasso.</w:t>
      </w:r>
    </w:p>
    <w:p>
      <w:pPr>
        <w:pStyle w:val="TextosemFormatao"/>
        <w:spacing w:lineRule="auto" w:line="360"/>
        <w:ind w:firstLine="720"/>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TextosemFormatao"/>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 FONTE: GLOBO CIÊNCIA, MARÇO 1996.          </w:t>
      </w:r>
    </w:p>
    <w:p>
      <w:pPr>
        <w:pStyle w:val="TextosemFormatao"/>
        <w:spacing w:lineRule="auto" w:line="360"/>
        <w:ind w:firstLine="720"/>
        <w:jc w:val="right"/>
        <w:rPr>
          <w:rFonts w:ascii="Trebuchet MS" w:hAnsi="Trebuchet MS" w:cs="Trebuchet MS"/>
          <w:color w:val="000000"/>
          <w:sz w:val="22"/>
          <w:szCs w:val="22"/>
        </w:rPr>
      </w:pPr>
      <w:r>
        <w:rPr>
          <w:rFonts w:cs="Trebuchet MS" w:ascii="Trebuchet MS" w:hAnsi="Trebuchet MS"/>
          <w:color w:val="000000"/>
          <w:sz w:val="22"/>
          <w:szCs w:val="22"/>
        </w:rPr>
      </w:r>
    </w:p>
    <w:p>
      <w:pPr>
        <w:pStyle w:val="TextosemFormatao"/>
        <w:spacing w:lineRule="auto" w:line="360"/>
        <w:ind w:firstLine="720"/>
        <w:jc w:val="right"/>
        <w:rPr/>
      </w:pPr>
      <w:r>
        <w:rPr>
          <w:rFonts w:cs="Trebuchet MS" w:ascii="Trebuchet MS" w:hAnsi="Trebuchet MS"/>
          <w:b/>
          <w:color w:val="000000"/>
          <w:sz w:val="22"/>
          <w:szCs w:val="22"/>
        </w:rPr>
        <w:t>MARCELO CARVALHO 10/01/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color w:val="FF0000"/>
        <w:sz w:val="28"/>
        <w:szCs w:val="28"/>
      </w:rPr>
      <w:t>MEUS HERÓIS PREDILET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15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15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32:00Z</dcterms:modified>
  <cp:revision>7</cp:revision>
  <dc:subject>Leituras - Aulas de Ensino Religioso</dc:subject>
  <dc:title>MARCO POLO</dc:title>
</cp:coreProperties>
</file>