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36"/>
          <w:szCs w:val="36"/>
        </w:rPr>
      </w:pPr>
      <w:r>
        <w:rPr>
          <w:rFonts w:cs="Trebuchet MS" w:ascii="Trebuchet MS" w:hAnsi="Trebuchet MS"/>
          <w:color w:val="000000"/>
          <w:sz w:val="36"/>
          <w:szCs w:val="36"/>
        </w:rPr>
        <w:t>ARISTÓTELES</w:t>
      </w:r>
    </w:p>
    <w:p>
      <w:pPr>
        <w:pStyle w:val="Heading1"/>
        <w:spacing w:lineRule="auto" w:line="360"/>
        <w:jc w:val="center"/>
        <w:rPr>
          <w:rFonts w:ascii="Trebuchet MS" w:hAnsi="Trebuchet MS" w:cs="Trebuchet MS"/>
          <w:b w:val="false"/>
          <w:b w:val="false"/>
          <w:color w:val="000000"/>
          <w:sz w:val="22"/>
          <w:szCs w:val="22"/>
        </w:rPr>
      </w:pPr>
      <w:r>
        <w:rPr>
          <w:rFonts w:cs="Trebuchet MS" w:ascii="Trebuchet MS" w:hAnsi="Trebuchet MS"/>
          <w:b w:val="false"/>
          <w:color w:val="000000"/>
          <w:sz w:val="22"/>
          <w:szCs w:val="22"/>
        </w:rPr>
        <w:t>MÁQUINA DE PENSAR</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384-322 AC</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color w:val="000000"/>
          <w:sz w:val="22"/>
          <w:szCs w:val="22"/>
        </w:rPr>
        <w:t>Nada que fosse humano lhe era estranho — nem o que se passava no céu ou na terra. Fundador da ciência, ensinou há 2 300 anos que o conhecimento depende da razão assim como dos sentid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fatos (sobre a reprodução das abelhas) ainda não foram suficientemente estabelecidos. Se um dia o forem, o crédito deverá ser dado à observação mais do que às teorias — e às teorias apenas na medida em que tiverem sido confirmadas pelos fatos observad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ristóteles, Da geração dos anima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Terra está imóvel no centro do Universo. O cérebro serve para esfriar o sangue. Casais jovens têm filhos mais fracos. O olho se torna colorido ao enxergar a cor. Os objetos pesados caem mais depressa do que os leves. A mulher é por natureza inferior ao homem. O coração é o órgão da consciência. O autor de tais disparates é considerado o maior pensador que o gênero humano produziu em aproximadamente 2000 anos, se não em todos os tempos — e nessa avaliação não há nenhum disparate. Pois, apesar dos enormes enganos que propagou, ninguém como o filósofo grego Aristóteles pesquisou, refletiu, organizou o conhecimento e escreveu sobre tantos e tão diversos assuntos deste mundo.</w:t>
      </w:r>
    </w:p>
    <w:p>
      <w:pPr>
        <w:pStyle w:val="Normal"/>
        <w:spacing w:lineRule="auto" w:line="360"/>
        <w:ind w:firstLine="720"/>
        <w:jc w:val="both"/>
        <w:rPr/>
      </w:pPr>
      <w:r>
        <w:rPr>
          <w:rFonts w:cs="Trebuchet MS" w:ascii="Trebuchet MS" w:hAnsi="Trebuchet MS"/>
          <w:color w:val="000000"/>
          <w:sz w:val="22"/>
          <w:szCs w:val="22"/>
        </w:rPr>
        <w:t xml:space="preserve">A sua obra, um formidável empreendimento intelectual que se esparramou por quatro centenas de pergaminhos, é invariavelmente comparada a uma enciclopédia, a Britânica do século IV antes de Cristo. Nela, de fato, com esses ou outros nomes, se fala de Astronomia a Zoologia, passando por Biologia, Ética, Física, Lógica, Metafísica, Política e Teologia. Em suma, a vida e suas implicações devidamente catalogadas. Ainda assim, Aristóteles talvez valha menos pelo muito que pensou do que pelo modo com que pensou: ao ensinar, já então, que a verdade última de uma teoria deve ser buscada, não em pressupostos arbitrários, mas na observação dos fatos de que ela trata, e ao praticar diligentemente o que pregava, tornou-se para todos os efeitos o </w:t>
      </w:r>
      <w:r>
        <w:rPr>
          <w:rFonts w:cs="Trebuchet MS" w:ascii="Trebuchet MS" w:hAnsi="Trebuchet MS"/>
          <w:b/>
          <w:color w:val="000000"/>
          <w:sz w:val="22"/>
          <w:szCs w:val="22"/>
        </w:rPr>
        <w:t>fundador de uma atividade que marcaria fundo o destino do homem — a ciênci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ientista revolucionário na atitude e arcaico pela pobreza das ferramentas de trabalho ao dispor de seu tempo, astrônomo sem luneta, biólogo sem microscópio, Aristóteles escreveu elegantes tolices sobre corpos celestes e terrestres em meio a engenhosas concepções a respeito da natureza das coisas (physis, como dizia). Procurou desatar o nó em que se enredara a Filosofia ao encarar o enigma da transformação da matéria com uma requintada teoria sobre o sentido e as causas do movimento. Percebeu, com extraordinária sagacidade, que nos seres vivos os traços comuns a um gênero precedem as características próprias de uma espécie; preso na camisa-de-força de sua rígida classificação hierárquica das formas vivas, por um triz não atinou com a evolução. Foi o primeiro a distinguir os fenômenos puramente físicos que causam a sensação da experiência propriamente dita da sensação; não separá-los, argumentava, equivaleria a acreditar que os espelhos enxerga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Libertou o estudo da Ética do abraço estéril das abstrações místicas para ancorá-lo nas realidades do cotidiano, a começar dos fatos que dizem respeito à vida em comunidade (polis). Nesse sentido, ensinou para todo o sempre, o homem é zoon polytikon, animal político. Não obstante racista, conservador e escravocrata, o rol de temas sociais sobre os quais se manifestou com espírito afiado continua ainda hoje a confrontar as ciências humanas. Dos conceitos que utilizou para explicar o mundo — como gênero e espécie, forma e matéria, substância e organismo, causa e finalidade—  formou-se o vocabulário científico que ajudaria a encaminhar gerações de pesquisadores no rumo seguro da descoberta e da invenção. As regras que governam o raciocínio também foram originalmente codificadas por ele, tanto para policiar o trabalho da mente, na paz da meditação filosófica, quanto para desmontar a lábia dos demagogos, na agitação da Assembléia ateniens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por acaso: as preocupações de Aristóteles, como as de seu mestre Platão, embora tivessem a cabeça nas nuvens das eternas indagações sobre a origem das coisas e a natureza dos seres, fincavam os pés no chão próximo das questões relativas aos caprichos da conduta humana, às leis e às formas mais adequadas de governo — e essa dupla militância tem a cara do lugar e da época em que viviam. A interrogação primeira era antiga. Desde o século VI a.C., com efeito, os gregos jônios se destacavam ao buscar uma explicação natural para o Universo. Filósofos como Tales de Mileto, Anaximandro, Anaximenes, Anaxágoras, Heráclito, Parmênides, Empédocles, Demócrito — os chamados pré-socráticos — entraram para a História por terem tentado dizer, sem recorrer à religião, o que é e como funciona o mundo.</w:t>
      </w:r>
    </w:p>
    <w:p>
      <w:pPr>
        <w:pStyle w:val="Normal"/>
        <w:spacing w:lineRule="auto" w:line="360"/>
        <w:ind w:firstLine="720"/>
        <w:jc w:val="both"/>
        <w:rPr/>
      </w:pPr>
      <w:r>
        <w:rPr>
          <w:rFonts w:cs="Trebuchet MS" w:ascii="Trebuchet MS" w:hAnsi="Trebuchet MS"/>
          <w:color w:val="000000"/>
          <w:sz w:val="22"/>
          <w:szCs w:val="22"/>
        </w:rPr>
        <w:t xml:space="preserve">Mas, com a ascensão e posterior crise das cidades-estados autônomas, como Atenas, Esparta, Tebas, os homens de pensamento foram inevitavelmente atraídos também pelos problemas que iriam compor o repertório de uma ciência voltada exclusivamente para a política. O tempo de Aristóteles é o do entardecer das cidades-estados gregas em geral e de Atenas em particular. Quando ele </w:t>
      </w:r>
      <w:r>
        <w:rPr>
          <w:rFonts w:cs="Trebuchet MS" w:ascii="Trebuchet MS" w:hAnsi="Trebuchet MS"/>
          <w:b/>
          <w:color w:val="000000"/>
          <w:sz w:val="22"/>
          <w:szCs w:val="22"/>
        </w:rPr>
        <w:t>nasceu, no verão de 384</w:t>
      </w:r>
      <w:r>
        <w:rPr>
          <w:rFonts w:cs="Trebuchet MS" w:ascii="Trebuchet MS" w:hAnsi="Trebuchet MS"/>
          <w:color w:val="000000"/>
          <w:sz w:val="22"/>
          <w:szCs w:val="22"/>
        </w:rPr>
        <w:t xml:space="preserve"> </w:t>
      </w:r>
      <w:r>
        <w:rPr>
          <w:rFonts w:cs="Trebuchet MS" w:ascii="Trebuchet MS" w:hAnsi="Trebuchet MS"/>
          <w:b/>
          <w:color w:val="000000"/>
          <w:sz w:val="22"/>
          <w:szCs w:val="22"/>
        </w:rPr>
        <w:t>a.C</w:t>
      </w:r>
      <w:r>
        <w:rPr>
          <w:rFonts w:cs="Trebuchet MS" w:ascii="Trebuchet MS" w:hAnsi="Trebuchet MS"/>
          <w:color w:val="000000"/>
          <w:sz w:val="22"/>
          <w:szCs w:val="22"/>
        </w:rPr>
        <w:t>., vinte anos tinham se passado desde o fim da Guerra do Peloponeso, em que, após três décadas de desgraças, Esparta finalmente, firmou sua hegemonia sobre Atenas, sinalizando o inimigo da lenta decadência daquela que um século antes tinha alcançado o apogeu nas leis, nas artes e na cultura entre todas as sociedades da Antigu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esmo depois da derrota, porém, não havia na Grécia inteira cidade que se lhe comparasse e que tanto fascínio pudesse exercer sobre um jovem de boa cabeça e boa família — como era o caso de Aristóteles. De origem jônica, sua terra natal era Estagira, pequena colônia helênica na Península Calcifica, na costa setentrional do Mar Egeu, região dominada pelos macedônios, cerca de 320 quilômetros ao norte de Atenas. Criou-se em Pela, capital da Macedônia, onde seu pai, Nicômaco, era médico do rei Amintas III, que viria a ser pai de Filipe II e avô de Alexandre, o Grande. Ocupação tradicional em certas famílias, a Medicina passava de geração em geração pelo aprendizado prático. Supõe-se, portanto, que Aristóteles aprendeu ao menos os rudimentos da atividade médica — e esse teria sido o germe de seu gosto pela Biologia.</w:t>
      </w:r>
    </w:p>
    <w:p>
      <w:pPr>
        <w:pStyle w:val="Normal"/>
        <w:spacing w:lineRule="auto" w:line="360"/>
        <w:ind w:firstLine="720"/>
        <w:jc w:val="both"/>
        <w:rPr/>
      </w:pPr>
      <w:r>
        <w:rPr>
          <w:rFonts w:cs="Trebuchet MS" w:ascii="Trebuchet MS" w:hAnsi="Trebuchet MS"/>
          <w:color w:val="000000"/>
          <w:sz w:val="22"/>
          <w:szCs w:val="22"/>
        </w:rPr>
        <w:t xml:space="preserve">Por volta dos </w:t>
      </w:r>
      <w:r>
        <w:rPr>
          <w:rFonts w:cs="Trebuchet MS" w:ascii="Trebuchet MS" w:hAnsi="Trebuchet MS"/>
          <w:b/>
          <w:color w:val="000000"/>
          <w:sz w:val="22"/>
          <w:szCs w:val="22"/>
        </w:rPr>
        <w:t>17 anos</w:t>
      </w:r>
      <w:r>
        <w:rPr>
          <w:rFonts w:cs="Trebuchet MS" w:ascii="Trebuchet MS" w:hAnsi="Trebuchet MS"/>
          <w:color w:val="000000"/>
          <w:sz w:val="22"/>
          <w:szCs w:val="22"/>
        </w:rPr>
        <w:t xml:space="preserve">, depois da morte do pai, o tutor Proxeno fez a coisa certa —mandou-o estudar na melhor escola da melhor cidade grega, a </w:t>
      </w:r>
      <w:r>
        <w:rPr>
          <w:rFonts w:cs="Trebuchet MS" w:ascii="Trebuchet MS" w:hAnsi="Trebuchet MS"/>
          <w:b/>
          <w:color w:val="000000"/>
          <w:sz w:val="22"/>
          <w:szCs w:val="22"/>
        </w:rPr>
        <w:t>Academia de Atenas</w:t>
      </w:r>
      <w:r>
        <w:rPr>
          <w:rFonts w:cs="Trebuchet MS" w:ascii="Trebuchet MS" w:hAnsi="Trebuchet MS"/>
          <w:color w:val="000000"/>
          <w:sz w:val="22"/>
          <w:szCs w:val="22"/>
        </w:rPr>
        <w:t>. Fundada por Platão três anos antes do nascimento de Aristóteles, a Academia tanta importância dava às matemáticas que desaconselhava o ingresso nela "de quem não soubesse Geometria". É duvidoso que o jovem de Estagira tivesse maior intimidade com o mundo dos teoremas, como é certo que o futuro cientista jamais demonstraria especial apreço pelos números. De todo modo, quando se matriculou na instituição, Platão estava em Siracusa, na Sicília, tentando incutir no tirano local, Dionisio II, os ensinamentos capazes de transformá-lo em algo parecido ao ideal platônico do rei-filósofo.</w:t>
      </w:r>
    </w:p>
    <w:p>
      <w:pPr>
        <w:pStyle w:val="Normal"/>
        <w:spacing w:lineRule="auto" w:line="360"/>
        <w:ind w:firstLine="720"/>
        <w:jc w:val="both"/>
        <w:rPr/>
      </w:pPr>
      <w:r>
        <w:rPr>
          <w:rFonts w:cs="Trebuchet MS" w:ascii="Trebuchet MS" w:hAnsi="Trebuchet MS"/>
          <w:color w:val="000000"/>
          <w:sz w:val="22"/>
          <w:szCs w:val="22"/>
        </w:rPr>
        <w:t xml:space="preserve">Só cerca de um ano depois, o grande pensador e o estudante promissor foram apresentados um ao outro. Começou aí uma bela </w:t>
      </w:r>
      <w:r>
        <w:rPr>
          <w:rFonts w:cs="Trebuchet MS" w:ascii="Trebuchet MS" w:hAnsi="Trebuchet MS"/>
          <w:b/>
          <w:color w:val="000000"/>
          <w:sz w:val="22"/>
          <w:szCs w:val="22"/>
        </w:rPr>
        <w:t>amizade,</w:t>
      </w:r>
      <w:r>
        <w:rPr>
          <w:rFonts w:cs="Trebuchet MS" w:ascii="Trebuchet MS" w:hAnsi="Trebuchet MS"/>
          <w:color w:val="000000"/>
          <w:sz w:val="22"/>
          <w:szCs w:val="22"/>
        </w:rPr>
        <w:t xml:space="preserve"> um convívio duradouro e uma ligação intelectual tão intrincada, no que teve de convergências e divergências, a ponto de se tornar um perene motivo de pesquisas e polêmicas entre os historiadores da Filosofia. Montanhas de teses já foram escritas sobre o indomável mistério da proporção exata de platonismo e de antiplatonismo na química das idéias aristotélicas, até porque menos de um terço dos trabalhos específicos de Aristóteles sobreviveram até os tempos atuais. Para alguns investigadores, Aristóteles operou um rompimento revolucionário com as rarefeitas abstrações do mestre — e a ciência só teria a lhe agradecer por isso. Para outros, ele não passa de um Platão diluído pelo senso comum. Para outros ainda, talvez mais imaginosos, </w:t>
      </w:r>
      <w:r>
        <w:rPr>
          <w:rFonts w:cs="Trebuchet MS" w:ascii="Trebuchet MS" w:hAnsi="Trebuchet MS"/>
          <w:b/>
          <w:color w:val="000000"/>
          <w:sz w:val="22"/>
          <w:szCs w:val="22"/>
        </w:rPr>
        <w:t>Aristóteles foi platônico de cabo a rabo</w:t>
      </w:r>
      <w:r>
        <w:rPr>
          <w:rFonts w:cs="Trebuchet MS" w:ascii="Trebuchet MS" w:hAnsi="Trebuchet MS"/>
          <w:color w:val="000000"/>
          <w:sz w:val="22"/>
          <w:szCs w:val="22"/>
        </w:rPr>
        <w:t>; antiplatônico mesmo teria sido seu sucessor Teofrasto, o verdadeiro autor da maioria dos tratados atribuídos a Aristóteles.</w:t>
      </w:r>
    </w:p>
    <w:p>
      <w:pPr>
        <w:pStyle w:val="Normal"/>
        <w:spacing w:lineRule="auto" w:line="360"/>
        <w:ind w:firstLine="720"/>
        <w:jc w:val="both"/>
        <w:rPr/>
      </w:pPr>
      <w:r>
        <w:rPr>
          <w:rFonts w:cs="Trebuchet MS" w:ascii="Trebuchet MS" w:hAnsi="Trebuchet MS"/>
          <w:b/>
          <w:color w:val="000000"/>
          <w:sz w:val="22"/>
          <w:szCs w:val="22"/>
        </w:rPr>
        <w:t xml:space="preserve">Platão dizia que o mundo que o homem percebe, caótico e mutável, é apenas uma sombra deformada do perfeito e inabalável Mundo das Idéias — e este é o único que interessa conhecer. </w:t>
      </w:r>
      <w:r>
        <w:rPr>
          <w:rFonts w:cs="Trebuchet MS" w:ascii="Trebuchet MS" w:hAnsi="Trebuchet MS"/>
          <w:color w:val="000000"/>
          <w:sz w:val="22"/>
          <w:szCs w:val="22"/>
        </w:rPr>
        <w:t xml:space="preserve">Daí a importância da Matemática, toda ela uma coreografia mental de conceitos puros, como os números e as formas geométricas. </w:t>
      </w:r>
      <w:r>
        <w:rPr>
          <w:rFonts w:cs="Trebuchet MS" w:ascii="Trebuchet MS" w:hAnsi="Trebuchet MS"/>
          <w:b/>
          <w:color w:val="000000"/>
          <w:sz w:val="22"/>
          <w:szCs w:val="22"/>
        </w:rPr>
        <w:t>Aristóteles</w:t>
      </w:r>
      <w:r>
        <w:rPr>
          <w:rFonts w:cs="Trebuchet MS" w:ascii="Trebuchet MS" w:hAnsi="Trebuchet MS"/>
          <w:color w:val="000000"/>
          <w:sz w:val="22"/>
          <w:szCs w:val="22"/>
        </w:rPr>
        <w:t xml:space="preserve">, embora concordasse que o objeto último do saber é a essência das coisas, sustentava que o mundo aparente era plenamente real — e estava ao alcance da razão humana. Daí a </w:t>
      </w:r>
      <w:r>
        <w:rPr>
          <w:rFonts w:cs="Trebuchet MS" w:ascii="Trebuchet MS" w:hAnsi="Trebuchet MS"/>
          <w:b/>
          <w:color w:val="000000"/>
          <w:sz w:val="22"/>
          <w:szCs w:val="22"/>
        </w:rPr>
        <w:t>importância da observação empírica das manifestações da natureza.</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Platão, de outro lado, acreditava na existência da alma imortal. Aristóteles também acreditava na alma, porém como parte do corpo, que morre com ele. Na sociedade ideal de Platão não havia lugar nem para a família nem para a propriedade privada. Na sociedade desejada por Aristóteles, uma e outra eram indispensáve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É indiscutível que o professor Platão tinha na mais alta conta seu aluno do norte, a quem chamava "o leitor", pelo entusiasmo com que se dava aos textos e pelo prazer em colecioná-los, e "a mente", pelo vigor de seu intelecto. "Minha Academia compõe-se de duas partes: o corpo dos estudantes e o cérebro de Aristóteles", deslumbrava-se o dono da escola. A maioria dos historiadores afirma que ele permaneceu ali até a </w:t>
      </w:r>
      <w:r>
        <w:rPr>
          <w:rFonts w:cs="Trebuchet MS" w:ascii="Trebuchet MS" w:hAnsi="Trebuchet MS"/>
          <w:b/>
          <w:color w:val="000000"/>
          <w:sz w:val="22"/>
          <w:szCs w:val="22"/>
        </w:rPr>
        <w:t>morte de Platão, em 348</w:t>
      </w:r>
      <w:r>
        <w:rPr>
          <w:rFonts w:cs="Trebuchet MS" w:ascii="Trebuchet MS" w:hAnsi="Trebuchet MS"/>
          <w:color w:val="000000"/>
          <w:sz w:val="22"/>
          <w:szCs w:val="22"/>
        </w:rPr>
        <w:t xml:space="preserve"> ou 347 a.C., passados vinte anos de sua chegada a Atenas. Segundo outra versão Aristóteles deixara a Academia bem antes, por conta das discordâncias entre eles. Ressentido, o mestre teria feito então um pesado desabafo: "Aristóteles me despreza como o potro que escoiceia a mãe que o deu à luz".</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sucessor de Platão no comando da instituição foi seu sobrinho Espeusipo. Junto com os amigos e colegas Teofrasto e Xenócrates, Aristóteles deixou Atenas — e só voltaria dali a doze anos. Diz-se que a nomeação de Espeusipo frustrara Aristóteles. Na verdade, na condição de meteco, isto é, não-ateniense, pelas leis da cidade ele não poderia ser dono de escola (ou de coisa alguma). Ademais, simpatizantes de macedônios, como Aristóteles, haviam se tornado malvistos em Atenas em seguida ao recente saque da cidade estado de Olinto, ordenado por Filipe II. Aristóteles foi morar em Assos, recém-construída cidade litorânea da Ásia Menor (hoje Turquia), a leste da Ilha de Lesbos, no Mar Ege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Hérmias de Atarneu, um antigo escravo transformado em aventureiro, havia tomado o poder na região, governando um pequeno estado vassalo do Império Persa. Ex-integrante da Academia, queria propagar a cultura e a filosofia helênicas em terras asiáticas e para isso convidou Aristóteles e o platônico radical Xenócrates. Lecionando em Assos, ali também se casou, aos 37 anos, com Pítias, não se sabe se filha adotiva ou sobrinha de Hérmias. Não seria de admirar se Pítias tivesse 18 anos. Afinal, na Política, o filósofo escreveria que a época ideal para o homem casar-se era aos 37 e, para a mulher, aos 18. Foi, porém, um casamento breve, pois a mulher morreu ainda jovem, depois de lhe dar uma filha, batizada com o nome da mãe. Ele se casaria pela segunda vez com uma certa Hérpilis, com quem teve um filho, ao qual deu o nome do avô paterno, Nicômaco. Hérpilis sobreviveu a Aristóteles e dele recebeu uma polpuda herança, "em reconhecimento à constante afeição que ela me demonstrou", como justificou em seu testamento.</w:t>
      </w:r>
    </w:p>
    <w:p>
      <w:pPr>
        <w:pStyle w:val="Normal"/>
        <w:spacing w:lineRule="auto" w:line="360"/>
        <w:ind w:firstLine="720"/>
        <w:jc w:val="both"/>
        <w:rPr/>
      </w:pPr>
      <w:r>
        <w:rPr>
          <w:rFonts w:cs="Trebuchet MS" w:ascii="Trebuchet MS" w:hAnsi="Trebuchet MS"/>
          <w:color w:val="000000"/>
          <w:sz w:val="22"/>
          <w:szCs w:val="22"/>
        </w:rPr>
        <w:t xml:space="preserve">Os traços de Aristóteles nos bustos que dele existem são os de um homem bonito, de feições refinadas. Consta, no entanto, que ele tinha </w:t>
      </w:r>
      <w:r>
        <w:rPr>
          <w:rFonts w:cs="Trebuchet MS" w:ascii="Trebuchet MS" w:hAnsi="Trebuchet MS"/>
          <w:b/>
          <w:color w:val="000000"/>
          <w:sz w:val="22"/>
          <w:szCs w:val="22"/>
        </w:rPr>
        <w:t>olhos miúdos, pernas finas como varetas e ainda por cima ciciava ao falar. Talvez para compensar, vestia-se muito bem, com túnicas e sandálias da melhor qualidade, e gostava de usar anéis</w:t>
      </w:r>
      <w:r>
        <w:rPr>
          <w:rFonts w:cs="Trebuchet MS" w:ascii="Trebuchet MS" w:hAnsi="Trebuchet MS"/>
          <w:color w:val="000000"/>
          <w:sz w:val="22"/>
          <w:szCs w:val="22"/>
        </w:rPr>
        <w:t>. Segundo um relato, costumava aplicar compressas de óleo quente no estômago para acalmar uma dor crônica. A pacata vida em Assos foi bruscamente interrompida em 344, quando Hérmias foi aprisionado e condenado à morte pelos persas, sob a acusação de conspirar com a Macedônia contra o Grande Rei Artaxerxes. Aristóteles compôs um hino arrebatado em seu louvor, o que muito tempo depois lhe traria graves dissabo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Prudentemente, mudou-se para Mitilene, capital de Lesbos, onde vivia seu amigo Teofrasto. Quem ganhou com isso foi a ciência. Pois ali ele se dedicou às pesquisas biológicas, estudando meticulosamente a anatomia e o comportamento de numerosas espécies marinhas. Certos órgãos do ouriço do-mar, a propósito, ficaram conhecidos como "lanternas de Aristóteles", devido à cuidadosa descrição que fez deles. Isso indica que suas pesquisas incluíam a prática da dissecação. Foi ainda o pioneiro da Embriologia, ao observar e analisar as transformações em embriões de pintos. No fim de 343 ou no início de 342 a.C., na casa dos 42 anos, reconhecido como a maior figura intelectual da Grécia, voltou a Pela, a capital da Macedônia, para atender a um convite do rei Filipe II, ser tutor de seu filho adolescente Alexandre, destinado pelo pai a liderar o já unificado mundo grego contra o Império Pers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o preceptor de um príncipe, Aristóteles exercia uma atividade que Platão, coerente com a sua utopia do rei- filósofo, teria sabido apreciar. Mas o que devia tornar o emprego atraente para Aristóteles estava na oportunidade de transmitir a um monarca macedônio, além da cultura grega, a sua apaixonada convicção da superioridade da raça helênica sobre todas as demais. Aristóteles acreditava piamente — e convenientemente —que os gregos eram os únicos dotados pela natureza para uma vida elevada, dedicada à arte, às ciências, às leis, à contemplação filosófica, cabendo aos bárbaros, também naturalmente, pegar no pesado como servos ou escravos. A tal ponto ia o racismo de Aristóteles, que ele aconselhava Alexandre a evitar casamentos entre gregos e não-gregos. Os historiadores, contudo, tendem a duvidar que o filósofo tenha tido alguma influência digna do nome sobre o futuro conquistador do mundo — que, por sinal, casou-se com uma nobre pers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338 a.C., os macedônios derrotam os atenienses na Batalha de Queronéia, encerrando o extraordinário período da Grécia Antiga caracterizado pelas cidades-estados independentes e inaugurando a era imperial. Mais de um historiador já chamou a atenção para o fato de que o foco do pensamento político de Aristóteles nunca deixou de ser a cidade-estado, mesmo quando até as pedras da Acrópole sabiam que a instituição estava à beira do aniquilamento. Ele deixou Pela em 336 a.C.,. ano em que Filipe II morreu assassinado e Alexandre subiu ao trono. A julgar pelo que se conhece de seus escritos, o filósofo não parece ter-se dado conta em momento algum das colossais mudanças políticas desencadeadas pelos feitos do imperador macedônio.</w:t>
      </w:r>
    </w:p>
    <w:p>
      <w:pPr>
        <w:pStyle w:val="Normal"/>
        <w:spacing w:lineRule="auto" w:line="360"/>
        <w:ind w:firstLine="720"/>
        <w:jc w:val="both"/>
        <w:rPr/>
      </w:pPr>
      <w:r>
        <w:rPr>
          <w:rFonts w:cs="Trebuchet MS" w:ascii="Trebuchet MS" w:hAnsi="Trebuchet MS"/>
          <w:color w:val="000000"/>
          <w:sz w:val="22"/>
          <w:szCs w:val="22"/>
        </w:rPr>
        <w:t xml:space="preserve">Depois de uma temporada de recolhimento na propriedade paterna em Estagira, Aristóteles voltou enfim a Atenas. Tinha quase 50 anos; os </w:t>
      </w:r>
      <w:r>
        <w:rPr>
          <w:rFonts w:cs="Trebuchet MS" w:ascii="Trebuchet MS" w:hAnsi="Trebuchet MS"/>
          <w:b/>
          <w:color w:val="000000"/>
          <w:sz w:val="22"/>
          <w:szCs w:val="22"/>
        </w:rPr>
        <w:t>doze seguintes seriam os mais fecundos de sua vida intelectual. Homem de posses, tomou a decisão de abrir uma escola rival da Academia,</w:t>
      </w:r>
      <w:r>
        <w:rPr>
          <w:rFonts w:cs="Trebuchet MS" w:ascii="Trebuchet MS" w:hAnsi="Trebuchet MS"/>
          <w:color w:val="000000"/>
          <w:sz w:val="22"/>
          <w:szCs w:val="22"/>
        </w:rPr>
        <w:t xml:space="preserve"> então dirigida pelo velho amigo Xenócrates. Surgiu desse modo o Liceu, assim chamado por localizar-se numa edificação vizinha ao templo de Apolo Liceano, num bosque próximo à cidade, mencionado por Platão como um dos lugares preferidos por Sócrates para suas reflexões. Na melhor tradição socrática, o método de ensino no Liceu era o do diálogo dialético lético em vez do monólogo da aula magisterial. Havia um pátio coberto, operipatos (passeio, em grego), por onde mestres e discípulos caminhavam entretidos em altas indagações. Daí o nome, peripatética, pela qual a escola se tornou conhecida.</w:t>
      </w:r>
    </w:p>
    <w:p>
      <w:pPr>
        <w:pStyle w:val="Normal"/>
        <w:spacing w:lineRule="auto" w:line="360"/>
        <w:ind w:firstLine="720"/>
        <w:jc w:val="both"/>
        <w:rPr/>
      </w:pPr>
      <w:r>
        <w:rPr>
          <w:rFonts w:cs="Trebuchet MS" w:ascii="Trebuchet MS" w:hAnsi="Trebuchet MS"/>
          <w:b/>
          <w:color w:val="000000"/>
          <w:sz w:val="22"/>
          <w:szCs w:val="22"/>
        </w:rPr>
        <w:t>Aristóteles organizou o Liceu como um centro de pesquisa e de elaboração teórica nas mais diversas áreas do conhecimento — mas</w:t>
      </w:r>
      <w:r>
        <w:rPr>
          <w:rFonts w:cs="Trebuchet MS" w:ascii="Trebuchet MS" w:hAnsi="Trebuchet MS"/>
          <w:color w:val="000000"/>
          <w:sz w:val="22"/>
          <w:szCs w:val="22"/>
        </w:rPr>
        <w:t xml:space="preserve"> sempre com ênfase na Biologia e nas ciências naturais. Do velho hábito dos tempos da Academia, colecionar manuscritos, organizou uma biblioteca, talvez a primeira da História, onde ficavam também todos os materiais necessários à pesquisa, além dos espécimes animais e vegetais estudados. Era um ambiente muito mais parecido com um estabelecimento científico moderno do que com um templo dedicado à Filosofia pura. Autor prolífico, Aristóteles escrevia tanto para o consumo interno dos liceanos como para o consumo externo do grande público —e sabia ajustar o estilo ao leitor. Do conjunto de sua obra referida na Antiguidade (mais de 170 trabalhos independentes), apenas 47 alcançaram o homem moderno. Em 1831, foram editados em Berlim, no original grego, ocupando dois volumes.</w:t>
      </w:r>
    </w:p>
    <w:p>
      <w:pPr>
        <w:pStyle w:val="Normal"/>
        <w:spacing w:lineRule="auto" w:line="360"/>
        <w:ind w:firstLine="720"/>
        <w:jc w:val="both"/>
        <w:rPr/>
      </w:pPr>
      <w:r>
        <w:rPr>
          <w:rFonts w:cs="Trebuchet MS" w:ascii="Trebuchet MS" w:hAnsi="Trebuchet MS"/>
          <w:b/>
          <w:color w:val="000000"/>
          <w:sz w:val="22"/>
          <w:szCs w:val="22"/>
        </w:rPr>
        <w:t>Sistematizador e meticuloso como nenhum outro pensador antes dele e como poucos depois, redigia à maneira de "um professor profissional,</w:t>
      </w:r>
      <w:r>
        <w:rPr>
          <w:rFonts w:cs="Trebuchet MS" w:ascii="Trebuchet MS" w:hAnsi="Trebuchet MS"/>
          <w:color w:val="000000"/>
          <w:sz w:val="22"/>
          <w:szCs w:val="22"/>
        </w:rPr>
        <w:t xml:space="preserve"> não um profeta inspirado", na sugestiva comparação do filósofo e matemático inglês Bertrand Russell (1872-1970). Ainda bem, talvez fosse o caso de dizer, porque seu cuidado em começar a análise de qualquer assunto pela exposição das idéias manifestadas a respeito pelos antecessores fez dele o primeiro historiador da Filosofia, graças a quem foi possível conhecer como os pioneiros do pensamento racional — os pré- socráticos — concebiam a matéria, o movimento e o Universo. Em seguida, ele expunha sucessivamente os próprios pontos de vista preliminares sobre o assunto, os argumentos e objeções de terceiros, as conclusões finais a que chegava e as dúvidas que eventualmente permaneciam. O conjunto, embora uma chatice como leitura, tem a rara virtude de mostrar ao vivo um filósofo filosofando.</w:t>
      </w:r>
    </w:p>
    <w:p>
      <w:pPr>
        <w:pStyle w:val="Normal"/>
        <w:spacing w:lineRule="auto" w:line="360"/>
        <w:ind w:firstLine="720"/>
        <w:jc w:val="both"/>
        <w:rPr/>
      </w:pPr>
      <w:r>
        <w:rPr>
          <w:rFonts w:cs="Trebuchet MS" w:ascii="Trebuchet MS" w:hAnsi="Trebuchet MS"/>
          <w:b/>
          <w:color w:val="000000"/>
          <w:sz w:val="22"/>
          <w:szCs w:val="22"/>
        </w:rPr>
        <w:t xml:space="preserve">No verão de 323 a.C., atônita e perplexa, Atenas recebeu a incrível notícia da morte de Alexandre, o Grande, aos 33 anos. </w:t>
      </w:r>
      <w:r>
        <w:rPr>
          <w:rFonts w:cs="Trebuchet MS" w:ascii="Trebuchet MS" w:hAnsi="Trebuchet MS"/>
          <w:color w:val="000000"/>
          <w:sz w:val="22"/>
          <w:szCs w:val="22"/>
        </w:rPr>
        <w:t xml:space="preserve">Passado o pasmo, seguiu-se uma onda antimacedônica que acabaria por atingir Aristóteles em cheio. Querendo punir o antigo preceptor de Alexandre por suas ligações presentes com o governador macedônico local, Antípater, assacaram contra ele a temível acusação de impiedade (ofensa aos deuses), a mesma que levara Sócrates à morte 76 anos antes. O pretexto não podia ser mais exótico — o poema com que, duas décadas atrás, Aristóteles havia praticamente deificado a memória do amigo Hérmias, o rei de Assos executado pelos persas. Para salvar a pele, aceitou exilar-se voluntariamente em Calcis, na Península de Eubéia, cerca de 60 quilômetros ao norte de Atenas, dizendo que assim poupava os atenienses de cometer "um segundo crime contra a Filosofia". Ali morreu em </w:t>
      </w:r>
      <w:r>
        <w:rPr>
          <w:rFonts w:cs="Trebuchet MS" w:ascii="Trebuchet MS" w:hAnsi="Trebuchet MS"/>
          <w:b/>
          <w:color w:val="000000"/>
          <w:sz w:val="22"/>
          <w:szCs w:val="22"/>
        </w:rPr>
        <w:t>322 a.C., aos 62 ou 63 anos</w:t>
      </w:r>
      <w:r>
        <w:rPr>
          <w:rFonts w:cs="Trebuchet MS" w:ascii="Trebuchet MS" w:hAnsi="Trebuchet MS"/>
          <w:color w:val="000000"/>
          <w:sz w:val="22"/>
          <w:szCs w:val="22"/>
        </w:rPr>
        <w:t xml:space="preserve">, vítima talvez da </w:t>
      </w:r>
      <w:r>
        <w:rPr>
          <w:rFonts w:cs="Trebuchet MS" w:ascii="Trebuchet MS" w:hAnsi="Trebuchet MS"/>
          <w:b/>
          <w:color w:val="000000"/>
          <w:sz w:val="22"/>
          <w:szCs w:val="22"/>
        </w:rPr>
        <w:t>doença do estômago</w:t>
      </w:r>
      <w:r>
        <w:rPr>
          <w:rFonts w:cs="Trebuchet MS" w:ascii="Trebuchet MS" w:hAnsi="Trebuchet MS"/>
          <w:color w:val="000000"/>
          <w:sz w:val="22"/>
          <w:szCs w:val="22"/>
        </w:rPr>
        <w:t xml:space="preserve"> que o teria acompanhado pela vida afora. O Liceu sobreviveu a Aristóteles mais de 250 anos. </w:t>
      </w:r>
      <w:r>
        <w:rPr>
          <w:rFonts w:cs="Trebuchet MS" w:ascii="Trebuchet MS" w:hAnsi="Trebuchet MS"/>
          <w:b/>
          <w:color w:val="000000"/>
          <w:sz w:val="22"/>
          <w:szCs w:val="22"/>
        </w:rPr>
        <w:t xml:space="preserve">O trabalho de seu fundador, passados dois milênios, continua vivo.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Muitas pessoas têm um potencial incrível para determinadas obras, específicas, extremamente necessárias à sua comunidade, e talvez ao mundo todo. Mas, </w:t>
      </w:r>
      <w:r>
        <w:rPr>
          <w:rFonts w:cs="Trebuchet MS" w:ascii="Trebuchet MS" w:hAnsi="Trebuchet MS"/>
          <w:b/>
          <w:color w:val="000000"/>
          <w:sz w:val="22"/>
          <w:szCs w:val="22"/>
        </w:rPr>
        <w:t xml:space="preserve">deixam de trazer um grande bem à humanidade porque esbarram na idéia de que seu trabalho não será reconhecido, que tudo o que fizerem logo passará, deixará de ser valorizado. </w:t>
      </w:r>
      <w:r>
        <w:rPr>
          <w:rFonts w:cs="Trebuchet MS" w:ascii="Trebuchet MS" w:hAnsi="Trebuchet MS"/>
          <w:color w:val="000000"/>
          <w:sz w:val="22"/>
          <w:szCs w:val="22"/>
        </w:rPr>
        <w:t>Lembram-se de tantos exemplos históricos, e até bíblicos, de pessoas que deram sua vida pela humanidade, e morreram e permanecem no mais absoluto obscurantismo.</w:t>
      </w:r>
      <w:r>
        <w:rPr>
          <w:rFonts w:cs="Trebuchet MS" w:ascii="Trebuchet MS" w:hAnsi="Trebuchet MS"/>
          <w:b/>
          <w:color w:val="000000"/>
          <w:sz w:val="22"/>
          <w:szCs w:val="22"/>
        </w:rPr>
        <w:t xml:space="preserve"> </w:t>
      </w:r>
      <w:r>
        <w:rPr>
          <w:rFonts w:cs="Trebuchet MS" w:ascii="Trebuchet MS" w:hAnsi="Trebuchet MS"/>
          <w:color w:val="000000"/>
          <w:sz w:val="22"/>
          <w:szCs w:val="22"/>
        </w:rPr>
        <w:t>Por isto, passam a gastar seu tempo e seus talentos em benefício próprio, em busca da satisfação de seus prazeres e desejos pessoa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ão temos dúvidas que a História é repleta de ilustres desconhecidos. Nossa ingratidão natural ao coração pecaminoso nos leva a esquecer o bem que tantos trouxeram à nossa existência. Mas nós cristãos precisamos entender duas coisas:</w:t>
      </w:r>
    </w:p>
    <w:p>
      <w:pPr>
        <w:pStyle w:val="Normal"/>
        <w:numPr>
          <w:ilvl w:val="0"/>
          <w:numId w:val="2"/>
        </w:numPr>
        <w:spacing w:lineRule="auto" w:line="360"/>
        <w:ind w:left="360" w:firstLine="720"/>
        <w:jc w:val="both"/>
        <w:rPr/>
      </w:pPr>
      <w:r>
        <w:rPr>
          <w:rFonts w:cs="Trebuchet MS" w:ascii="Trebuchet MS" w:hAnsi="Trebuchet MS"/>
          <w:b/>
          <w:color w:val="000000"/>
          <w:sz w:val="22"/>
          <w:szCs w:val="22"/>
        </w:rPr>
        <w:t xml:space="preserve">O bem é sempre eterno. </w:t>
      </w:r>
      <w:r>
        <w:rPr>
          <w:rFonts w:cs="Trebuchet MS" w:ascii="Trebuchet MS" w:hAnsi="Trebuchet MS"/>
          <w:color w:val="000000"/>
          <w:sz w:val="22"/>
          <w:szCs w:val="22"/>
        </w:rPr>
        <w:t>Tudo o que fazemos de bom nesta vida faz crescer o Reino dos céus entre os homens. Assim, o bem vai se multiplicando cada vez mais sobre a Terra, até que um dia se cumprirá a profecia de Daniel 2: este reino tomará conta do mundo e do universo. Por isto, mesmo que nunca recebamos recompensas ou elogios pelo que fazemos, devemos trabalhar levando os princípios do Céu a todo o mundo. Um dia morreremos, esta geração passará, talvez nosso nome não constará nos anais da História universal, mas o bem continuará reinando soberano.</w:t>
      </w:r>
    </w:p>
    <w:p>
      <w:pPr>
        <w:pStyle w:val="Normal"/>
        <w:numPr>
          <w:ilvl w:val="0"/>
          <w:numId w:val="2"/>
        </w:numPr>
        <w:spacing w:lineRule="auto" w:line="360"/>
        <w:ind w:left="360" w:firstLine="720"/>
        <w:jc w:val="both"/>
        <w:rPr/>
      </w:pPr>
      <w:r>
        <w:rPr>
          <w:rFonts w:cs="Trebuchet MS" w:ascii="Trebuchet MS" w:hAnsi="Trebuchet MS"/>
          <w:b/>
          <w:color w:val="000000"/>
          <w:sz w:val="22"/>
          <w:szCs w:val="22"/>
        </w:rPr>
        <w:t>Deus nunca se esquece do que fazemos.</w:t>
      </w:r>
      <w:r>
        <w:rPr>
          <w:rFonts w:cs="Trebuchet MS" w:ascii="Trebuchet MS" w:hAnsi="Trebuchet MS"/>
          <w:color w:val="000000"/>
          <w:sz w:val="22"/>
          <w:szCs w:val="22"/>
        </w:rPr>
        <w:t xml:space="preserve"> Todo ato feito com amor, em benefício de nosso semelhante, é observado por Deus com muito carinho, é registrado no livro memorial para que possa ser lembrado por toda a eternidade, e será recompensado por Ele nesta vida, e na vida futura. Portanto, jovem, não deixe de fazer o bem se ele está ao seu alcance. Dedique toda a sua vida ao trabalho do Reino dos céus. Todos os que neste caminho andaram, foram felizes. Seja você também um soldado do exército de Cristo. Amém. </w:t>
      </w:r>
      <w:r>
        <w:rPr>
          <w:rFonts w:cs="Trebuchet MS" w:ascii="Trebuchet MS" w:hAnsi="Trebuchet MS"/>
          <w:b/>
          <w:color w:val="000000"/>
          <w:sz w:val="22"/>
          <w:szCs w:val="22"/>
        </w:rPr>
        <w:t>II Tess. 3.13.</w:t>
      </w:r>
      <w:r>
        <w:rPr>
          <w:rFont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s tantas teorias de Aristóteles nos levam a uma preciosa lição: </w:t>
      </w:r>
      <w:r>
        <w:rPr>
          <w:rFonts w:cs="Trebuchet MS" w:ascii="Trebuchet MS" w:hAnsi="Trebuchet MS"/>
          <w:b/>
          <w:color w:val="000000"/>
          <w:sz w:val="22"/>
          <w:szCs w:val="22"/>
        </w:rPr>
        <w:t>se desejamos Ter nossa alma farta e satisfeita, precisamos esquecer das fontes rotas desse mundo- das idéias e filosofias dos homens, das concepções humanas- e passar muitas horas, como Maria Magdalena fez, aos pés de Jesus Cristo. Esta comunhão trará para nossa vida todo o conhecimento bem como a alegria que tanto buscamos em nossa v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Jovem: decida-se a cada dia ler a vida de Jesus, a estudar seus ensinos, e a viver seu grandioso exemplo. Assim você será feliz.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DEZEMBRO DE 1990.</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21/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5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0:00Z</dcterms:created>
  <dc:creator>Pr. MARCELO AUGUSTO DE CARVALHO</dc:creator>
  <dc:description>COMÉRCIO PROIBIDO. USO PESSOAL</dc:description>
  <cp:keywords>www.4tons.com</cp:keywords>
  <dc:language>en-US</dc:language>
  <cp:lastModifiedBy>Marcelo Carvalho</cp:lastModifiedBy>
  <dcterms:modified xsi:type="dcterms:W3CDTF">2009-11-19T18:33:00Z</dcterms:modified>
  <cp:revision>9</cp:revision>
  <dc:subject>Leituras - Aulas de Ensino Religioso</dc:subject>
  <dc:title>ARISTÓTELES</dc:title>
</cp:coreProperties>
</file>