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CURSO 8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1- PALAVRAS - 1 SAMUEL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ESSÉ 16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IBEÁ 10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INÉIAS 04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UBIRAM 25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SQUELOM 06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ILHARES 18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ÍDOLOS 31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EITO 01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DOMITA 21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NHOS 28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RRAIAL 04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PASCENTANDO 16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ÍNCIPES 29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LIANÇA 23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OLOCAUSTO 07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IO15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SULTAR 09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ULGA 24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ACRIFICOU 07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ILADAS 22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RVOREDO 31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NCONTRADAS 10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ILHARES 20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UERRAS 08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EVANTASSEM 24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ERDAR 02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EZEQUE 11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PARÊNCIA 16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ERSEGUIÇÃO 30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UVIDOS 24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AZA 06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2-TEXTOS 2.4 de..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 REI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ITO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EBREU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ALMO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SÉIA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ACARIA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NTICO DOS CANTICO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NIEL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XODO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VÉRBIO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EEMIA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AMENTAÇÕE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IAGO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ILIPENSE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TEU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FONIA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ALATA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MÓ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IZE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Ó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ACARIA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 TESSALONICENSE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OMANO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STER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-PERGUNTAS GERAI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- Nome dos sons acima da freqüência que o ouvido humano pode escutar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Ultrasom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2- Cidade onde o personagem Super-homem vive suas aventuras quando adulto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etrópoli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- Quantas horas e minutos exatamente tem um dia normal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3 horas e 56 minuto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4- Capital da Indonésia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acarta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5- Palácio onde fica a sede do Governo do Estado de São Paulo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alácio dos Bandeirante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6- Cidade brasileira onde fica a Usina Hidrelétrica de Itaipu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z do Iguaçu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7- Cidade brasileira conhecida como a CAPITAL DA PRODUÇÃO DO MELÃO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ossoró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8- Líder político que por mais tempo governou o Brasil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etúlio Varga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9- Raiz quadrada de 169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3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0- O que significa o nome VOLKSWAGEM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rro do pov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rebuchet MS" w:hAnsi="Trebuchet MS" w:cs="Trebuchet MS"/>
        <w:b/>
        <w:b/>
        <w:color w:val="FF0000"/>
        <w:sz w:val="28"/>
        <w:szCs w:val="28"/>
      </w:rPr>
    </w:pPr>
    <w:r>
      <w:rPr>
        <w:rFonts w:cs="Trebuchet MS" w:ascii="Trebuchet MS" w:hAnsi="Trebuchet MS"/>
        <w:b/>
        <w:color w:val="FF0000"/>
        <w:sz w:val="28"/>
        <w:szCs w:val="28"/>
      </w:rPr>
      <w:t>Pr. Marcelo Augusto de Carvalh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t>3</w:t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36090</wp:posOffset>
              </wp:positionH>
              <wp:positionV relativeFrom="paragraph">
                <wp:posOffset>184150</wp:posOffset>
              </wp:positionV>
              <wp:extent cx="32531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2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7pt,14.5pt" to="392.8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color w:val="FF0000"/>
        <w:sz w:val="28"/>
        <w:szCs w:val="28"/>
      </w:rPr>
      <w:t>CONCURSO BÍBLIC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  <w:color w:val="FF0000"/>
                              <w:sz w:val="28"/>
                            </w:rPr>
                            <w:t>81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4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rebuchet MS" w:hAnsi="Trebuchet MS" w:cs="Trebuchet MS"/>
                        <w:b/>
                        <w:b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  <w:color w:val="FF0000"/>
                        <w:sz w:val="28"/>
                      </w:rPr>
                      <w:t>81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rebuchet MS" w:hAnsi="Trebuchet MS" w:cs="Trebuchet MS"/>
        <w:b/>
        <w:b/>
        <w:color w:val="FF0000"/>
        <w:sz w:val="28"/>
        <w:szCs w:val="28"/>
      </w:rPr>
    </w:pPr>
    <w:r>
      <w:rPr>
        <w:rFonts w:cs="Trebuchet MS" w:ascii="Trebuchet MS" w:hAnsi="Trebuchet MS"/>
        <w:b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771122"/>
      <w:u w:val="single"/>
    </w:rPr>
  </w:style>
  <w:style w:type="character" w:styleId="CitaoHTML">
    <w:name w:val="Citação HTML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1166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2:40:00Z</dcterms:created>
  <dc:creator>winxp</dc:creator>
  <dc:description>COMÉRCIO PROIBIDO</dc:description>
  <cp:keywords>www.4tons.com</cp:keywords>
  <dc:language>en-US</dc:language>
  <cp:lastModifiedBy>Marcelo</cp:lastModifiedBy>
  <dcterms:modified xsi:type="dcterms:W3CDTF">2013-03-03T12:51:00Z</dcterms:modified>
  <cp:revision>8</cp:revision>
  <dc:subject>CONCURSO BÍBLICO</dc:subject>
  <dc:title>Pastor de Escola</dc:title>
</cp:coreProperties>
</file>