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CURSO 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- PALAVRAS - JUÍZ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DA 2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É 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NDÃO 1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AALINS 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TAOL 1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IJALOM 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L 1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TAR 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BSÃ 1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IBO 2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LHO 1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CUMBINA 1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EBUL 8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ÍS 18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RA 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CULTURA 16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Ã 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NRO 1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EROZ 5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-TEXTOS - 1.3 d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ADIA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LEMOM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MÓ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VÉRBIO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NA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GEU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FÉSIO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DRA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PEDR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CRÔNICA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SUÉ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TESSALONISSENC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UM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 JOÃ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CORÍNTIO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JOÃ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CO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EEMI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- PERGUNTAS GERAI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- Em que estado brasileiro nasceu Alberto Santos Dumont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nas Gerai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- Nome dos 3 poderes que governam o Brasil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ecutivo, legislativo e judiciári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- Em que país mora PAPAI NOEL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nlândi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- Dia mês e ano em que o homem chegou na lu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0 julho de 1969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- Substância orgânica que produz a cor de nossa pel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lanin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6- Nome das duas claves mais usadas para se escrever as notas musicai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ave de SOL e clave de FÁ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- Quantos ossos tem um adulto normal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0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8- Quantos parafusos prendem as rodas de um carro normal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 parafuso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- Sons abaixo da freqüência auditiva humana incapazes de serem escutados pelo homem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frasom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- Melhor amigo do personagem BOB ESPONJ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trick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36090</wp:posOffset>
              </wp:positionH>
              <wp:positionV relativeFrom="paragraph">
                <wp:posOffset>184150</wp:posOffset>
              </wp:positionV>
              <wp:extent cx="32531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2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7pt,14.5pt" to="392.8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color w:val="FF0000"/>
        <w:sz w:val="28"/>
        <w:szCs w:val="28"/>
      </w:rPr>
      <w:t>CONCURSO BÍBLIC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8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81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71122"/>
      <w:u w:val="single"/>
    </w:rPr>
  </w:style>
  <w:style w:type="character" w:styleId="CitaoHTML">
    <w:name w:val="Citação HTML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116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38:00Z</dcterms:created>
  <dc:creator>winxp</dc:creator>
  <dc:description>COMÉRCIO PROIBIDO</dc:description>
  <cp:keywords>www.4tons.com</cp:keywords>
  <dc:language>en-US</dc:language>
  <cp:lastModifiedBy>Marcelo</cp:lastModifiedBy>
  <dcterms:modified xsi:type="dcterms:W3CDTF">2013-03-03T12:50:00Z</dcterms:modified>
  <cp:revision>9</cp:revision>
  <dc:subject>CONCURSO BÍBLICO</dc:subject>
  <dc:title>Pastor de Escola</dc:title>
</cp:coreProperties>
</file>