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CURSO 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-PALAVRAS - DEUTERONÔMI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GO 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ISGA 3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FA 2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LCÃO 1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DO 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REI 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ENÇA 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NGEVIDADE 3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MÉM 2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ÇA 2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NGUE 1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RVA 1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UMIM 3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L 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RTA 1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BRE 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MINHO 2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LHER 2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VÉRBIO 2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RTE 3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ICE 3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MICIDA 2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-TEXTOS 2.6 de.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ÊXOD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E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BACUQU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TIMÓTE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C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FÉSI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ÁLAT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ZEQUIE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LAQU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IE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UT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IPENS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ÍZ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PERGUNTAS GERA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 Ano da queda do muro de Berlim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98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- Moeda da Argentin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s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Anos em que ocorreu a 2 Guerra Mundia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939-194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- O que significa a sigla BANESP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nco do Estado de São Paul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- Quais são as 3 camadas que compõe o solo terrestr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osta, manto e núcle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- Quais são as cores primár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zul vermelho e amarel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- Anos em que Airton Senna foi campeão mundial de Fórmula 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8 89 9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- Nome verdadeiro do estádio de futebol do Morumb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ícero Pompeu de Toled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- Próximo ano bissex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0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- Diferença básica entre um viaduto e uma pont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aduto construído sobre uma rua estrada ou avenida, ponte construída sobre águ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6090</wp:posOffset>
              </wp:positionH>
              <wp:positionV relativeFrom="paragraph">
                <wp:posOffset>184150</wp:posOffset>
              </wp:positionV>
              <wp:extent cx="32531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7pt,14.5pt" to="392.8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CONCURSO BÍBLIC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8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81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71122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116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6:00Z</dcterms:created>
  <dc:creator>winxp</dc:creator>
  <dc:description>COMÉRCIO PROIBIDO</dc:description>
  <cp:keywords>www.4tons.com</cp:keywords>
  <dc:language>en-US</dc:language>
  <cp:lastModifiedBy>Marcelo</cp:lastModifiedBy>
  <dcterms:modified xsi:type="dcterms:W3CDTF">2013-03-03T12:49:00Z</dcterms:modified>
  <cp:revision>7</cp:revision>
  <dc:subject>CONCURSO BÍBLICO</dc:subject>
  <dc:title>Pastor de Escola</dc:title>
</cp:coreProperties>
</file>