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RSO 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-PALAVRAS - NÚMER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ÇA 3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PÉTUO 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DRUGADA 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DAZUR 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ÊS 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HA 2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LHOS 2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NTE 2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SO 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Ã 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RMÁ1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L 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LDIÇÃO 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ZEITE 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NDA 1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ARDA 1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 1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RO 2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LDE 2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OMBETA 2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-TEXTOS - 1.5 d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U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D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ENS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CRÔNIC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M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CAR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LOSSENC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SÉ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TESSALONICENS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DR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OCALIPS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EM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EMON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Ó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UT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AD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PERGUNT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 Esposa de FRED FLINSTON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lm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 Cidade do personagem BATMAN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ttan City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Prefixo telefônico da cidade do RIO de JANEIR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- Capital da Suíç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rn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5- 10.122 – 4789=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33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- Cidade onde está a USINA ATÔMICA BRASILEIR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gra dos re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- Nome verdadeiro do estádio de futebol do MARCANÃ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ário Filh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- Data do calendário em que se homenageia as BRUX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1 de outubr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- País onde viveu o personagem histórico HOBIN HOOD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glaterr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- Nome dos 2 aeroportos da cidade do Rio de Janeir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Santos Dumont e Galeão (Tom Jobim)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4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48:00Z</dcterms:modified>
  <cp:revision>7</cp:revision>
  <dc:subject>CONCURSO BÍBLICO</dc:subject>
  <dc:title>Pastor de Escola</dc:title>
</cp:coreProperties>
</file>