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ONCURSO 3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1- PALAVRAS - LEVÍTICO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AL 3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FACE 12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ULPA 15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ODE 18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FARINHA 24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ESPIGAS 18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RANCA 12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ACÍFICO 7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EDO 4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SA 1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ARRO 7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ERNA 12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ÚSTULA 13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ARMESIM 15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EXCREMENTO 17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JORNALEIRO 20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FILEIRA  25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INAI 26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2- TEXTOS 2.4 de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JOEL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 TIMÓTE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MÓ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2 TIMÓTE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MIQUÉIA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IT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AUM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IAG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HABACUQUE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 PEDR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ZACARIA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2 PEDR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MALAQUIA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MATEU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ÊXOD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MARCO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LEVÍTIC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LUCA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ÚMERO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3- PERGUNTAS GERAI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- Região onde morava o Conde Drácula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ransilvânia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2- Músico e maestro carioca que inventou a BOSSA NOVA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om Jobim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3- 345 : 45= 7,6..............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4- Presidente do Brasil de 1994 à 2001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Fernando Henrique Cardos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5- Nome oficial e completo do Brasil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República Federativa do Brasil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6- Nome de Tiradente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Joaquim José da Silva Xavier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7- Frase escrita na bandeira de Minas Gerai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Quae sera tamen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8- Capital do Chile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antiag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9- Mascote ou símbolo oficial da Ponte Preta de Campina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Macaca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0- Que significa a sigla BRADESC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anco Brasileiro de Desco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2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48:00Z</dcterms:modified>
  <cp:revision>8</cp:revision>
  <dc:subject>CONCURSO BÍBLICO</dc:subject>
  <dc:title>Pastor de Escola</dc:title>
</cp:coreProperties>
</file>