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RSO 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-ÊXODO - PALAVR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2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LA 2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RO 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JOLO 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MENTO 2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GRO 1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DELABRO 3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RVIZ 3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ÁSSIA 3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RTA 3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OCENTE 1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CHOS 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TEIRA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GOA 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BANHO 1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MO 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CHO 1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VELHA 2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URA 2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- TEXTOS 2.2 de.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FONI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AG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ÉRBI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BREU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M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EU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LESIAST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EDR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MAN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CRÔNIC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REI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REMI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TIMÓTE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MENTAÇÕ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ÁLAT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SAMUEL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ITO  1 JOÃO  CANTA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3- PERGUNT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1- 7563 X 77= 582351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2- Capital da Etióp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Adis Abeba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3- Dia do ano em que se homenageia o motoris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25 julho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4- Animal símbolo da França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Galo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5- O que significa a sigla HP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Hewlett-Packard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6- Matéria prima básica para se fazer o papel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Celulo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7- Nacionalidade da empresa PHILIP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Holandesa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8- 8000 X 44,75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358000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9- Anos em que ocorreu a 1 Guerra Mundi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1914 à 19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10- Traduza I have hope!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Eu tenh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0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47:00Z</dcterms:modified>
  <cp:revision>8</cp:revision>
  <dc:subject>CONCURSO BÍBLICO</dc:subject>
  <dc:title>Pastor de Escola</dc:title>
</cp:coreProperties>
</file>