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CURSO BÍBLICO 1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- PALAVRAS - GÊNESI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UVA 9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ÇO 29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EREAL 43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IXÃO 49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STELA 3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ANELA 27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LHEITA 4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 3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NTILHA 27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TRELA 1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CIDADE 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ÁRVORE 1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PINA 1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RCO 2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LUNA 33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LO 39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PO 4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RRO 4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STO 49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2- TEXTOS - 2.2  de..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TEU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ÍZ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SAÍ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CORÍNTI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SUÉ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OCALIPS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VÍTIC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FÉSI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C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EREMI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ÊNESI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MAN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CORÍNTI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N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LAQUI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UC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BREU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- PERGUNTAS GERAI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-CAPITAL DO CEARÁ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TALEZ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-DIA DO ANO EM QUE SE COMEMORA A PROCLAMAÇÃO DA REPÚBLIC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5 DE NOVEMBR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-CAPITAL DA VENEZUEL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RAC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-PRESIDENTE DO BRASIL DE 1994-200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ERNANDO HENRIQUE CARDOS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-ANOS EM QUE O BRASIL CONQUISTOU SEUS 5 TÍTULOS MUNDIAIS DE FUTEBO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8 62 70 94 200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-DDD DA CIDADE DE CAMPIN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019 OU 19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-FUSO HORÁRIO (DIFERENÇA DE HORÁRIO) ENTRE BRASÍLIA E PORTUGA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+ 3h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-NOME DO CACHORRO DOS JETSON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STR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-EMPRESA DO GOVERNO BRASILEIRO QUE ABRICA AVIÕ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BRAE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-DATA DO DESCOBRIMENTO DO BRASI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2 DE ABRIL DE 1500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36090</wp:posOffset>
              </wp:positionH>
              <wp:positionV relativeFrom="paragraph">
                <wp:posOffset>184150</wp:posOffset>
              </wp:positionV>
              <wp:extent cx="32531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2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7pt,14.5pt" to="392.8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>CONCURSO BÍBLIC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8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81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71122"/>
      <w:u w:val="single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116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29:00Z</dcterms:created>
  <dc:creator>winxp</dc:creator>
  <dc:description>COMÉRCIO PROIBIDO</dc:description>
  <cp:keywords>www.4tons.com</cp:keywords>
  <dc:language>en-US</dc:language>
  <cp:lastModifiedBy>Marcelo</cp:lastModifiedBy>
  <dcterms:modified xsi:type="dcterms:W3CDTF">2013-03-03T12:46:00Z</dcterms:modified>
  <cp:revision>7</cp:revision>
  <dc:subject>CONCURSO BÍBLICO</dc:subject>
  <dc:title>Pastor de Escola</dc:title>
</cp:coreProperties>
</file>