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À SOMBRA DO MOSQUITO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3.14-15, 1 JOÃO 1.9 – JESUS É A NOSSA VACINA CONTRA O PECADO, QUE NOS MAT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lária causa pelo menos 1,5 milhão de mortes por ano, uma a cada 21 segundos. O disseminador da tragédia, o mosquito anófeles, já foi identificado há um século. Mas só agora uma nova vacina, desenvolvida por brasileiros, pode ajudar no controle do 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1889, o Serviço Médico Britânico mandou uma expedição à África. Por sorte, o chefe da equipe, Ronald Ross, era, além de clínico, especialista em insetos. E talvez por isso tenha notado que as regiões onde havia malária estavam infestadas por um tipinho esquisito de mosquito, o anófeles. Como ele mesmo provou oito anos depois, o inseto carregava os quatro tipos de parasitas causadores da doença.</w:t>
      </w:r>
    </w:p>
    <w:p>
      <w:pPr>
        <w:pStyle w:val="Normal"/>
        <w:jc w:val="both"/>
        <w:rPr/>
      </w:pPr>
      <w:r>
        <w:rPr/>
        <w:t>De lá para cá, até surgiram remédios que salvam parte dos infectados. “Mas a malária ainda mata entre 1,5 e 2,7 milhões de indivíduos por ano”, lamenta o infectologista Aafje Rietveld, da Organização Mundial da Saúde. O problema, portanto, não é remediar, é prevenir. Por isso, a esperança hoje se concentra em uma nova vacina, criada pelos brasileiros Ruth e Victor Nussenzweig, da Universidade de Nova York. Ela é a primeira que ataca o parasita em duas f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i a malária persegue os garimpeiros</w:t>
      </w:r>
    </w:p>
    <w:p>
      <w:pPr>
        <w:pStyle w:val="Normal"/>
        <w:jc w:val="both"/>
        <w:rPr/>
      </w:pPr>
      <w:r>
        <w:rPr/>
        <w:t>A malária ataca quando o homem invade a mata tropical, o  endereço  do anófeles. Nos anos 80, quando a mineração em Rondônia atraiu trabalhadores, ocorreram 200 000 casos nesse Estado. Hoje, com o fim das minas, eles caíram para 130.000. No Brasil, a contaminação vem diminuindo também com o uso de veneno contra o inseto. Em 1996 surgiram 450 000 infectados, 100.000 a menos que nos anos anteriores. Deles, 3% morreram. Só no Amazonas é que a malária ainda cresce. “Aqui, o governo federal investe em agricultura”, explica Wilson Alecrim, diretor do Instituto de Medicina Tropical do Amazonas. “Os trabalhadores vão para a floresta e ficam expostos”, diz.</w:t>
      </w:r>
    </w:p>
    <w:p>
      <w:pPr>
        <w:pStyle w:val="Normal"/>
        <w:jc w:val="both"/>
        <w:rPr/>
      </w:pPr>
      <w:r>
        <w:rPr/>
        <w:t>Mas é na África que o bichinho pega. Lá estão os quatro tipos de parasitas: os plasmódios falciparum, malariae, ovale e vivax.  No Brasil, ao menos não existe o malariae. Para piorar, a maioria dos africanos mora perto das florestas e cada um recebe em média 1 000 picadas por ano. Com o sistema de defesa acostumado aos ataques, o sujeito não desenvolve sintomas fortes, mas ajuda a contaminar outros. Pois só dentro do organismo humano o ciclo de vida do plasmódio se 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Exército dos EUA derrotado pelo inseto </w:t>
      </w:r>
    </w:p>
    <w:p>
      <w:pPr>
        <w:pStyle w:val="Normal"/>
        <w:jc w:val="both"/>
        <w:rPr/>
      </w:pPr>
      <w:r>
        <w:rPr/>
        <w:t>“</w:t>
      </w:r>
      <w:r>
        <w:rPr/>
        <w:t>O Exército americano perdeu a Guerra do Vietnã para a malária, e não para os vietnamitas”, afirma o infectologista Marcos Boulos, do Hospital das Clínicas de São Paulo e consultor do Centro Rhodia de Doenças Tropicais. Os soldados nunca tinham entrado em contato com o mal e foram presa fácil do mosquito. Como não fica bem um exército se render a um plasmódio, os americanos estão sempre atrás de mais munição.</w:t>
      </w:r>
    </w:p>
    <w:p>
      <w:pPr>
        <w:pStyle w:val="Normal"/>
        <w:jc w:val="both"/>
        <w:rPr/>
      </w:pPr>
      <w:r>
        <w:rPr/>
        <w:t>O novo tiro de canhão é a vacina que está sendo produzida pelo Instituto de Pesquisa Walter Reed, do Exército norte-americano, em colaboração com o laboratório belga SmithKline Beecham Biologicals. A nova arma se baseia na pesquisa da dupla Ruth e Victor Nussenzweig. Os resultados por enquanto são os melhores já registrados, mas só os testes poderão comprovar a eficácia. “A dificuldade para se criar uma vacina é que o parasita está sempre se modificando”, diz Boulos, um felizardo que, em vinte anos de pesquisa de campo sobre a doença, não contraiu malária nenhuma vez. “O plasmódio sabe mudar seu disfarce e se defender muito bem do sistema imunológico dos seres human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ódio muda de cara o tempo todo</w:t>
      </w:r>
    </w:p>
    <w:p>
      <w:pPr>
        <w:pStyle w:val="Normal"/>
        <w:jc w:val="both"/>
        <w:rPr/>
      </w:pPr>
      <w:r>
        <w:rPr/>
        <w:t xml:space="preserve">Para desespero dos farmacêuticos, uma droga que, no início, diminui rapidamente os sintomas da malária em poucos anos torna-se ineficaz porque o plasmódio dribla o seu efeito. Foi o que aconteceu com a cloriquina, remédio desenvolvido pelo Exército americano durante a Segunda Guerra Mundial. “A partir dos anos 60, já havia plasmódios resistentes à cloriquina na América do Sul”, conta o parasitólogo brasileiro Luiz Hildebrando da Silva, que estudou a doença durante 33 anos no Instituto Pasteur, na França, e está de volta ao Brasil desde março, para atuar na Universidade de São Paulo. </w:t>
      </w:r>
    </w:p>
    <w:p>
      <w:pPr>
        <w:pStyle w:val="Normal"/>
        <w:jc w:val="both"/>
        <w:rPr/>
      </w:pPr>
      <w:r>
        <w:rPr/>
        <w:t>Novas drogas surgiram, algumas bem recentes, mas todas acabam caindo nas armadilhas do parasita. A indústria farmacêutica tem que buscar algo muito diferente, capaz de surpreender o inimigo. Só que o investimento para desenvolver um remédio desses é altíssimo e o lucro, quase zero. Por isso as indústrias não se entusiasmam. E, passados 100 anos da descoberta de seu agente transmissor, a malária continua quase imbat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o remédio engana o parasita</w:t>
      </w:r>
    </w:p>
    <w:p>
      <w:pPr>
        <w:pStyle w:val="Normal"/>
        <w:jc w:val="both"/>
        <w:rPr/>
      </w:pPr>
      <w:r>
        <w:rPr/>
        <w:t>Drogas extraídas da planta artemísia agem dentro das células vermelhas do sangue. Mas o plasmódio tende a ficar res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gem até o alvo</w:t>
      </w:r>
    </w:p>
    <w:p>
      <w:pPr>
        <w:pStyle w:val="Normal"/>
        <w:jc w:val="both"/>
        <w:rPr/>
      </w:pPr>
      <w:r>
        <w:rPr/>
        <w:t>O remédio ruma para os glóbulos vermelhos onde o parasita se multi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tador de proteína</w:t>
      </w:r>
    </w:p>
    <w:p>
      <w:pPr>
        <w:pStyle w:val="Normal"/>
        <w:jc w:val="both"/>
        <w:rPr/>
      </w:pPr>
      <w:r>
        <w:rPr/>
        <w:t>O novo parasita precisa de proteínas, que ele mesmo produz, para formar sua casca. Só que, antes que elas se fixem ao redor do plasmódio, o medicamento finge ser uma proteína e ocupa seu lugar. O parasita morre e a doença não avança. Mas os parasitas que sobram se tornam mais f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Julho de 199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80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80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2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24T12:12:00Z</dcterms:modified>
  <cp:revision>6</cp:revision>
  <dc:subject>Leituras - Aulas de Ensino Religioso</dc:subject>
  <dc:title/>
</cp:coreProperties>
</file>