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CORTE &amp; COSTURA NA SALA DE CIRURGIA</w:t>
      </w:r>
    </w:p>
    <w:p>
      <w:pPr>
        <w:pStyle w:val="Normal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RIR UMA FERIDA EM ALGUÉM É FÁCIL. DIFÍCIL É CURÁ-LA DEPOIS DE ABERTA. PODEM LEVAR ANOS E NUNCA ACONTECER. CUIDADO NOS RELACIONAMENTOS: AS PESSOAS VALEM MUITO MAIS DO QUE NOSSOS CARPICHOS PESSOAI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é fácil fazer emendas nos rasgos do corpo humano. Os pontos não podem ficar frouxos ou apertados. É preciso escolher a linha certa para cada tipo de tecido. E, no final, o arremate tem de ser feito na maior rapid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udante de Medicina que se preze passa horas e horas entre linhas, agulhas e pedaços de pano. Treina a mão para pontos e arremates, com mais afinco do que moças casadoiras do século passado ou do que caprichosas vovós. “Qualquer um pode cortar, até um assaltante com uma faca na mão”, costuma dizer o professor Flávio Luis Ortiz Hering, aos alunos da Faculdade de Ciências Médicas de Santos, litoral de São Paulo, onde leciona. “Mas costurar o corpo humano é privilégio do cirurgião”, acrescenta o jovem mestre, de 34 anos. Há um exagero evidente na primeira afirmação: os médicos, em geral, não ferem como bandidos e, sim, fazem cortes precisos, desviando o bisturi dos órgãos internos. No entanto, dessa maneira Hering alcança a meta de mostrar a importância da sutura. </w:t>
      </w:r>
    </w:p>
    <w:p>
      <w:pPr>
        <w:pStyle w:val="Normal"/>
        <w:jc w:val="both"/>
        <w:rPr/>
      </w:pPr>
      <w:r>
        <w:rPr/>
        <w:t>O momento de suturar é, de fato, um dos pontos altos de uma operação. Hering percebeu isso quando ainda estava no segundo ano de faculdade. “Naquela época, comecei a me interessar por Cirurgia”, diz ele, que acabou se tornando urologista, médico encarregado dos rins e das vias urinárias. Um detalhe sempre chamou a sua atenção: havia livros especializados que eram uma verdadeira aula de corte, jamais de costura. Por isso, quando passou a lecionar, Hering amarrou tudo o que havia reunido sobre o assunto, na forma de uma apostila. Esta, por sua vez, foi o embrião do trabalho que publicou recentemente pela Editora Roca, de São Paulo. O livro Bases Técnicas e Teóricas de Fios e Suturas redigido com os pro-fessores David Rosenberg e Silvio Gabor procura desatar dúvidas e mitos sobre a costura na cirurgia.</w:t>
      </w:r>
    </w:p>
    <w:p>
      <w:pPr>
        <w:pStyle w:val="Normal"/>
        <w:jc w:val="both"/>
        <w:rPr/>
      </w:pPr>
      <w:r>
        <w:rPr>
          <w:rFonts w:eastAsia="Trebuchet MS"/>
        </w:rPr>
        <w:t xml:space="preserve"> </w:t>
      </w:r>
      <w:r>
        <w:rPr/>
        <w:t xml:space="preserve">A rigor, a sutura médica nem é fundamental. Pois qualquer corte é capaz de se fechar sozinho, sem a ajuda de pontos. Mas isso poderia levar meses ou anos — o que, além de incômodo, significa manter uma porta aberta para a entrada de micróbios nocivos. “A sutura serve justamente para aproximar as bordas de uma ferida, acelerando o fechamento dessa brecha”, explica Hering, que também trabalha no Hospital Sírio Libanês, em São Paulo. “Talvez por isso as pessoas imaginam que o melhor é apertar bem os pontos, para o corte não voltar a abrir. O que é, porém, um terrível engano.” É verdade que, se ficar frouxa, a sutura não cumprirá direito o seu papel de unir as bordas. </w:t>
      </w:r>
    </w:p>
    <w:p>
      <w:pPr>
        <w:pStyle w:val="Normal"/>
        <w:jc w:val="both"/>
        <w:rPr/>
      </w:pPr>
      <w:r>
        <w:rPr/>
        <w:t>Mas o extremo oposto também é ruim. Pois, quando os pontos estão muito apertados, o fio estrangula os vasos, impedindo a passagem do sangue. É o líquido vermelho, afinal, que transporta as substâncias construtoras da cicatriz. Sem a chegada da matéria-prima, a obra da cicatrização fica atrasada, o corte demora para fechar. Depois de consumir muitos metros de tecido, acostumando-se a não apertar os pontos demais, nem de menos, os futuros médicos continuam seu treinamento em animais de laboratório. Aí, as dificuldades aumentam por vários motivos, um deles óbvio — pano não sangra. Para evitar hemorragias, especialmente na hora de emendar veias e artérias, as mãos do cirurgião têm de ser tão ágeis quanto as de um mágico. Além disso, o ser vivo é comparável a uma colcha de retalhos, com os mais diferentes tecidos — uns mais frágeis, outros muito duros e resistentes ou ainda, bastante elásticos. Ou seja, o jeito de costurar não é sempre o mesmo.</w:t>
      </w:r>
    </w:p>
    <w:p>
      <w:pPr>
        <w:pStyle w:val="Normal"/>
        <w:jc w:val="both"/>
        <w:rPr/>
      </w:pPr>
      <w:r>
        <w:rPr/>
        <w:t>Há uma agulha e um ponto mais adequado para cada uma das partes, na tapeçaria médica. No passado, a maioria dos pontos cirúrgicos foi copiada dos bordados e da tecelagem. Além de pontos, existe uma variedade de nós, usados no arremate — alguns rebuscados, parentes próximos dos nós-de-marinheiros, que terminaram sendo conhecidos como nós-de-cirurgião. “Na realidade, existe um ponto certo para cada situação”, diz Hering. “Mas, quanto ao nó, é permitido dar qualquer um. Em geral, o médico escolhe aquele de que tem mais prática e que, por isso, consegue fazer mais rápido.” O eleito pela maioria dos cirurgiões é o velho nó-de-sapateiro — aquele que se dá nos cadarços de tênis</w:t>
      </w:r>
    </w:p>
    <w:p>
      <w:pPr>
        <w:pStyle w:val="Normal"/>
        <w:jc w:val="both"/>
        <w:rPr/>
      </w:pPr>
      <w:r>
        <w:rPr/>
        <w:t xml:space="preserve">Se a escolha do nó é fácil, por ser de acordo com o gosto de quem costura, o mesmo não acontece com a seleção dos fios. Há cerca de trinta tipos no mercado, incluindo linhas que são da mesmíssima espécie, porém apresentadas em tonalidades diferentes, como roxo, preto ou verde. O colorido é justificável: quando se costura um órgão sangrando, a linha branca termina tingida de vermelho e fica difícil para o médico enxergar direito o que está fazendo. No entanto, mesmo com tantas opções, não existe um fio perfeito. Cabe ao médico pesar vantagens e desvantagens de cada tipo, em cada caso. </w:t>
      </w:r>
    </w:p>
    <w:p>
      <w:pPr>
        <w:pStyle w:val="Normal"/>
        <w:jc w:val="both"/>
        <w:rPr/>
      </w:pPr>
      <w:r>
        <w:rPr/>
        <w:t>Nos filmes de caubói, por exemplo, existe uma cena típica: o mocinho leva um tiro e seu melhor amigo, ou a heroína, bancam médicos de pronto-socorro. Enquanto a vítima cerra os dentes de dor, eles consertam o ferimento com meia dúzia de pontos improvisados. Mas a vida nem sempre imita a ficção. No mundo real, a sutura poderia arrebentar: os músculos se contraem e se estendem, e a pele acompanha esse vaivém. Os órgãos internos também se mexem um pouco ao trabalhar. Enfim, com o passar do tempo, o fio pode não agüentar a agitação. Por isso, os cirurgiões levam em conta a elasticidade de uma linha de sutura.</w:t>
      </w:r>
    </w:p>
    <w:p>
      <w:pPr>
        <w:pStyle w:val="Normal"/>
        <w:jc w:val="both"/>
        <w:rPr/>
      </w:pPr>
      <w:r>
        <w:rPr/>
        <w:t>Outro fator importante é a chamada memória, a capacidade do fio de voltar à forma em que estava, antes de ser usado. Assim, algumas linhas entram na sala de cirurgia enroladas, como se estivessem em carretéis. Os médicos conseguem esticá-las com os dedos; mas, quando as soltam, elas voltam a se enrolar. Às vezes, ter boa memória é defeito: “Dar pontos com esse tipo de fio é muito mais demorado, porque ele vive se enroscando nos nossos dedos”, conta Hering. Em certos casos, porém, essa característica se transforma em vantagem. É quando se costura uma mucosa ou qualquer tecido inflamado do corpo — estes, uma vez cortados, tendem a inchar muito. O fio, então, fica esticado enquanto a área está inchada, mas depois os pontos podem ficar frouxos. “No caso, a boa memória, isto é, a tendência de o fio enrolar de novo, ajuda a apertar a sutura outra vez”, explica o cirurgião.</w:t>
      </w:r>
    </w:p>
    <w:p>
      <w:pPr>
        <w:pStyle w:val="Normal"/>
        <w:jc w:val="both"/>
        <w:rPr/>
      </w:pPr>
      <w:r>
        <w:rPr/>
        <w:t xml:space="preserve">Um antigo temor dos médicos é a reação provocada pelo material de costura no organismo. Porque, para este, qualquer linha é uma estranha e o sistema imunológico nunca parece disposto a fazer acordos. Segundo um famoso documento do Antigo Egito, o papiro de Edwin Smith, 3 500 anos antes de Cristo já se observava que a sutura era capaz de causar infecções fatais. Em busca do fio ideal, Claudius Galeno, médico que viveu no século II a.C., em Roma, criou o chamado categute, inspirando-se em uma espécie de violino pequeno, conhecido por esse nome. As cordas do instrumento eram feitas de intestino de boi, material com que se fabrica o categute até os dias de hoje. Este fio é absorvível: o sistema imunológico o destrói sem deixar rastros, depois de uma ou duas semanas. Mas seu terrível defeito é justamente atiçar essas células de defesa, causando inflamações que facilitam a infecção por micróbios. </w:t>
      </w:r>
    </w:p>
    <w:p>
      <w:pPr>
        <w:pStyle w:val="Normal"/>
        <w:jc w:val="both"/>
        <w:rPr/>
      </w:pPr>
      <w:r>
        <w:rPr/>
        <w:t>Atualmente, já existem fios absorvíveis sintéticos. As reações do corpo humano a esses materiais sintetizados em laboratório costumam ser muito menos violentas. Além disso, os fios absorvíveis sintéticos levam mais tempo para desaparecer — algo entre um e seis meses. Para os pacientes, o prazo maior acaba sendo uma segurança extra. Pois diminui a chance de o fio ser absorvido pelo organismo, antes de se completar a cicatrização. Mesmo assim, os médicos preferem não correr riscos e costuram as grandes artérias do coração com fios indestrutíveis, que o acompanharão enquanto ele ba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busca da linha ide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á cerca de trinta tipos de fios de suturas, usados pelo médico de acordo com as características do que vai ser costura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sorvíveis</w:t>
      </w:r>
    </w:p>
    <w:p>
      <w:pPr>
        <w:pStyle w:val="Normal"/>
        <w:jc w:val="both"/>
        <w:rPr/>
      </w:pPr>
      <w:r>
        <w:rPr/>
        <w:t>São os fios que vão se desfazendo aos poucos dentro do organismo, até desaparecerem como um comprimido efervescente. Empregados na sutura de órgãos internos, eles se dividem em orgânicos e sintét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egute</w:t>
      </w:r>
    </w:p>
    <w:p>
      <w:pPr>
        <w:pStyle w:val="Normal"/>
        <w:jc w:val="both"/>
        <w:rPr/>
      </w:pPr>
      <w:r>
        <w:rPr/>
        <w:t>É o fio absorvível feito de mucosa de boi. Atacado por células de defesa do organismo, ele some depois de uma ou duas seman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téticos</w:t>
      </w:r>
    </w:p>
    <w:p>
      <w:pPr>
        <w:pStyle w:val="Normal"/>
        <w:jc w:val="both"/>
        <w:rPr/>
      </w:pPr>
      <w:r>
        <w:rPr/>
        <w:t>Os laboratórios produzem linhas feitas de substâncias que vão se dissolvendo em contato com as moléculas de água presentes no organis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ofilamentadas</w:t>
      </w:r>
    </w:p>
    <w:p>
      <w:pPr>
        <w:pStyle w:val="Normal"/>
        <w:jc w:val="both"/>
        <w:rPr/>
      </w:pPr>
      <w:r>
        <w:rPr/>
        <w:t xml:space="preserve">Como o nome indica, são as linhas sintéticas com um único filamento. Nesses fios lisos, as bactérias escorregam e não se fixa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ltifilamentadas</w:t>
      </w:r>
    </w:p>
    <w:p>
      <w:pPr>
        <w:pStyle w:val="Normal"/>
        <w:jc w:val="both"/>
        <w:rPr/>
      </w:pPr>
      <w:r>
        <w:rPr/>
        <w:t>Já essas linhas são formadas por uma trança de vários fiozinhos, entre os quais as bactérias se instalam. A vantagem: são mais resist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absorvíveis</w:t>
      </w:r>
    </w:p>
    <w:p>
      <w:pPr>
        <w:pStyle w:val="Normal"/>
        <w:jc w:val="both"/>
        <w:rPr/>
      </w:pPr>
      <w:r>
        <w:rPr/>
        <w:t>Também divididos em orgânicos e sintéticos, esses fios podem permanecer para o resto da vida no organismo. São preferidos quando se trata de costurar órgãos vitais, para não haver risco de a linha se dissolver antes da h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ânicos</w:t>
      </w:r>
    </w:p>
    <w:p>
      <w:pPr>
        <w:pStyle w:val="Normal"/>
        <w:jc w:val="both"/>
        <w:rPr/>
      </w:pPr>
      <w:r>
        <w:rPr/>
        <w:t>Em geral, são fios de seda ou de algodão. Esses materiais não são absorvidos. Mas, com o tempo, ficam frouxos. Perdem o viço como uma flor que mur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tos</w:t>
      </w:r>
    </w:p>
    <w:p>
      <w:pPr>
        <w:pStyle w:val="Normal"/>
        <w:jc w:val="both"/>
        <w:rPr/>
      </w:pPr>
      <w:r>
        <w:rPr/>
        <w:t xml:space="preserve">Trata-se de uma combinação de materiais orgânicos e sintéticos, como nos fios de algodão encapados com polié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téticos</w:t>
      </w:r>
    </w:p>
    <w:p>
      <w:pPr>
        <w:pStyle w:val="Normal"/>
        <w:jc w:val="both"/>
        <w:rPr/>
      </w:pPr>
      <w:r>
        <w:rPr/>
        <w:t>São fios especiais de náilon, mono e multifilament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eral</w:t>
      </w:r>
    </w:p>
    <w:p>
      <w:pPr>
        <w:pStyle w:val="Normal"/>
        <w:jc w:val="both"/>
        <w:rPr/>
      </w:pPr>
      <w:r>
        <w:rPr/>
        <w:t>É o fio de aço, usado na cirurgia de ossos, por exemp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er Dezembro de 199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02665</wp:posOffset>
              </wp:positionH>
              <wp:positionV relativeFrom="paragraph">
                <wp:posOffset>184150</wp:posOffset>
              </wp:positionV>
              <wp:extent cx="38741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5pt,14.5pt" to="383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LEITURA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80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803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54:00Z</dcterms:created>
  <dc:creator>Pr. MARCELO AUGUSTO DE CARVALHO</dc:creator>
  <dc:description>COMÉRCIO PROIBIDO. USO PESSOAL</dc:description>
  <cp:keywords>www.4tons.com</cp:keywords>
  <dc:language>en-US</dc:language>
  <cp:lastModifiedBy>Marcelo</cp:lastModifiedBy>
  <dcterms:modified xsi:type="dcterms:W3CDTF">2011-10-24T07:43:00Z</dcterms:modified>
  <cp:revision>4</cp:revision>
  <dc:subject>Leituras - Aulas de Ensino Religioso</dc:subject>
  <dc:title/>
</cp:coreProperties>
</file>