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PARADOS E SUFOCADOS</w:t>
      </w:r>
    </w:p>
    <w:p>
      <w:pPr>
        <w:pStyle w:val="Normal"/>
        <w:jc w:val="both"/>
        <w:rPr>
          <w:color w:val="FF0000"/>
          <w:sz w:val="36"/>
        </w:rPr>
      </w:pPr>
      <w:r>
        <w:rPr>
          <w:color w:val="FF0000"/>
          <w:sz w:val="36"/>
        </w:rPr>
      </w:r>
    </w:p>
    <w:p>
      <w:pPr>
        <w:pStyle w:val="Normal"/>
        <w:jc w:val="both"/>
        <w:rPr/>
      </w:pPr>
      <w:r>
        <w:rPr/>
      </w:r>
    </w:p>
    <w:p>
      <w:pPr>
        <w:pStyle w:val="Normal"/>
        <w:jc w:val="both"/>
        <w:rPr/>
      </w:pPr>
      <w:r>
        <w:rPr/>
        <w:t>QUEM PÁRA NA VIDA CRISTÃ, MORRE!</w:t>
      </w:r>
    </w:p>
    <w:p>
      <w:pPr>
        <w:pStyle w:val="Normal"/>
        <w:jc w:val="both"/>
        <w:rPr/>
      </w:pPr>
      <w:r>
        <w:rPr/>
      </w:r>
    </w:p>
    <w:p>
      <w:pPr>
        <w:pStyle w:val="Normal"/>
        <w:jc w:val="both"/>
        <w:rPr/>
      </w:pPr>
      <w:r>
        <w:rPr/>
        <w:t>Com a chegada do inverno, a poluição do ar nas grandes cidades brasileiras aumenta assustadoramente por causa da inversão térmica, fenômeno que faz com que os poluentes não se dissipem. A maior culpada pela sujeira é a gigantesca frota de veículos, que emite nove vezes mais substâncias tóxicas do que as indústrias. Com o trânsito parado, tudo fica pior. Por isso foi proposto que São Paulo, a maior metrópole do país, adotasse, a exemplo de outras megalópoles do mundo, o rodízio de carros, com o objetivo de tirar 20% de automóveis das ruas e diminuir o sufoco.</w:t>
      </w:r>
    </w:p>
    <w:p>
      <w:pPr>
        <w:pStyle w:val="Normal"/>
        <w:jc w:val="both"/>
        <w:rPr/>
      </w:pPr>
      <w:r>
        <w:rPr/>
      </w:r>
    </w:p>
    <w:p>
      <w:pPr>
        <w:pStyle w:val="Normal"/>
        <w:jc w:val="both"/>
        <w:rPr/>
      </w:pPr>
      <w:r>
        <w:rPr/>
        <w:t>Há 100 anos, quando o americano Henry Ford começou a produzir carros em série, ninguém imaginava a dor de cabeça que as longas filas de automóveis iriam provocar no futuro. Em São Paulo, a maior cidade brasileira, onde circulam cerca de cinco milhões de veículos, a média de  congestionamento nos horários de  pico é de 100 quilômetros. Como se  não bastasse o tempo perdido, o amontoado de carros parados joga no ar toneladas de gases e partículas químicas. Quando a velocidade de 30 quilômetros por hora diminui para 20 quilômetros horários, por exemplo, o  consumo de combustível mistura  cerca de 30% a mais de substâncias tóxicas no oxigênio que se respira.</w:t>
      </w:r>
    </w:p>
    <w:p>
      <w:pPr>
        <w:pStyle w:val="Normal"/>
        <w:jc w:val="both"/>
        <w:rPr/>
      </w:pPr>
      <w:r>
        <w:rPr/>
        <w:t>Foi para conter esse mar de escapamentos que, em 1983, Atenas, capital da Grécia, e Milão, no norte da Itália, em 1990, adotaram o rodízio de automóveis. A cada dia da semana um determinado número de carros é obrigado a ficar na garagem. Mas o programa que inspirou diretamente os ambientalistas brasileiros é o de Santiago do Chile. Ele começou em 1989 e funcionna de maio a novembro, época de frio lá também. O rodízio chileno causa a redução de 15% no trânsito e de 30% na poluição.</w:t>
      </w:r>
    </w:p>
    <w:p>
      <w:pPr>
        <w:pStyle w:val="Normal"/>
        <w:jc w:val="both"/>
        <w:rPr/>
      </w:pPr>
      <w:r>
        <w:rPr/>
        <w:t>Na Cidade do México, o rodízio vigora o ano todo, sem interrupções. A frota total, de 2 milhões de veículos,  nem é tão grande, mas a poluição continua porque a região metropolitana está a 2100 metros de altitude, dificultando a dispersão da fumaça em qualquer época do ano. Lá, quando a situação piora, os carros são impedidos de circular até dois dias por  semana. Tudo estaria sob controle se parte da população não tivesse encontrado um “jeitinho mexicano”. As pessoas compram outro automóvel, geralmente mais velho, e por isso</w:t>
      </w:r>
    </w:p>
    <w:p>
      <w:pPr>
        <w:pStyle w:val="Normal"/>
        <w:jc w:val="both"/>
        <w:rPr/>
      </w:pPr>
      <w:r>
        <w:rPr/>
        <w:t>Os poluentes jogados pelos veículos obras de queima de combustível. Para garantir que os automóveis, caminhões e ônibus saiam da fábrica emitindo o mínimo de substâncias nocivas à saúde e ao meio ambiente, em 1987 foi criado um programa que, gerenciado pela Companhia de Tecnologia de Saneamento Ambiental (Cetesb) de São Paulo, avalia os novos modelos lançados no mercado. Mas a quantidade de poluentes também depende do tipo de combustível.</w:t>
      </w:r>
    </w:p>
    <w:p>
      <w:pPr>
        <w:pStyle w:val="Normal"/>
        <w:jc w:val="both"/>
        <w:rPr/>
      </w:pPr>
      <w:r>
        <w:rPr/>
        <w:t>O álcool polui menos e, por isso, desde 1980 é adicionado à gasolina que é vendida no Brasil. A que se encontra nos postos é uma mistura de 78% de gasolina e 22% de álcool. Em 1990, surgiu em Porto Alegre o “diesel metropolitano”, uma mistura de combustíveis que hoje é comum em todas as grandes cidades do país. “O petróleo importado tem alto teor de enxofre. O brasileiro é melhor”, explica o engenheiro mecânico Antenor Pacheco, da Secretaria de Meio Ambiente de Porto Alegre. “Por isso pressionamos a Petrobrás para fazer um composto do diesel importado com o nacional. O teor de enxofre baixou de 1,1% para 0,5%”. Em janeiro deste ano, o uso de outro combustível “limpo”, o gás natural, utilizado apenas por taxistas desde 1991, foi liberado para o resto dos proprietários de veículos. Assim como São Paulo, Rio de Janeiro e Porto Alegre também sofrem com a poluição do ar por causa da inversão térmica no inverno. Nas outras estações, o sol aquece a superfície, que por sua vez esquenta a camada do ar acima dele. “Menos denso, esse ar sobre, carregando os poluentes”, explica o químico Cláudio Alonso, da Cetesb. No inverno, o calor da terra não é suficiente para aquecer o ar. Resultado: a camada fria fica presa próxima ao chão, segurando a poluição. Outro agravante é a falta de chuvas. Como o inverno é seco no sul e sudeste brasileiro, os poluentes pairam no ar por mais tempo até se depositarem sobre prédios, casa e carros. Aí, quando a água cai, carrega os gases e partículas que estão em suspensão. É a chamada chuva ácida. “Ao contrário do que se imagina, ela não é prejudicial nas cidades e ainda ajuda a limpar o ar”,  diz Alonso. O problema é quando os poluentes entram em alguma nuvem e viajam para fora da região metropolitana, contaminando mananciais de água e a produção de alimentos.</w:t>
      </w:r>
    </w:p>
    <w:p>
      <w:pPr>
        <w:pStyle w:val="Normal"/>
        <w:jc w:val="both"/>
        <w:rPr/>
      </w:pPr>
      <w:r>
        <w:rPr/>
        <w:t>Preso em um congestionamento, à beira de um ataque de nervos, você gostaria de ter um rolo compressor e passar por cima de todos os outros, certo? Certíssimo. Esse é o primeiro sintoma dos efeitos da poluição no trânsito engarrafado: a alteração de comportamento pela irritabilidade excessiva. Depois, vêm outros problemas. Os olhos começam a lacrimejar, aparece uma ligeira dor de garganta e finalmente o pigarro, produzido pelas mucosas da garganta que tentam defender o organismo produzindo mais secreção. Mas isso é só o começo.</w:t>
      </w:r>
    </w:p>
    <w:p>
      <w:pPr>
        <w:pStyle w:val="Normal"/>
        <w:jc w:val="both"/>
        <w:rPr/>
      </w:pPr>
      <w:r>
        <w:rPr/>
        <w:t>Se o tempo de exposição à poluição for longo, o pulmão e até o coração podem ser afetados. Segundo um estudo realizado pelo patologista Hilário Saldiva, da Faculdade de Medicina da Universidade de São Paulo, nos dias mais críticos aumenta o número de mortes por problemas respiratórios em crianças com menos de cinco anos e adultos com mais de 65. “Das crianças internadas em São Paulo com doenças respiratórias, 20% são por causa da poluição. Nos casos de morte, o índice fica entre 10 e 15%, diz Saldiva.</w:t>
      </w:r>
    </w:p>
    <w:p>
      <w:pPr>
        <w:pStyle w:val="Normal"/>
        <w:jc w:val="both"/>
        <w:rPr/>
      </w:pPr>
      <w:r>
        <w:rPr/>
        <w:t>Até rãs foram usadas para mostrar o perigo que está no ar. Numa experiência feita há dez anos, foram colocados filtros numa das avenidas mais movimentadas de São Paulo para coletar amostras de partículas emitidas no trânsito. O material diluído foi aplicado sobre palatos de rã, tecidos que tem cílios semelhantes ao pulmão do homem. Enquanto os cílios do anfíbio ajudam a empurrar alimento para dentro do organismo, os do pulmão empurram partículas nocivas para fora. “Pudemos constatar que o material presente no ar compromete o bom desempenho das células ciliadas, fazendo com que elas não sejam capazes de se movimentar direito”, diz Saldiva.</w:t>
      </w:r>
    </w:p>
    <w:p>
      <w:pPr>
        <w:pStyle w:val="Normal"/>
        <w:jc w:val="both"/>
        <w:rPr/>
      </w:pPr>
      <w:r>
        <w:rPr/>
        <w:t>Como respirar passou a ser perigoso nos grandes centros urbanos, os cidadãos se defendem como podem. Em lugares como a Cidade do México, Paris e Tóquio é comum ver pessoas na rua usando máscaras. Feitas de uma malha finíssima de fios de seda, elas só filtram a poeira em suspensão no ar. Para barras os gases e partículas menores seriam necessárias máscaras semelhantes às usadas por trabalhadores da indústria química, grandes e pesadas. Elas funcionam de duas maneiras. Dentro de algumas existe um material purificador, como o carvão ativado, capaz de agarrar e prender as moléculas gasosas, impedindo que elas cheguem ao nariz. Outras são compostas por gases que reagem com as substâncias nocivas, bloqueando elementos tóxicos.</w:t>
      </w:r>
    </w:p>
    <w:p>
      <w:pPr>
        <w:pStyle w:val="Normal"/>
        <w:jc w:val="both"/>
        <w:rPr/>
      </w:pPr>
      <w:r>
        <w:rPr/>
      </w:r>
    </w:p>
    <w:p>
      <w:pPr>
        <w:pStyle w:val="Normal"/>
        <w:jc w:val="both"/>
        <w:rPr/>
      </w:pPr>
      <w:r>
        <w:rPr/>
        <w:t>Super Junho de 19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2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2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9:00Z</dcterms:created>
  <dc:creator>Pr. MARCELO AUGUSTO DE CARVALHO</dc:creator>
  <dc:description>COMÉRCIO PROIBIDO. USO PESSOAL</dc:description>
  <cp:keywords>www.4tons.com</cp:keywords>
  <dc:language>en-US</dc:language>
  <cp:lastModifiedBy>Marcelo</cp:lastModifiedBy>
  <dcterms:modified xsi:type="dcterms:W3CDTF">2011-10-24T07:24:00Z</dcterms:modified>
  <cp:revision>5</cp:revision>
  <dc:subject>Leituras - Aulas de Ensino Religioso</dc:subject>
  <dc:title/>
</cp:coreProperties>
</file>