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O PERIGO É UMA CARGA PESADA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NOS PROTEGE A CADA INSTA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ros de governos passados, falhas humanas, pistas ruins, caminhões de muitas toneladas. Entenda por que as estradas brasileiras são cenários de tragédias diárias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/>
        <w:t>Existe uma guerra no asfalto. Às vezes, o maior sai amassado, mas quem perde é o menor. Perde e morre. Todo mundo sabe disso. Aqui, você vai entender um pouco melhor as razões das tragédias que acontecem diariamente nas rodovias brasileiras. São razões históricas, mecânicas e até humanas. Antes, porém, vamos aos números que comprovam o que todos sabem: no asfalto, o caminhão mata.</w:t>
      </w:r>
    </w:p>
    <w:p>
      <w:pPr>
        <w:pStyle w:val="Normal"/>
        <w:jc w:val="both"/>
        <w:rPr/>
      </w:pPr>
      <w:r>
        <w:rPr/>
        <w:t>Um levantamento, feito especialmente para a SUPER pela Polícia Rodoviária Federal, revelou que os caminhões estiveram envolvidos em 60% de todas as mortes ocorridas no trecho paulista da Rodovia Fernão Dias (São Paulo — Belo Horizonte), em 1994. É uma apuração inédita em meio à falta de dados seguros a respeito do envolvimento desses bólidos pesados nas trombadas fatais. Levantar com rigor a responsabilidade dos veículos de transporte no front rodoviário é uma tarefa tão difícil quanto viajar por ele. Mas o superintendente da Polícia Rodoviária Federal em São Paulo, Joaldo Bispo de Souza, confirma a representatividade da amostra apurada para SUPER: “Em 60 a 70% dos acidentes registrados, há alguma responsabilidade dos caminhões”, ele garante.</w:t>
      </w:r>
    </w:p>
    <w:p>
      <w:pPr>
        <w:pStyle w:val="Normal"/>
        <w:jc w:val="both"/>
        <w:rPr/>
      </w:pPr>
      <w:r>
        <w:rPr/>
        <w:t xml:space="preserve">Só nas estradas federais brasileiras morreram, no ano passado, 6 759 pessoas. Numa delas, a Rodovia Régis Bittencourt (BR-116), entre São Paulo e Curitiba, rodam 24 000 caminhões por dia. Há horários em que os peso pesados são bem mais numerosos nas estradas do que os automóveis. Em parte é por isso que, embora representem apenas 7% da frota nacional de veículos, a sua participação nos acidentes fatais seja tão alta como a comprovada pela SUPER na rodovia que liga São Paulo a Belo Horizonte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Em 80% dos desastres com mais de um veículo há participação de caminhões”, avalia o capitão Sérgio da Silva, do Comando de Policiamento Rodoviário paulista. O problema é que uma batida dessas costuma ser muito mais grave do que uma colisão entre dois carros. É claro que se pode morrer até mesmo sem bater em nada. Por exemplo, ao capotar. Mas, é bom saber: se uma carreta de 25 toneladas vai, a 100 quilômetros por hora, de encontro a um Fusca estacionado, o impacto será equivalente a 2 500 toneladas. Não importa de quem é a culpa; mais uma vez, a tragédia irá marcar o asfalto. </w:t>
      </w:r>
    </w:p>
    <w:p>
      <w:pPr>
        <w:pStyle w:val="Normal"/>
        <w:jc w:val="both"/>
        <w:rPr/>
      </w:pPr>
      <w:r>
        <w:rPr/>
        <w:t xml:space="preserve">O fato é que ao transportarem 70% de toda a carga do país os caminhões deixam um rastro sangrento. Além do mais, são pouco econômicos. A razão de entupirem nossas estradas está em decisões de governo, tomadas há algumas décadas. Enquanto nações mais desenvolvidas priorizaram outros meios de transporte por um motivo eloqüente — entre todos, o rodoviário é o mais caro —, a opção pela rodovia firmou-se por aqui. Isso começou a acontecer com o fim da Primeira Guerra Mundial (1914-1918). Na década de 40, o Brasil ainda contava com 38 000 quilômetros de ferrovias. Hoje, a extensão das linhas férreas é de apenas 30 214 quilômetros. </w:t>
      </w:r>
    </w:p>
    <w:p>
      <w:pPr>
        <w:pStyle w:val="Normal"/>
        <w:jc w:val="both"/>
        <w:rPr/>
      </w:pPr>
      <w:r>
        <w:rPr/>
        <w:t>As ferrovias encolheram e as rodovias esticaram. Os 185 000 quilômetros de estradas que o país tinha nos anos 40 cresceram para l,6 milhão de quilômetros (embora, destes, apenas 148 243 quilômetros estejam pavimentados). É por essa teia esburacada, pouco policiada e extremamente caótica que transita grande parte de toda a produção brasileira. O negócio dos transportes gira 30 bilhões de dólares por ano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Além disso, há o fator humano. Na boléia, vão motoristas que, em sua maioria, trabalham mais de dez horas por dia, sem folga semanal. Para agüentar, 33% levam uma televisão na cabine — ou seja, dividem a atenção entre a TV, as curvas e as ultrapassagens. Pilotam naves em condições precárias, quase todas com freios e faróis desregulados, folga no volante e problemas na suspensão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</w:t>
      </w:r>
      <w:r>
        <w:rPr/>
        <w:t>Se, descontados os fatores objetivos como buracos, sinalização falha e más condições dos veículos, ocorrer um acidente com morte por erro humano, é pouco provável que o motorista venha a responder criminalmente pelos danos. O Código Penal antiquado (foi aprovado em 1940), a morosidade da Justiça e as deficiências no registro das ocorrências trabalham a favor da impunidade. “Apenas 1% dos crimes de trânsito resultam em sentenças irrecorríveis no Brasil”, conta o juiz Octávio César Valeixo, que por dez anos foi o titular da 1a. Vara de Delitos de Trânsito de Curitiba. Inconformado com a impunidade, ele não contém a ironia: “O Brasil está enfrentando a criminalidade turbinada com instrumentos legais do tempo da charrete”. O país mudou, charrete quase não se encontra mais, mas os governos que se seguiram ao do presidente Washington Luís (1926-1930) mantiveram sua crença de que “governar é abrir estradas”. É uma crença maldita. Com mais trens, mais barcos, mais aviões e menos jamantas, o país pouparia, todos os anos, milhares de 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quinas Mortífe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blemas de 122 caminhões vistoriados em 1993 na Rodovia Presidente Dut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óis desregulados: 69,3%</w:t>
      </w:r>
    </w:p>
    <w:p>
      <w:pPr>
        <w:pStyle w:val="Normal"/>
        <w:jc w:val="both"/>
        <w:rPr/>
      </w:pPr>
      <w:r>
        <w:rPr/>
        <w:t>Lâmpada de lanterna queimada: 62,8%</w:t>
      </w:r>
    </w:p>
    <w:p>
      <w:pPr>
        <w:pStyle w:val="Normal"/>
        <w:jc w:val="both"/>
        <w:rPr/>
      </w:pPr>
      <w:r>
        <w:rPr/>
        <w:t>Espelhos retrovisores com vibração: 42,3%</w:t>
      </w:r>
    </w:p>
    <w:p>
      <w:pPr>
        <w:pStyle w:val="Normal"/>
        <w:jc w:val="both"/>
        <w:rPr/>
      </w:pPr>
      <w:r>
        <w:rPr/>
        <w:t>Problemas de suspensão: 86,2%</w:t>
      </w:r>
    </w:p>
    <w:p>
      <w:pPr>
        <w:pStyle w:val="Normal"/>
        <w:jc w:val="both"/>
        <w:rPr/>
      </w:pPr>
      <w:r>
        <w:rPr/>
        <w:t>Folga no volante: 68,7%</w:t>
      </w:r>
    </w:p>
    <w:p>
      <w:pPr>
        <w:pStyle w:val="Normal"/>
        <w:jc w:val="both"/>
        <w:rPr/>
      </w:pPr>
      <w:r>
        <w:rPr/>
        <w:t>Pneus com pouca pressão 68,8%</w:t>
      </w:r>
    </w:p>
    <w:p>
      <w:pPr>
        <w:pStyle w:val="Normal"/>
        <w:jc w:val="both"/>
        <w:rPr/>
      </w:pPr>
      <w:r>
        <w:rPr/>
        <w:t>Problemas de freio: 97,5%</w:t>
      </w:r>
    </w:p>
    <w:p>
      <w:pPr>
        <w:pStyle w:val="Normal"/>
        <w:jc w:val="both"/>
        <w:rPr/>
      </w:pPr>
      <w:r>
        <w:rPr/>
        <w:t>Pneus em mau estado: 16,7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Instituto Nacional de Segurança no Trâns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país sobre rodas de borra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stribuição do transporte de carga no Brasil e em outros países em 1992 (%)</w:t>
      </w:r>
    </w:p>
    <w:p>
      <w:pPr>
        <w:pStyle w:val="Normal"/>
        <w:jc w:val="both"/>
        <w:rPr/>
      </w:pPr>
      <w:r>
        <w:rPr/>
        <w:t>País                  Hidroviário          Ferroviário           Rodoviário</w:t>
      </w:r>
    </w:p>
    <w:p>
      <w:pPr>
        <w:pStyle w:val="Normal"/>
        <w:jc w:val="both"/>
        <w:rPr/>
      </w:pPr>
      <w:r>
        <w:rPr/>
        <w:t>Brasil                   2                             28                           70</w:t>
      </w:r>
    </w:p>
    <w:p>
      <w:pPr>
        <w:pStyle w:val="Normal"/>
        <w:jc w:val="both"/>
        <w:rPr/>
      </w:pPr>
      <w:r>
        <w:rPr/>
        <w:t>EUA                    25                             50                           25</w:t>
      </w:r>
    </w:p>
    <w:p>
      <w:pPr>
        <w:pStyle w:val="Normal"/>
        <w:jc w:val="both"/>
        <w:rPr/>
      </w:pPr>
      <w:r>
        <w:rPr/>
        <w:t>França               17                             55                           28</w:t>
      </w:r>
    </w:p>
    <w:p>
      <w:pPr>
        <w:pStyle w:val="Normal"/>
        <w:jc w:val="both"/>
        <w:rPr/>
      </w:pPr>
      <w:r>
        <w:rPr/>
        <w:t>Canadá              35                             52                           13</w:t>
      </w:r>
    </w:p>
    <w:p>
      <w:pPr>
        <w:pStyle w:val="Normal"/>
        <w:jc w:val="both"/>
        <w:rPr/>
      </w:pPr>
      <w:r>
        <w:rPr/>
        <w:t>Paraguai            49                            4                            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e: Ministério dos Transportes/Confederação Nacional dos Transpor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Agosto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8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8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0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4T12:09:00Z</dcterms:modified>
  <cp:revision>3</cp:revision>
  <dc:subject>Leituras - Aulas de Ensino Religioso</dc:subject>
  <dc:title/>
</cp:coreProperties>
</file>