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EXISTEM OUTROS SISTEMAS PLANETÁRIOS ALÉM DO NOSSO?</w:t>
      </w:r>
    </w:p>
    <w:p>
      <w:pPr>
        <w:pStyle w:val="Normal"/>
        <w:jc w:val="both"/>
        <w:rPr>
          <w:color w:val="FF0000"/>
          <w:sz w:val="36"/>
        </w:rPr>
      </w:pPr>
      <w:r>
        <w:rPr>
          <w:color w:val="FF0000"/>
          <w:sz w:val="36"/>
        </w:rPr>
      </w:r>
    </w:p>
    <w:p>
      <w:pPr>
        <w:pStyle w:val="Normal"/>
        <w:jc w:val="both"/>
        <w:rPr/>
      </w:pPr>
      <w:r>
        <w:rPr/>
      </w:r>
    </w:p>
    <w:p>
      <w:pPr>
        <w:pStyle w:val="Normal"/>
        <w:jc w:val="both"/>
        <w:rPr/>
      </w:pPr>
      <w:r>
        <w:rPr/>
        <w:t>SOMOS ESPETÁCULO DIANTE DE ANJOS E DE SERES NÃO CAÍDOS!</w:t>
      </w:r>
    </w:p>
    <w:p>
      <w:pPr>
        <w:pStyle w:val="Normal"/>
        <w:jc w:val="both"/>
        <w:rPr/>
      </w:pPr>
      <w:r>
        <w:rPr/>
      </w:r>
    </w:p>
    <w:p>
      <w:pPr>
        <w:pStyle w:val="Normal"/>
        <w:jc w:val="both"/>
        <w:rPr/>
      </w:pPr>
      <w:r>
        <w:rPr/>
        <w:t>Desde o começo dos tempos, nada foi capaz de atiçar tanto a curiosidade dos homens como os enigmas do espaço sideral e sua relação com esta nossa Terra. Por milhares de anos, o estudo do firmamento manteve-se entrelaçado a tradições religiosas. Só a partir do século XVI os aspectos puramente científicos da Astronomia passaram a se distinguir das variadas formas de misticismo. Com o desenvolvimento dos meios de observação do espaço foram se estabelecendo os conhecimentos básicos a respeito do sistema solar e da galáxia de que faz parte. A era das viagens espaciais, enfim, começa a revelar a imensa diversidade do nosso sistema planetário. E dá vida a uma velha dúvida: ele é único?</w:t>
      </w:r>
    </w:p>
    <w:p>
      <w:pPr>
        <w:pStyle w:val="Normal"/>
        <w:jc w:val="both"/>
        <w:rPr/>
      </w:pPr>
      <w:r>
        <w:rPr/>
        <w:t>Carl Sagan, renomado astrofísico da Universidade de Cornell, nos Estados Unidos, reuniu num disco as informações mais importantes sobre o homem e o enviou para fora do nosso sistema solar, em diversas sondas do programa espacial americano. Ele tem esperança de que algum deles chegará, um dia, às mãos de alguma espécie de seres inteligentes, em qualquer parte do Universo. Outros cientistas se mostram mais cautelosos. Investigações recentes demonstram que as possibilidades de existência de vida em outros planetas são mais remotas do que sempre se supôs. Sob esse aspecto, a Terra é realmente um caso excepcional, um corpo espacial com condições especiais para a vida.</w:t>
      </w:r>
    </w:p>
    <w:p>
      <w:pPr>
        <w:pStyle w:val="Normal"/>
        <w:jc w:val="both"/>
        <w:rPr/>
      </w:pPr>
      <w:r>
        <w:rPr/>
        <w:t xml:space="preserve">No dia 18 de outubro de 1967, pela primeira vez uma sonda espacial, enviada pela União Soviética, atingiu a atmosfera de Vênus. Mal chegou, e se interrompem todas as comunicações com a Terra. Dois anos mais tarde, outras duas sondas russas voltaram a se aproximar daquele planeta. E tudo se repetiu: as comunicações foram interrompidas. As poucas informações que ainda puderam chegar, no entanto, coincidiam plenamente com as anteriores. E assim ficou estabelecido que a pressão atmosférica em Vênus é tão grande que simplesmente destroçou as naves que lá chegaram. </w:t>
      </w:r>
    </w:p>
    <w:p>
      <w:pPr>
        <w:pStyle w:val="Normal"/>
        <w:jc w:val="both"/>
        <w:rPr/>
      </w:pPr>
      <w:r>
        <w:rPr/>
        <w:t>Os russos construíram outra nave, a Vênus VII, super-reforçada, que por fim conseguiu aterrissar (ou seria avenusar?) intacta. E confirmou: na superfície de Vênus a temperatura é de 490 graus centígrados e a pressão de 90 atmosferas, semelhante a que se encontra sob o mar na Terra, a 900 metros de profundidade. Impossível qualquer espécie de vida nessas condições adversas.</w:t>
      </w:r>
    </w:p>
    <w:p>
      <w:pPr>
        <w:pStyle w:val="Normal"/>
        <w:jc w:val="both"/>
        <w:rPr/>
      </w:pPr>
      <w:r>
        <w:rPr/>
        <w:t>Se é assim nesse vizinho, pior ainda nos planetas mais distantes. Mercúrio, o mais próximo do Sol, é um inferno de calor. Os gigantes Júpiter e Saturno se compõe principalmente de hidrogênio e hélio, tal como Urano e Netuno. De Plutão, finalmente, o mais distante de todos, não se sabe quase nada.</w:t>
      </w:r>
    </w:p>
    <w:p>
      <w:pPr>
        <w:pStyle w:val="Normal"/>
        <w:jc w:val="both"/>
        <w:rPr/>
      </w:pPr>
      <w:r>
        <w:rPr/>
        <w:t>Podemos dar como certo, portanto, que não há vida no sistema solar, a não ser a que existe na Terra. Mas haverá, em algum ponto do Universo infinito, girando em torno de uma estrela semelhante ao Sol, um conjunto de planetas igual ao nosso?  E se houver, não poderá existir dentro dele um onde se reproduzam as condições propícias à vida como na Terra? Este é um dos problemas não-resolvidos na Astronomia.</w:t>
      </w:r>
    </w:p>
    <w:p>
      <w:pPr>
        <w:pStyle w:val="Normal"/>
        <w:jc w:val="both"/>
        <w:rPr/>
      </w:pPr>
      <w:r>
        <w:rPr/>
        <w:t>Já não se discute a existência da vida, mas simplesmente a de planetas como os que conhecemos, ao redor do Sol, onde ela poderia eventualmente surgir, como surgiu na Terra. Se existirem muito mais sistemas planetários, é claro que maiores serão as probabilidades de que aquelas condições especiais tenham se reproduzido. A compreensão da origem não apenas da vida, mas do próprio Universo, exige o estudo desses sistemas planetários, ainda que em fases distintas de seu processo de criação. Alguns recém-criados, girando em torno de estrelas jovens. Outros, ao contrário, já maduros, quem sabe muito mais velhos do que o nosso. Mas como será possível detectá-los no espaço?</w:t>
      </w:r>
    </w:p>
    <w:p>
      <w:pPr>
        <w:pStyle w:val="Normal"/>
        <w:jc w:val="both"/>
        <w:rPr/>
      </w:pPr>
      <w:r>
        <w:rPr/>
        <w:t>Os planetas não emitem luz própria. A luz da estrela mais próxima, que os manteria atrelados, acabaria por ofuscar a débil claridade por eles apenas refletida. O contato visual direto, portanto, será excluído das cogitações. Mas há outras formas de chegar até eles. Suas radiações infravermelhas, por exemplo. Há ainda melhor. Um grande planeta exerce uma atração gravitacional sobre a estrela em redor da qual realiza suas evoluções. Visualmente ele pode permanecer invisível, mas essa sua influência sobre a estrela visível será fácil de perceber.</w:t>
      </w:r>
    </w:p>
    <w:p>
      <w:pPr>
        <w:pStyle w:val="Normal"/>
        <w:jc w:val="both"/>
        <w:rPr/>
      </w:pPr>
      <w:r>
        <w:rPr/>
        <w:t>Podemos acreditar que, num futuro bem próximo, nossa tecnologia tornará viável a investigação direta pelo menos em torno das estrelas mais próximas. Poderemos sair a procurar planetas nas proximidades cósmicas da Terra.</w:t>
      </w:r>
    </w:p>
    <w:p>
      <w:pPr>
        <w:pStyle w:val="Normal"/>
        <w:jc w:val="both"/>
        <w:rPr/>
      </w:pPr>
      <w:r>
        <w:rPr/>
        <w:t>Procurar planetas significará procurar vida. Pesquisas recentes mostraram que foi necessária uma infindável seqüência de casualidades para que os seres vivos pudessem aparecer na face do nosso planeta e outra infindável série de casualidades para que ela evoluísse de forma mais ou menos acelerada, até chegar nos estágios que hoje conhecemos. É mesmo provável que nesses bilhões e bilhões de estrelas brilhando no firmamento haja muitas com condições necessárias para a formação de sistemas planetários. Mas terão ali se reproduzido as condições para o aparecimento da vida?  Uma vida que se desenvolvesse até chegar à inteligência?</w:t>
      </w:r>
    </w:p>
    <w:p>
      <w:pPr>
        <w:pStyle w:val="Normal"/>
        <w:jc w:val="both"/>
        <w:rPr/>
      </w:pPr>
      <w:r>
        <w:rPr/>
        <w:t>O mais seguro, hoje, é afirmar que a vida tal qual a conhecemos só existe na Terra. Mas as probabilidades matemáticas de que não seja bem assim são tentadoras. Entrar em contato com eles, será outra questão. As distâncias que será preciso percorrer nos Cosmos são enormes. Falar em pontos quaisquer do Universo em que possa ocorrer vida é simples. Chegar lá é mais difícil. A simples notícia de uma civilização aqui perto, digamos, a 100 000 anos luz, levaria 100 000 anos para chegar até nós.</w:t>
      </w:r>
    </w:p>
    <w:p>
      <w:pPr>
        <w:pStyle w:val="Normal"/>
        <w:jc w:val="both"/>
        <w:rPr/>
      </w:pPr>
      <w:r>
        <w:rPr/>
        <w:t>Deixemos, por isso, a questão da procura de vida para o futuro. A resposta para a existência de outros sistemas planetários ainda está nos primeiros passos.  Estamos apenas no limiar de uma nova era de observações e pesquisas astronômicas.  Por enquanto, podemos imaginar, no futuro, a descoberta de inúmeros sistemas planetários semelhantes ao nosso. Será então natural pensar em visitá-los. Mesmo atualmente, apesar da tecnologia incipiente, quatro naves espaciais Pioneer 10 e 11, Voyager 1 e 2, todas americanas seguem para além do nosso sistema solar. A Pioneer 10, lançada em 1972, cruzou a órbita de Plutão, o mais distante dos planetas conhecidos do sistema solar, em junho de 1983. Tais espaçonaves, as mais velozes já produzidas pelo homem, são irritantemente lentas na escala das distâncias cósmicas. Levarão dezenas de milhares de anos para alcançar mesmo as estrelas mais próximas. Quando essa limitação for superada, uma nova e inesgotável aventura estará ao alcance da espécie humana, ainda maravilhada, como nos tempos primitivos, com os enigmas do Universo.</w:t>
      </w:r>
    </w:p>
    <w:p>
      <w:pPr>
        <w:pStyle w:val="Normal"/>
        <w:jc w:val="both"/>
        <w:rPr/>
      </w:pPr>
      <w:r>
        <w:rPr/>
      </w:r>
    </w:p>
    <w:p>
      <w:pPr>
        <w:pStyle w:val="Normal"/>
        <w:jc w:val="both"/>
        <w:rPr/>
      </w:pPr>
      <w:r>
        <w:rPr/>
      </w:r>
    </w:p>
    <w:p>
      <w:pPr>
        <w:pStyle w:val="Normal"/>
        <w:jc w:val="both"/>
        <w:rPr/>
      </w:pPr>
      <w:r>
        <w:rPr/>
        <w:t>SUPER  SETEMBRO 87</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0">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8008</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8008</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1:46:00Z</dcterms:created>
  <dc:creator>Pr. MARCELO AUGUSTO DE CARVALHO</dc:creator>
  <dc:description>COMÉRCIO PROIBIDO. USO PESSOAL</dc:description>
  <cp:keywords>www.4tons.com</cp:keywords>
  <dc:language>en-US</dc:language>
  <cp:lastModifiedBy>Marcelo</cp:lastModifiedBy>
  <dcterms:modified xsi:type="dcterms:W3CDTF">2011-10-24T06:42:00Z</dcterms:modified>
  <cp:revision>6</cp:revision>
  <dc:subject>Leituras - Aulas de Ensino Religioso</dc:subject>
  <dc:title/>
</cp:coreProperties>
</file>