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PANTANAL, TERRA DAS ÁGUAS</w:t>
      </w:r>
    </w:p>
    <w:p>
      <w:pPr>
        <w:pStyle w:val="Normal"/>
        <w:jc w:val="both"/>
        <w:rPr>
          <w:color w:val="FF0000"/>
          <w:sz w:val="36"/>
        </w:rPr>
      </w:pPr>
      <w:r>
        <w:rPr>
          <w:color w:val="FF0000"/>
          <w:sz w:val="36"/>
        </w:rPr>
      </w:r>
    </w:p>
    <w:p>
      <w:pPr>
        <w:pStyle w:val="Normal"/>
        <w:jc w:val="both"/>
        <w:rPr/>
      </w:pPr>
      <w:r>
        <w:rPr/>
      </w:r>
    </w:p>
    <w:p>
      <w:pPr>
        <w:pStyle w:val="Normal"/>
        <w:jc w:val="both"/>
        <w:rPr/>
      </w:pPr>
      <w:r>
        <w:rPr/>
        <w:t>QUALQUER COMUNIDADE, SEJA A ESCOLA, A IGREJA, MEU BAIRRO, O MUNDO, É “BOA” QUANDO HÁ DIVERSIDADE EM TUDO! SÓ HÁ CRESCIMENTO SOCIAL SE HÁ MISSIGENAÇÃO! OU O RESPEITO A TODAS AS CULTURAS!</w:t>
      </w:r>
    </w:p>
    <w:p>
      <w:pPr>
        <w:pStyle w:val="Normal"/>
        <w:jc w:val="both"/>
        <w:rPr/>
      </w:pPr>
      <w:r>
        <w:rPr/>
      </w:r>
    </w:p>
    <w:p>
      <w:pPr>
        <w:pStyle w:val="Normal"/>
        <w:jc w:val="both"/>
        <w:rPr/>
      </w:pPr>
      <w:r>
        <w:rPr/>
        <w:t>Uma das maiores planícies do mundo não é um pântano, mas um ecossistema único: pelo tamanho, pela diversidade de suas formas de vida e pelo lugar onde fica. Sua beleza é fruto disso tudo.</w:t>
      </w:r>
    </w:p>
    <w:p>
      <w:pPr>
        <w:pStyle w:val="Normal"/>
        <w:jc w:val="both"/>
        <w:rPr/>
      </w:pPr>
      <w:r>
        <w:rPr/>
      </w:r>
    </w:p>
    <w:p>
      <w:pPr>
        <w:pStyle w:val="Normal"/>
        <w:jc w:val="both"/>
        <w:rPr/>
      </w:pPr>
      <w:r>
        <w:rPr/>
        <w:t>Começa no mês que vem a temporada das chuvas no Pantanal Mato-grossense. Como acontece infalivelmente todos os anos, desde há pelo menos 30 milênios, um mar de água deverá se elevar lentamente, invadindo toda a planície do centro da América do Sul. As dimensões dessa inundação serão colossais. Aos poucos, 2/3 dos 150 000 quilômetros quadrados do território ficarão encharcados—uma área igual à do Estado de Santa Catarina ficará embaixo da água. Caso isso acontecesse no sul do país, seria uma tragédia de proporções inimagináveis. Mas, no Pantanal, encravado entre Mato Grosso e Mato Grosso do Sul, a chegada das águas significa renovação. Sem as enchentes, a região seria um deserto. Por causa delas, ali se encontra uma das mais deslumbrantes paisagens das Américas— aproveitá-la como cenário de telenovela é o menor tributo que o homem pode lhe prestar.</w:t>
      </w:r>
    </w:p>
    <w:p>
      <w:pPr>
        <w:pStyle w:val="Normal"/>
        <w:jc w:val="both"/>
        <w:rPr/>
      </w:pPr>
      <w:r>
        <w:rPr/>
        <w:t>Até os anos 50, aproximadamente, os cientistas chegaram a desconfiar que, no passado remoto, um mar interior cobria a região, como um enorme lago de água salgada. Quando foi avistado pela primeira vez por uma expedição branca, no século XVI, a área estava inundada e recebeu o nome de Lago dos Xaraiés. Foi uma homenagem à tribo desse nome, da família dos guaranis, com quem os exploradores fizeram contato. O lago, depois se descobriu, não existia realmente. Mesmo durante a época das cheias, muitos terrenos, que os moradores do Pantanal chamam cordilheiras, escapam de ficar embaixo da água e, por isso mesmo, ali se refugiam bois e animais selvagens. Ademais, todo ano, durante os seis meses que dura a estiagem, quase toda a planície fica descoberta. E, com a falta de chuvas, o gado chega a passar sede.</w:t>
      </w:r>
    </w:p>
    <w:p>
      <w:pPr>
        <w:pStyle w:val="Normal"/>
        <w:jc w:val="both"/>
        <w:rPr/>
      </w:pPr>
      <w:r>
        <w:rPr/>
        <w:t>Se não foi um mar nem um lago, o Pantanal tampouco é um pântano. Pelo menos, é o que dizem os pesquisadores, que implicam com o nome com que a região foi batizada, em época incerta, pelos habitantes do lugar. Aparentemente, eles se referiam às primeiras áreas inundadas pelos rios como pantanais—e o termo pegou. "Jamais se descobriram ali os charcos estagnados ou os lodaçais traiçoeiros típicos dos pântanos", objeta o geógrafo Aziz Ab'Saber, da Universidade de São Paulo, um dos maiores especialistas em Geomorfologia brasileira, o estudo do relevo terrestre. Ab'Saber prefere chamar o Pantanal de planície inundável - "única pelo seu tamanho porque está no interior do continente e pela diversidade de domínios da natureza", enumera.</w:t>
      </w:r>
    </w:p>
    <w:p>
      <w:pPr>
        <w:pStyle w:val="Normal"/>
        <w:jc w:val="both"/>
        <w:rPr/>
      </w:pPr>
      <w:r>
        <w:rPr/>
        <w:t>A imagem de pântanos movediços não se aplica a nenhum pedaço do Pantanal Mato-grossense. Mesmo os filmes de terror classe B, onde costumavam aparecer, exageram as suas características. Trata-se, na verdade, de pequenos afloramentos de água estagnada, resultantes do movimento do subsolo, e de difícil escoamento. Em alguns lugares, as plantas ali acumuladas transformam-se em turfeiras, depósitos de carvão vegetal que deixam o solo mole e pegajoso, como em certas regiões da Inglaterra e também no Brasil, mais precisamente no Vale do Paraíba e em Ribeira de Iguape, São Paulo. As planícies inundáveis são muito mais comuns. Estão presentes do Amazonas ao Rio Grande do Sul e suas áreas mais facilmente alagadas são chamadas brejos, várzeas, banhados ou vargens, conforme a região. Também são comuns pelo mundo afora.</w:t>
      </w:r>
    </w:p>
    <w:p>
      <w:pPr>
        <w:pStyle w:val="Normal"/>
        <w:jc w:val="both"/>
        <w:rPr/>
      </w:pPr>
      <w:r>
        <w:rPr/>
        <w:t>O magnífico cenário do Pantanal, hoje se sabe, enfeita um fundo de concha situado entre as terras altas bolivianas a oeste e as serras brasileiras a leste. Há cerca de 60 milhões de anos, quando se elevaram tanto a Cordilheira dos Andes como o Planalto Brasileiro, a região do Pantanal, ao contrário, esvaziou- se. Uma malha impressionante de rios, formada pelo Paraguai e seus afluentes, despencou nesse imenso anfiteatro, vinda do norte e do leste, escavando os planaltos vizinhos e acumulando os sedimentos na planície. A região foi sendo lentamente aterrada. O Rio Paraguai, muito raso para suportar a imensa descarga que recebe de seus afluentes, ainda encontrou obstáculos ao sul, ao atravessar a Serra do Bodoquena. Ao percorrer esse assoalho liso, cuja declividade não passa de 33 milímetros por quilômetro, não tem alternativa senão transbordar.</w:t>
      </w:r>
    </w:p>
    <w:p>
      <w:pPr>
        <w:pStyle w:val="Normal"/>
        <w:jc w:val="both"/>
        <w:rPr/>
      </w:pPr>
      <w:r>
        <w:rPr/>
        <w:t>Assim, é fácil entender por que a enchente demora para baixar avançando cerca de 10 quilômetros por dia, leva seis meses para atravessar o Pantanal. Enquanto ainda está ganhando terreno no sul, já começa a diminuir de volume no norte. Areia, vegetação decomposta, aguapés, tudo se movimenta com a cheia. Quando ocorre a vazante e a água escorre para outras paragens, fica no lugar uma sopa de detritos na qual nascem capim, ervas, arbustos e uma infinidade de flores, um conjunto exuberante de vegetação que jamais brotaria naquele solo pobre sem a contribuição das águas. Até porque no Pantanal não chove muito. Na tórrida cidade de Corumbá, no sul da planície, por exemplo, chove menos do que em São Paulo. Esse fenômeno lembra o que ocorre no Rio Nilo, na África, cujas enchentes fertilizaram o deserto e fizeram a grandeza do Egito há 5.000 anos.</w:t>
      </w:r>
    </w:p>
    <w:p>
      <w:pPr>
        <w:pStyle w:val="Normal"/>
        <w:jc w:val="both"/>
        <w:rPr/>
      </w:pPr>
      <w:r>
        <w:rPr/>
        <w:t>Não é preciso ir muito longe para imaginar o que seria do Pantanal sem o constante vaivém das águas. Do outro lado da fronteira, no território da Bolívia, fica uma das áreas da planície do Chaco, formada na mesma época e da mesma maneira que a planície mato-grossense. Apesar do nome, que lembra charco e por isso pode dar margem a confusão, a terra ali não é úmida, mas árida. A palavra chaco vem do idioma quíchua, ainda hoje falado pelos indígenas da região, e significa terra de caça. Na sua parte central, o Chaco é um imenso descampado, dominado por bosques baixos e vegetação de savanas. Ali não ocorrem inundações. Os poucos córregos que percorrem a planície são parcamente alimentados nas cabeceiras, localizadas nos altiplanos andinos, onde raramente chove, ao contrário do que acontece nas úmidas serras nas bordas do Pantanal, onde estão as nascentes do Paraguai e seus afluentes.</w:t>
      </w:r>
    </w:p>
    <w:p>
      <w:pPr>
        <w:pStyle w:val="Normal"/>
        <w:jc w:val="both"/>
        <w:rPr/>
      </w:pPr>
      <w:r>
        <w:rPr/>
        <w:t>Do lado de cá da fronteira, o verde se transforma à medida que o Paraguai atravessa os 700 quilômetros de seu percurso pantaneiro. De leste para oeste da planície, o grande rio e seus afluentes passam por matas, cerrados e campos que, em alguns trechos, lembram a caatinga nordestina. Na parte sul e na borda ocidental, a vegetação se parece com a dos bosques chaquenhos. Calcula-se que durante o Período Quaternário, há 20 ou 30.000 anos, espécies de vegetação tropical e subtropical dos cerrados, do Chaco e da periferia da Amazônia disputavam o espaço enquanto os rios abriam caminho na planície. É por isso que um cientista como Fernando Flávio Marques de Almeida, da Universidade Estadual de Campinas, que trocou a Engenharia pela Geologia e estuda a região há quarenta anos, desde que se apaixonou por ela, afirma que não existe um único Pantanal na região. "São quase uma dezena, cada um com características diferentes", esclarece. A gente do lugar reconhece esses pantanais por nomes diferentes: pantanal de Cáceres, ou de Poconé, ou de Nhecolândia etc.</w:t>
      </w:r>
    </w:p>
    <w:p>
      <w:pPr>
        <w:pStyle w:val="Normal"/>
        <w:jc w:val="both"/>
        <w:rPr/>
      </w:pPr>
      <w:r>
        <w:rPr/>
        <w:t>"Trata-se de uma espécie de mosaico, onde se interpenetram diversos ecossistemas e suas respectivas faunas", concorda outro pantanólogo, Francisco de Arruda Machado, o Chico, biólogo da Universidade Federal de Mato Grosso (UFMT). Filho de pescadores, nascido numa vila perto de Cuiabá, Chico só podia mesmo se especializar no estudo da multidão de peixes da bacia do Paraguai. Segundo ensina, eles representam um dos elos mais importantes da riquíssima cadeia alimentar do Pantanal, capaz de sustentar animais de grande porte, em vias de extinção em outros pontos do território brasileiro, como a onça-pintada, o lobo-guará, o tamanduá, a capivara e o cervo.</w:t>
      </w:r>
    </w:p>
    <w:p>
      <w:pPr>
        <w:pStyle w:val="Normal"/>
        <w:jc w:val="both"/>
        <w:rPr/>
      </w:pPr>
      <w:r>
        <w:rPr/>
        <w:t>Durante a época das cheias, cardumes e mais cardumes sobem os rios para a desova, no conhecido fenômeno da piracema. Os filhotes se alimentam de microorganismos e da vegetação aquática, como os aguapés, que cobrem as áreas inundadas, ou baías, conforme se diz na região. Quando vem a vazante, muitos rios interrompem seu curso, formando uma seqüência de pequenos lagos, onde jacarés, cobras, pequenos roedores e pássaros fazem a festa. "Numa lagoa de 2 metros quadrados se encontram sessenta espécies de peixes convivendo lado a lado", contabiliza Chico, orgulhoso.</w:t>
      </w:r>
    </w:p>
    <w:p>
      <w:pPr>
        <w:pStyle w:val="Normal"/>
        <w:jc w:val="both"/>
        <w:rPr/>
      </w:pPr>
      <w:r>
        <w:rPr/>
        <w:t>Alterar esse sistema, a conseqüência inevitável da interferência humana em larga escala na região, significa desequilibrar o ciclo de vida no Pantanal. Sabe-se, por exemplo, que o acréscimo de aguapés, provocado pelo assoreamento dos rios, e a matança indiscriminada dos jacarés, estão aumentando os cardumes de piranhas nos rios. Não existem números comparativos a respeito, mas o fato é certo. As aves, a forma de vida que mais chama a atenção no Pantanal, também estão ameaçadas. No caso, o vilão é o uso de agrotóxicos nas plantações de soja a em volta da planície. Mas a fartura de asas e plumas é tamanha que, ao menos por enquanto, ainda não há por que se preocupar.</w:t>
      </w:r>
    </w:p>
    <w:p>
      <w:pPr>
        <w:pStyle w:val="Normal"/>
        <w:jc w:val="both"/>
        <w:rPr/>
      </w:pPr>
      <w:r>
        <w:rPr/>
        <w:t xml:space="preserve">Infinidades de aves coloridas, entre os quais espécies migradoras, habitam os viveiros pantaneiros, que às vezes cobrem mais de 1 quilômetro de bosques. Ali voam garças, araras, papagaios, biguás, maçaricos, batuíras, colhereiros, e os tuiuiús, de corpo branco e pescoço vermelho, escolhidos por sua beleza como o símbolo oficial da região. Deslumbrados com toda essa abundância, os mais entusiasmados fãs leigos do Pantanal asseguram que a região, como manancial de espécies, é ainda mais rica que a Amazônia. É e não é. Na verdade, explica o ecólogo Wellington Braz Carvalho Delitti, da USP, "as espécies da floresta são mais variadas, mas no Pantanal a quantidade é mais perceptível". </w:t>
      </w:r>
    </w:p>
    <w:p>
      <w:pPr>
        <w:pStyle w:val="Normal"/>
        <w:jc w:val="both"/>
        <w:rPr/>
      </w:pPr>
      <w:r>
        <w:rPr/>
      </w:r>
    </w:p>
    <w:p>
      <w:pPr>
        <w:pStyle w:val="Normal"/>
        <w:jc w:val="both"/>
        <w:rPr/>
      </w:pPr>
      <w:r>
        <w:rPr/>
        <w:t>Um mundo de cheias</w:t>
      </w:r>
    </w:p>
    <w:p>
      <w:pPr>
        <w:pStyle w:val="Normal"/>
        <w:jc w:val="both"/>
        <w:rPr/>
      </w:pPr>
      <w:r>
        <w:rPr/>
      </w:r>
    </w:p>
    <w:p>
      <w:pPr>
        <w:pStyle w:val="Normal"/>
        <w:jc w:val="both"/>
        <w:rPr/>
      </w:pPr>
      <w:r>
        <w:rPr/>
        <w:t>No coração da América do Sul, o Pantanal Mato-grossense é uma exceção à regra da formação das planícies inundáveis. As demais surgem quase sempre junto à costa e na altura dos deltas dos rios. A bacia do Amazonas, que se estende por quase 7 milhões de quilômetros quadrados, tem épocas variadas de cheias, conforme o trecho do rio, e apenas uma estreita faixa de várzea inundada. As maiores planícies inundáveis do mundo estão na Ásia. É o caso da planície do Rio Yang Tsé, na China, que ocupa 2 milhões de quilômetros quadrados, onde existem cidades, como Xangai, cujas populações também se contam aos milhões. As enchentes do Rio Yang Tsé podem inundar centenas de quilômetros de planície. Além deste, também o Rio Huang Ho, no norte da China, forma terras inundáveis e pantanosas.</w:t>
      </w:r>
    </w:p>
    <w:p>
      <w:pPr>
        <w:pStyle w:val="Normal"/>
        <w:jc w:val="both"/>
        <w:rPr/>
      </w:pPr>
      <w:r>
        <w:rPr/>
        <w:t>No Sudeste Asiático, o Rio Mekong inunda as planícies do Laos, Camboja, Vietnã e Tailândia, sendo responsável pela principal cultura da região: o arroz. A planície do delta do Ganges, entre a Índia e Bangladesh, também forma um dos territórios mais férteis e por isso mesmo mais populosos do mundo. Ali, a paisagem alterna plantações de chá e de arroz com florestas tropicais e pântanos. Em contraste, no norte do continente, os rios siberianos Ob, Ienissei e Lena recebem a neve e o gelo derretido dos maciços da Ásia Central e inundam uma terra menos habitada e coberta pela vegetação de tundra, antes de desaguar no Ártico. Uma das planícies inundáveis mais famosas do mundo fica no delta do Mississípi, o maior rio dos Estados Unidos, que cobre uma área superior a 3 milhões de quilômetros quadrados. Antes de desaguar no Golfo do México, forma uma malha de canais, cercados por bosques baixos, povoados por uma infinidade de aves e jacarés, agora raros.</w:t>
      </w:r>
    </w:p>
    <w:p>
      <w:pPr>
        <w:pStyle w:val="Normal"/>
        <w:jc w:val="both"/>
        <w:rPr/>
      </w:pPr>
      <w:r>
        <w:rPr/>
      </w:r>
    </w:p>
    <w:p>
      <w:pPr>
        <w:pStyle w:val="Normal"/>
        <w:jc w:val="both"/>
        <w:rPr/>
      </w:pPr>
      <w:r>
        <w:rPr/>
      </w:r>
    </w:p>
    <w:p>
      <w:pPr>
        <w:pStyle w:val="Normal"/>
        <w:jc w:val="both"/>
        <w:rPr/>
      </w:pPr>
      <w:r>
        <w:rPr/>
        <w:t>Mau exemplo na Flórida</w:t>
      </w:r>
    </w:p>
    <w:p>
      <w:pPr>
        <w:pStyle w:val="Normal"/>
        <w:jc w:val="both"/>
        <w:rPr/>
      </w:pPr>
      <w:r>
        <w:rPr/>
      </w:r>
    </w:p>
    <w:p>
      <w:pPr>
        <w:pStyle w:val="Normal"/>
        <w:jc w:val="both"/>
        <w:rPr/>
      </w:pPr>
      <w:r>
        <w:rPr/>
        <w:t>Corresponde apenas a 6% do Pantanal Mato-grossense. No entanto, representa a maior planície inundável dos Estados Unidos. A região de Everglades (literalmente, clareira perpétua, em inglês), quase 10 mil quilômetros quadrados no sul da Flórida, foi até o século passado um emaranhado de pequenos córregos, lagos e brejos, uma terra pantanosa, habitada por crocodilos, panteras e aves a não poder mais. Hoje, quase dois terços do território estão ocupados por plantações. Grandes cidades, como Miami e Fort Lauderdale, se assentam sobre as suas bordas; uma rede de rodovias absorve a água das chuvas. O pantanal americano ficou confinado ao Parque Nacional de Everglades, que margeia o Atlântico até a ponta da península, e a algumas áreas vizinhas, onde subsistem treze espécies de animais em extinção, entre as quais, contadas uma a uma, trinta panteras.</w:t>
      </w:r>
    </w:p>
    <w:p>
      <w:pPr>
        <w:pStyle w:val="Normal"/>
        <w:jc w:val="both"/>
        <w:rPr/>
      </w:pPr>
      <w:r>
        <w:rPr/>
        <w:t>A água circulava nessa planície sedimentar no mesmo ritmo lento de enchentes do Pantanal brasileiro. Mas em vez de um grande rio, ali está uma cadeia de lagos, ainda existente ao sul de Orlando, terra da Disneyworld. São esses lagos que alimentam o grande reservatório de Okeechobee, considerado o coração de Everglades. Dali, a água se espalha por quilômetros, inundando uma terra baixa e de vegetação rasteira até misturar-se com o mar. Para sustentar o desenvolvimento da região, todo esse sistema foi drenado. Mas, com o tempo, o solo secou. E o suprimento de água dos 5 milhões de habitantes do sul da Flórida corre o risco de entrar em colapso. Para evitar a calamidade, planeja-se o retorno aos bons velhos tempos. Isso significa restaurar o curso original de rios e o nível dos lagos, afastar os poluentes, reconstruir estradas e desapropriar terras, uma respeitável conta de 300 milhões de dólares.</w:t>
      </w:r>
    </w:p>
    <w:p>
      <w:pPr>
        <w:pStyle w:val="Normal"/>
        <w:jc w:val="both"/>
        <w:rPr/>
      </w:pPr>
      <w:r>
        <w:rPr/>
      </w:r>
    </w:p>
    <w:p>
      <w:pPr>
        <w:pStyle w:val="Normal"/>
        <w:jc w:val="both"/>
        <w:rPr/>
      </w:pPr>
      <w:r>
        <w:rPr/>
      </w:r>
    </w:p>
    <w:p>
      <w:pPr>
        <w:pStyle w:val="Normal"/>
        <w:jc w:val="both"/>
        <w:rPr/>
      </w:pPr>
      <w:r>
        <w:rPr/>
        <w:t>Perigos no paraíso</w:t>
      </w:r>
    </w:p>
    <w:p>
      <w:pPr>
        <w:pStyle w:val="Normal"/>
        <w:jc w:val="both"/>
        <w:rPr/>
      </w:pPr>
      <w:r>
        <w:rPr/>
      </w:r>
    </w:p>
    <w:p>
      <w:pPr>
        <w:pStyle w:val="Normal"/>
        <w:jc w:val="both"/>
        <w:rPr/>
      </w:pPr>
      <w:r>
        <w:rPr/>
        <w:t>Mesmo os ambientalistas radicais hão de concordar que, às vezes, a intervenção do homem na natureza vem para bem. A introdução do gado no paraíso mato-grossense, nas primeiras décadas deste século, por exemplo, acabou trazendo benefícios insuspeitados. A criação extensiva preencheu milhares de quilômetros quadrados com atividades econômicas que jamais perturbaram o equilíbrio ecológico. E o terreno arenoso, que não se presta à agricultura, serve perfeitamente ao florescimento de pasto, excelente alimento para bois e outros herbívoros. A região possui poucas cidades (as maiores são Campo Grande, com perto de 400 000 habitantes, Cuiabá e Corumbá) e a maior parte do território é ocupado por fazendas pastoris, daquelas que se percorre melhor de avião, escassamente povoadas.</w:t>
      </w:r>
    </w:p>
    <w:p>
      <w:pPr>
        <w:pStyle w:val="Normal"/>
        <w:jc w:val="both"/>
        <w:rPr/>
      </w:pPr>
      <w:r>
        <w:rPr/>
        <w:t>Outros perigos, no entanto, ameaçam este éden. Recentemente, um encontro realizado em São Paulo pela Fundação Pantanal Alerta Brasil, uma organização ambientalista, mostrou a fragilidade do equilíbrio ecológico da planície. "As terras inundáveis sofrem muito com as alterações que acontecem nas bordas da planície", acusou na ocasião o geólogo José Domingos Godoy Filho, da UFMT. "O Pantanal recebe toda a carga de agrotóxicos das plantações de soja situadas nas cabeceiras dos rios e sente seus efeitos, como a erosão, assoreamento e contaminação das águas." Além disso, a mineração, praticada na beira dos rios, já transformou trechos da paisagem idílica em verdadeiras crateras. Como também lembra o geólogo, um paulista seduzido pelo Pantanal, o mercúrio usado pelos garimpeiros para localizar ouro, depois de escapar para a atmosfera, retorna ao solo e aos rios, trazido pela chuva, contamina a natureza e envenena gente e bichos. Se isso não bastasse, descobriu-se que as queimadas realizadas nos cerrados do Brasil Central elevam a níveis alarmantes a concentração de gás carbônico na atmosfera do Pantanal, durante a estação seca. Como se sabe, o gás carbônico, resultante do fogo ou da combustão de derivados de petróleo, é um dos maiores causadores do efeito estufa. Como acontece em Porto Velho, a capital de Rondônia, por causa dos gigantescos incêndios provocados pelo desmatamento da Amazônia, também em Cuiabá, no Mato Grosso, que fica ao norte do Pantanal, a fumaça das queimadas obrigou várias vezes ao fechamento do aeroporto por falta de visibilidade.</w:t>
      </w:r>
    </w:p>
    <w:p>
      <w:pPr>
        <w:pStyle w:val="Normal"/>
        <w:jc w:val="both"/>
        <w:rPr/>
      </w:pPr>
      <w:r>
        <w:rPr/>
        <w:t>No encontro de São Paulo, os cientistas brasileiros que defendem uma ocupação menos predadora do Centro Oeste, como uma forma de evitar a destruição da paisagem do Pantanal, contaram com o apoio de um ilustre colega americano. O biólogo Estus Whittfield, diretor da área de meio ambiente do governo da Flórida, comparou a região de Everglades, no seu Estado, ao Pantanal Mato-grossense. Segundo explicou, a ocupação do pântano de Everglades causou tamanho problema no abastecimento de água do sul da Flórida que hoje os americanos estão gastando cerca de 300 milhões de dólares para curar as dores de cabeça que o desenvolvimento trouxe à região. "Se eu lhes contar a nossa história, vocês não vão querer cometer os mesmos erros", ofereceu-se Whittfield. Resta esperar que os brasileiros estejam dispostos a ouvir.</w:t>
      </w:r>
    </w:p>
    <w:p>
      <w:pPr>
        <w:pStyle w:val="Normal"/>
        <w:jc w:val="both"/>
        <w:rPr/>
      </w:pPr>
      <w:r>
        <w:rPr/>
      </w:r>
    </w:p>
    <w:p>
      <w:pPr>
        <w:pStyle w:val="Normal"/>
        <w:jc w:val="both"/>
        <w:rPr/>
      </w:pPr>
      <w:r>
        <w:rPr/>
        <w:t>SUPER FEVEREIRO 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1:00Z</dcterms:created>
  <dc:creator>Pr. MARCELO AUGUSTO DE CARVALHO</dc:creator>
  <dc:description>COMÉRCIO PROIBIDO. USO PESSOAL</dc:description>
  <cp:keywords>www.4tons.com</cp:keywords>
  <dc:language>en-US</dc:language>
  <cp:lastModifiedBy>Marcelo</cp:lastModifiedBy>
  <dcterms:modified xsi:type="dcterms:W3CDTF">2011-10-24T06:38:00Z</dcterms:modified>
  <cp:revision>5</cp:revision>
  <dc:subject>Leituras - Aulas de Ensino Religioso</dc:subject>
  <dc:title/>
</cp:coreProperties>
</file>