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color w:val="FF0000"/>
          <w:sz w:val="36"/>
          <w:szCs w:val="24"/>
        </w:rPr>
      </w:pPr>
      <w:r>
        <w:rPr>
          <w:rFonts w:cs="Trebuchet MS" w:ascii="Trebuchet MS" w:hAnsi="Trebuchet MS"/>
          <w:color w:val="FF0000"/>
          <w:sz w:val="36"/>
          <w:szCs w:val="24"/>
        </w:rPr>
        <w:t>AS QUATRO ESTAÇÕES DO URSOS</w:t>
      </w:r>
    </w:p>
    <w:p>
      <w:pPr>
        <w:pStyle w:val="Heading"/>
        <w:rPr>
          <w:rFonts w:ascii="Trebuchet MS" w:hAnsi="Trebuchet MS" w:cs="Trebuchet MS"/>
          <w:color w:val="FF0000"/>
          <w:sz w:val="36"/>
          <w:szCs w:val="24"/>
        </w:rPr>
      </w:pPr>
      <w:r>
        <w:rPr>
          <w:rFonts w:cs="Trebuchet MS" w:ascii="Trebuchet MS" w:hAnsi="Trebuchet MS"/>
          <w:color w:val="FF0000"/>
          <w:sz w:val="36"/>
          <w:szCs w:val="24"/>
        </w:rPr>
      </w:r>
    </w:p>
    <w:p>
      <w:pPr>
        <w:pStyle w:val="Heading"/>
        <w:rPr>
          <w:rFonts w:ascii="Trebuchet MS" w:hAnsi="Trebuchet MS" w:cs="Trebuchet MS"/>
          <w:color w:val="FF0000"/>
          <w:szCs w:val="24"/>
        </w:rPr>
      </w:pPr>
      <w:r>
        <w:rPr>
          <w:rFonts w:cs="Trebuchet MS" w:ascii="Trebuchet MS" w:hAnsi="Trebuchet MS"/>
          <w:color w:val="FF0000"/>
          <w:szCs w:val="24"/>
        </w:rPr>
      </w:r>
    </w:p>
    <w:p>
      <w:pPr>
        <w:pStyle w:val="Heading"/>
        <w:jc w:val="left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  <w:t>AS FASES DA VIDA</w:t>
      </w:r>
    </w:p>
    <w:p>
      <w:pPr>
        <w:pStyle w:val="Normal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ão mesmo uns bichos curiosos: na primavera, cuidam da boa forma; no verão, são namorados fiéis; no outono, se empanturram; e no inverno dormem, mas não hibernam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espertada pelo sol da primavera, após mais de três meses de sono, a fêmea pela primeira vez olha a cria com atenção. O urso, um dos mais bizarros animais da face da Terra, </w:t>
      </w:r>
      <w:r>
        <w:rPr>
          <w:rFonts w:cs="Trebuchet MS" w:ascii="Trebuchet MS" w:hAnsi="Trebuchet MS"/>
          <w:b/>
        </w:rPr>
        <w:t>nasce assim de uma mãe sonolenta, cujo corpo lhe serve de felpudo cobertor no início da vida, quando apenas dorme e mama</w:t>
      </w:r>
      <w:r>
        <w:rPr>
          <w:rFonts w:cs="Trebuchet MS" w:ascii="Trebuchet MS" w:hAnsi="Trebuchet MS"/>
        </w:rPr>
        <w:t xml:space="preserve">. Os bichos adultos nem sequer sentem necessidade de se alimentar enquanto dura o frio e a família não sai da toca por nada. Isso porque, </w:t>
      </w:r>
      <w:r>
        <w:rPr>
          <w:rFonts w:cs="Trebuchet MS" w:ascii="Trebuchet MS" w:hAnsi="Trebuchet MS"/>
          <w:b/>
        </w:rPr>
        <w:t>no inverno, o metabolismo dos ursos faz maravilhas, reciclando as substâncias do organismo, sem perder muita coisa</w:t>
      </w:r>
      <w:r>
        <w:rPr>
          <w:rFonts w:cs="Trebuchet MS" w:ascii="Trebuchet MS" w:hAnsi="Trebuchet MS"/>
        </w:rPr>
        <w:t>. Mas um urso pode de repente ficar completamente alerta por causa de um ruído e até lutar com quem o despertou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aí seu comportamento nos meses frios ser considerado </w:t>
      </w:r>
      <w:r>
        <w:rPr>
          <w:rFonts w:cs="Trebuchet MS" w:ascii="Trebuchet MS" w:hAnsi="Trebuchet MS"/>
          <w:b/>
        </w:rPr>
        <w:t>uma falsa hibernação</w:t>
      </w:r>
      <w:r>
        <w:rPr>
          <w:rFonts w:cs="Trebuchet MS" w:ascii="Trebuchet MS" w:hAnsi="Trebuchet MS"/>
        </w:rPr>
        <w:t>, o que o torna um animal ainda mais peculiar. O urso não entra para o seleto clube dos hibernantes, do qual fazem parte o esquilo e o morcego, por razões que só os fisiologistas compreendem bem. Apesar de poupar energia refugiando-se em um longo sono, sua temperatura, por exemplo, não cai suficientemente para se falar em hibernação - um estado em que o organismo está fisiologicamente à beira da morte. Assim, enquanto um esquilo quase se congela ao hibernar, os termômetros marcam apenas 9 graus abaixo do normal no corpo de um urso adormecido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sse singular metabolismo chega a interessar cientistas que imaginam descobrir aí novas terapias para doenças humanas. É verdade que nem todo urso dorme dessa maneira. O urso-polar não imita a hibernação como seus primos de outras latitudes, pois, além de estar acostumado ao clima invariavelmente gelado dos pólos, tampouco tem problemas de abastecimento : seu prato predileto, a foca, está ao alcance das patas o ano inteiro. </w:t>
      </w:r>
      <w:r>
        <w:rPr>
          <w:rFonts w:cs="Trebuchet MS" w:ascii="Trebuchet MS" w:hAnsi="Trebuchet MS"/>
          <w:b/>
        </w:rPr>
        <w:t>De fato, há ursos e ursos, cada qual com suas manias</w:t>
      </w:r>
      <w:r>
        <w:rPr>
          <w:rFonts w:cs="Trebuchet MS" w:ascii="Trebuchet MS" w:hAnsi="Trebuchet MS"/>
        </w:rPr>
        <w:t>. Ocorre que a família dos ursídeos, se espalhou da Eurásia para todo o globo, com exceção do continente african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Muitos outros animais, por serem fisicamente parecidos, são confundidos com membros da família</w:t>
      </w:r>
      <w:r>
        <w:rPr>
          <w:rFonts w:cs="Trebuchet MS" w:ascii="Trebuchet MS" w:hAnsi="Trebuchet MS"/>
        </w:rPr>
        <w:t xml:space="preserve">. É o caso, principalmente, do panda, que não é ursídeo mas ailuropódeo. Hoje se considera que os ursos </w:t>
      </w:r>
      <w:r>
        <w:rPr>
          <w:rFonts w:cs="Trebuchet MS" w:ascii="Trebuchet MS" w:hAnsi="Trebuchet MS"/>
          <w:b/>
        </w:rPr>
        <w:t>são capazes de devorar um variado cardápio</w:t>
      </w:r>
      <w:r>
        <w:rPr>
          <w:rFonts w:cs="Trebuchet MS" w:ascii="Trebuchet MS" w:hAnsi="Trebuchet MS"/>
        </w:rPr>
        <w:t>: de castanhas a raízes e frutas, de peixes a pequenos roedores, de mel a insetos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mbora cada espécie tenha suas preferências, com fome qualquer urso traça o que vier. Ou seja, é um animal </w:t>
      </w:r>
      <w:r>
        <w:rPr>
          <w:rFonts w:cs="Trebuchet MS" w:ascii="Trebuchet MS" w:hAnsi="Trebuchet MS"/>
          <w:b/>
        </w:rPr>
        <w:t>carnívoro</w:t>
      </w:r>
      <w:r>
        <w:rPr>
          <w:rFonts w:cs="Trebuchet MS" w:ascii="Trebuchet MS" w:hAnsi="Trebuchet MS"/>
        </w:rPr>
        <w:t xml:space="preserve">, como dizem os biólogos. No entanto, é bom que se esclareça </w:t>
      </w:r>
      <w:r>
        <w:rPr>
          <w:rFonts w:cs="Trebuchet MS" w:ascii="Trebuchet MS" w:hAnsi="Trebuchet MS"/>
          <w:b/>
        </w:rPr>
        <w:t>os ursos parecem não apreciar a carne humana e só atacam o homem com patadas fatais quando se sentem ameaçados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b/>
        </w:rPr>
        <w:t>No outono</w:t>
      </w:r>
      <w:r>
        <w:rPr>
          <w:rFonts w:cs="Trebuchet MS" w:ascii="Trebuchet MS" w:hAnsi="Trebuchet MS"/>
        </w:rPr>
        <w:t xml:space="preserve">, eles se tornam verdadeiros glutões e passam </w:t>
      </w:r>
      <w:r>
        <w:rPr>
          <w:rFonts w:cs="Trebuchet MS" w:ascii="Trebuchet MS" w:hAnsi="Trebuchet MS"/>
          <w:b/>
        </w:rPr>
        <w:t>vinte horas por dia mastigando</w:t>
      </w:r>
      <w:r>
        <w:rPr>
          <w:rFonts w:cs="Trebuchet MS" w:ascii="Trebuchet MS" w:hAnsi="Trebuchet MS"/>
        </w:rPr>
        <w:t xml:space="preserve"> o que encontram pela frente. Cada adulto começa a consumir cerca de 20 mil calorias diárias, cinco vezes mais do que o habitual. “A gula, no caso, é uma excelente tática de sobrevivência”, justifica o zoólogo Rogério Ribeiro da Universidade de São Paulo, que estuda ursos entre tantos outros bichos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No final da estação, o urso já formou uma camada de </w:t>
      </w:r>
      <w:r>
        <w:rPr>
          <w:rFonts w:cs="Trebuchet MS" w:ascii="Trebuchet MS" w:hAnsi="Trebuchet MS"/>
          <w:b/>
        </w:rPr>
        <w:t>gordura</w:t>
      </w:r>
      <w:r>
        <w:rPr>
          <w:rFonts w:cs="Trebuchet MS" w:ascii="Trebuchet MS" w:hAnsi="Trebuchet MS"/>
        </w:rPr>
        <w:t xml:space="preserve"> de aproximadamente </w:t>
      </w:r>
      <w:r>
        <w:rPr>
          <w:rFonts w:cs="Trebuchet MS" w:ascii="Trebuchet MS" w:hAnsi="Trebuchet MS"/>
          <w:b/>
        </w:rPr>
        <w:t>15 centímetros</w:t>
      </w:r>
      <w:r>
        <w:rPr>
          <w:rFonts w:cs="Trebuchet MS" w:ascii="Trebuchet MS" w:hAnsi="Trebuchet MS"/>
        </w:rPr>
        <w:t xml:space="preserve">. “O tecido gorduroso não serve apenas como reserva de energia para o período em que o animal dormirá”, explica Ribeiro, “mas também é um isolante térmico, o segredo da manutenção de calor no corpo”. Obeso após tanta comilança, o urso </w:t>
      </w:r>
      <w:r>
        <w:rPr>
          <w:rFonts w:cs="Trebuchet MS" w:ascii="Trebuchet MS" w:hAnsi="Trebuchet MS"/>
          <w:b/>
        </w:rPr>
        <w:t>procura um lugar para a temporada de inverno, que nem sempre é a tradicional toca</w:t>
      </w:r>
      <w:r>
        <w:rPr>
          <w:rFonts w:cs="Trebuchet MS" w:ascii="Trebuchet MS" w:hAnsi="Trebuchet MS"/>
        </w:rPr>
        <w:t>. Os zoólogos observam que parece existir um gosto individual, de forma que alguns ursos insistem em determinada escolha ano após ano, mesmo sem ser a ideal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esse modo, é comum um urso-pardo, na América do Norte, perambular até encontrar um canto qualquer que lhe agrade e construir ali uma espécie de ninho a céu aberto. O animal às vezes termina </w:t>
      </w:r>
      <w:r>
        <w:rPr>
          <w:rFonts w:cs="Trebuchet MS" w:ascii="Trebuchet MS" w:hAnsi="Trebuchet MS"/>
          <w:b/>
        </w:rPr>
        <w:t>coberto por um lençol branco de neve, mas isso não incomoda o extravagante dorminhoco</w:t>
      </w:r>
      <w:r>
        <w:rPr>
          <w:rFonts w:cs="Trebuchet MS" w:ascii="Trebuchet MS" w:hAnsi="Trebuchet MS"/>
        </w:rPr>
        <w:t xml:space="preserve">. Quando os ursos despertam com o calor da </w:t>
      </w:r>
      <w:r>
        <w:rPr>
          <w:rFonts w:cs="Trebuchet MS" w:ascii="Trebuchet MS" w:hAnsi="Trebuchet MS"/>
          <w:b/>
        </w:rPr>
        <w:t>primavera, a primeira providência é recuperar a boa forma para um namoro de verão</w:t>
      </w:r>
      <w:r>
        <w:rPr>
          <w:rFonts w:cs="Trebuchet MS" w:ascii="Trebuchet MS" w:hAnsi="Trebuchet MS"/>
        </w:rPr>
        <w:t xml:space="preserve">, a época do </w:t>
      </w:r>
      <w:r>
        <w:rPr>
          <w:rFonts w:cs="Trebuchet MS" w:ascii="Trebuchet MS" w:hAnsi="Trebuchet MS"/>
          <w:b/>
        </w:rPr>
        <w:t>acasalamento</w:t>
      </w:r>
      <w:r>
        <w:rPr>
          <w:rFonts w:cs="Trebuchet MS" w:ascii="Trebuchet MS" w:hAnsi="Trebuchet MS"/>
        </w:rPr>
        <w:t xml:space="preserve">. Na  família dos ursídeos , seja qual for a espécie, os machos têm fama de </w:t>
      </w:r>
      <w:r>
        <w:rPr>
          <w:rFonts w:cs="Trebuchet MS" w:ascii="Trebuchet MS" w:hAnsi="Trebuchet MS"/>
          <w:b/>
        </w:rPr>
        <w:t>amantes fiéis</w:t>
      </w:r>
      <w:r>
        <w:rPr>
          <w:rFonts w:cs="Trebuchet MS" w:ascii="Trebuchet MS" w:hAnsi="Trebuchet MS"/>
        </w:rPr>
        <w:t xml:space="preserve">, capazes eventualmente de </w:t>
      </w:r>
      <w:r>
        <w:rPr>
          <w:rFonts w:cs="Trebuchet MS" w:ascii="Trebuchet MS" w:hAnsi="Trebuchet MS"/>
          <w:b/>
        </w:rPr>
        <w:t>perseguir</w:t>
      </w:r>
      <w:r>
        <w:rPr>
          <w:rFonts w:cs="Trebuchet MS" w:ascii="Trebuchet MS" w:hAnsi="Trebuchet MS"/>
        </w:rPr>
        <w:t xml:space="preserve">, com a ajuda do </w:t>
      </w:r>
      <w:r>
        <w:rPr>
          <w:rFonts w:cs="Trebuchet MS" w:ascii="Trebuchet MS" w:hAnsi="Trebuchet MS"/>
          <w:b/>
        </w:rPr>
        <w:t>faro apuradíssimo, a fêmea com que se acasalaram em anos anteriores</w:t>
      </w:r>
      <w:r>
        <w:rPr>
          <w:rFonts w:cs="Trebuchet MS" w:ascii="Trebuchet MS" w:hAnsi="Trebuchet MS"/>
        </w:rPr>
        <w:t>. Para conferir até onde ia, literalmente, o romantismo da fera, pesquisadores espanhóis vestiram um exemplar de urso-pardo com uma coleira dotada de emissores de radar, para acompanhar seus passos. Salsero (intrometido), como foi apelidado o bicho, começou a seguir a fêmea por quem se sentiu atraído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Esta, por charme ou impulso da natureza, correu mais de 100 quilômetros até se deixar alcançar. A história de amor teria tido logo um final feliz se não aparecesse um rival. </w:t>
      </w:r>
      <w:r>
        <w:rPr>
          <w:rFonts w:cs="Trebuchet MS" w:ascii="Trebuchet MS" w:hAnsi="Trebuchet MS"/>
          <w:b/>
        </w:rPr>
        <w:t>A briga de machos</w:t>
      </w:r>
      <w:r>
        <w:rPr>
          <w:rFonts w:cs="Trebuchet MS" w:ascii="Trebuchet MS" w:hAnsi="Trebuchet MS"/>
        </w:rPr>
        <w:t xml:space="preserve"> por uma fêmea, no caso dos ursos, lembra cenas de filmes pastelão. </w:t>
      </w:r>
      <w:r>
        <w:rPr>
          <w:rFonts w:cs="Trebuchet MS" w:ascii="Trebuchet MS" w:hAnsi="Trebuchet MS"/>
          <w:b/>
        </w:rPr>
        <w:t>Os rivais passam rasteiras, batem as palmas das patas feito inimigos desajeitados. A real intenção dos contendores não é machucar o outro, mas vencê-lo pelo cansaço</w:t>
      </w:r>
      <w:r>
        <w:rPr>
          <w:rFonts w:cs="Trebuchet MS" w:ascii="Trebuchet MS" w:hAnsi="Trebuchet MS"/>
        </w:rPr>
        <w:t xml:space="preserve">. Como ganhador da luta, Salsero recebeu de prêmio os carinhos da fêmea. Mas, para surpresa dos pesquisadores, o vencido não saiu de cena. Afastado, aguardou pacientemente o dia seguinte, sabendo que teria direito às mesmas atenções, só que depois de um campeão. Pois, </w:t>
      </w:r>
      <w:r>
        <w:rPr>
          <w:rFonts w:cs="Trebuchet MS" w:ascii="Trebuchet MS" w:hAnsi="Trebuchet MS"/>
          <w:b/>
        </w:rPr>
        <w:t>para as fêmeas dos ursos, as paixões parecem eternas apenas enquanto duram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Os filhotes, normalmente um ou dois, nascem após sete meses, já em pleno inverno</w:t>
      </w:r>
      <w:r>
        <w:rPr>
          <w:rFonts w:cs="Trebuchet MS" w:ascii="Trebuchet MS" w:hAnsi="Trebuchet MS"/>
        </w:rPr>
        <w:t xml:space="preserve">. Mesmo em espécies como o urso-pardo, em que o </w:t>
      </w:r>
      <w:r>
        <w:rPr>
          <w:rFonts w:cs="Trebuchet MS" w:ascii="Trebuchet MS" w:hAnsi="Trebuchet MS"/>
          <w:b/>
        </w:rPr>
        <w:t>adulto chega a pesar mais de 200 quilos, as crias são pequenas e frágeis, não ultrapassando 400 gramas na balança</w:t>
      </w:r>
      <w:r>
        <w:rPr>
          <w:rFonts w:cs="Trebuchet MS" w:ascii="Trebuchet MS" w:hAnsi="Trebuchet MS"/>
        </w:rPr>
        <w:t xml:space="preserve"> - daí o encanto que esses bichinhos provocam. </w:t>
      </w:r>
      <w:r>
        <w:rPr>
          <w:rFonts w:cs="Trebuchet MS" w:ascii="Trebuchet MS" w:hAnsi="Trebuchet MS"/>
          <w:b/>
        </w:rPr>
        <w:t xml:space="preserve">A mãe, uma exímia professora, passa dois anos e meio ensinando os filhotes a buscar comida e a se defender. </w:t>
      </w:r>
      <w:r>
        <w:rPr>
          <w:rFonts w:cs="Trebuchet MS" w:ascii="Trebuchet MS" w:hAnsi="Trebuchet MS"/>
        </w:rPr>
        <w:t xml:space="preserve">O treinamento inclui várias técnicas de caça e pesca. O estilo do acasalamento e a persistência da mãe são traços comuns a todos os ursos, como também o gosto por amplos territórios. O </w:t>
      </w:r>
      <w:r>
        <w:rPr>
          <w:rFonts w:cs="Trebuchet MS" w:ascii="Trebuchet MS" w:hAnsi="Trebuchet MS"/>
          <w:b/>
        </w:rPr>
        <w:t>urso-pardo</w:t>
      </w:r>
      <w:r>
        <w:rPr>
          <w:rFonts w:cs="Trebuchet MS" w:ascii="Trebuchet MS" w:hAnsi="Trebuchet MS"/>
        </w:rPr>
        <w:t xml:space="preserve">, por exemplo, </w:t>
      </w:r>
      <w:r>
        <w:rPr>
          <w:rFonts w:cs="Trebuchet MS" w:ascii="Trebuchet MS" w:hAnsi="Trebuchet MS"/>
          <w:b/>
        </w:rPr>
        <w:t>se irrita quando tem companhia em seu pedaço - um espaço de 200 metros quadrados.</w:t>
      </w:r>
    </w:p>
    <w:p>
      <w:pPr>
        <w:pStyle w:val="TextBody"/>
        <w:rPr/>
      </w:pPr>
      <w:r>
        <w:rPr>
          <w:rFonts w:cs="Trebuchet MS" w:ascii="Trebuchet MS" w:hAnsi="Trebuchet MS"/>
          <w:szCs w:val="24"/>
        </w:rPr>
        <w:t xml:space="preserve">As espécies, porém, possuem </w:t>
      </w:r>
      <w:r>
        <w:rPr>
          <w:rFonts w:cs="Trebuchet MS" w:ascii="Trebuchet MS" w:hAnsi="Trebuchet MS"/>
          <w:b w:val="false"/>
          <w:szCs w:val="24"/>
        </w:rPr>
        <w:t>temperamentos muito diferentes</w:t>
      </w:r>
      <w:r>
        <w:rPr>
          <w:rFonts w:cs="Trebuchet MS" w:ascii="Trebuchet MS" w:hAnsi="Trebuchet MS"/>
          <w:szCs w:val="24"/>
        </w:rPr>
        <w:t xml:space="preserve">. Talvez em resposta a tais diferenças, os sentimentos do homem em relação a esses animais gorduchos também variam conforme o lugar. </w:t>
      </w:r>
      <w:r>
        <w:rPr>
          <w:rFonts w:cs="Trebuchet MS" w:ascii="Trebuchet MS" w:hAnsi="Trebuchet MS"/>
          <w:b w:val="false"/>
          <w:szCs w:val="24"/>
        </w:rPr>
        <w:t>Na América do Norte</w:t>
      </w:r>
      <w:r>
        <w:rPr>
          <w:rFonts w:cs="Trebuchet MS" w:ascii="Trebuchet MS" w:hAnsi="Trebuchet MS"/>
          <w:szCs w:val="24"/>
        </w:rPr>
        <w:t xml:space="preserve">, por exemplo, </w:t>
      </w:r>
      <w:r>
        <w:rPr>
          <w:rFonts w:cs="Trebuchet MS" w:ascii="Trebuchet MS" w:hAnsi="Trebuchet MS"/>
          <w:b w:val="false"/>
          <w:szCs w:val="24"/>
        </w:rPr>
        <w:t>a relação entre ursos e homens sempre foi das mais amistosas</w:t>
      </w:r>
      <w:r>
        <w:rPr>
          <w:rFonts w:cs="Trebuchet MS" w:ascii="Trebuchet MS" w:hAnsi="Trebuchet MS"/>
          <w:szCs w:val="24"/>
        </w:rPr>
        <w:t xml:space="preserve">. Os índios americanos venderam o urso como um animal sagrado, o qual, aliás, aparece desenhado em totens e amuletos. Uma lenda indígena conta que certa vez um castor, cansado de roer os cedros dos bosques, começou a devorar a lua, até a noite ficar em completa escuridão. A grande Mãe pediu então a um corvo para capturar outra lua, colocada sobre a sua casa. A partir daí o urso ficou incumbido de cuidar que ninguém roube a lua da noite. Certas tribos americanas também acreditam que os homens são descendentes dos ursos. </w:t>
      </w:r>
      <w:r>
        <w:rPr>
          <w:rFonts w:cs="Trebuchet MS" w:ascii="Trebuchet MS" w:hAnsi="Trebuchet MS"/>
          <w:b w:val="false"/>
          <w:szCs w:val="24"/>
        </w:rPr>
        <w:t>Os europeus</w:t>
      </w:r>
      <w:r>
        <w:rPr>
          <w:rFonts w:cs="Trebuchet MS" w:ascii="Trebuchet MS" w:hAnsi="Trebuchet MS"/>
          <w:szCs w:val="24"/>
        </w:rPr>
        <w:t>, por sua vez</w:t>
      </w:r>
      <w:r>
        <w:rPr>
          <w:rFonts w:cs="Trebuchet MS" w:ascii="Trebuchet MS" w:hAnsi="Trebuchet MS"/>
          <w:b w:val="false"/>
          <w:szCs w:val="24"/>
        </w:rPr>
        <w:t>, preferem tradicionalmente o urso na mira de uma espingarda</w:t>
      </w:r>
      <w:r>
        <w:rPr>
          <w:rFonts w:cs="Trebuchet MS" w:ascii="Trebuchet MS" w:hAnsi="Trebuchet MS"/>
          <w:szCs w:val="24"/>
        </w:rPr>
        <w:t>. Os antigos romanos o descrevem como uma fera, que matava ou quebrava os braços dos soldado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Na Suíça, uma lenda atribui a fundação da cidade de Berna</w:t>
      </w:r>
      <w:r>
        <w:rPr>
          <w:rFonts w:cs="Trebuchet MS" w:ascii="Trebuchet MS" w:hAnsi="Trebuchet MS"/>
        </w:rPr>
        <w:t xml:space="preserve"> - depois de Zurique a segunda mais populosa do país -, em 1191, a um duque alemão que decidiu dar-lhe o nome do primeiro animal que matou na região: um urso, é claro, ou bär, em sua língua. É também o famoso símbolo de Berlim. A primeira descrição completa do mamífero, porém, surgiu em um livro de caça escrito em meados do século XIV a pedido do rei Afonso XI, de Castilha e León. </w:t>
      </w:r>
      <w:r>
        <w:rPr>
          <w:rFonts w:cs="Trebuchet MS" w:ascii="Trebuchet MS" w:hAnsi="Trebuchet MS"/>
          <w:b/>
        </w:rPr>
        <w:t>Emblema de força e resistência, o urso aparece em muitos brasões europeus</w:t>
      </w:r>
      <w:r>
        <w:rPr>
          <w:rFonts w:cs="Trebuchet MS" w:ascii="Trebuchet MS" w:hAnsi="Trebuchet MS"/>
        </w:rPr>
        <w:t xml:space="preserve">. Isso não impediu que até recentemente os espanhóis incluíssem </w:t>
      </w:r>
      <w:r>
        <w:rPr>
          <w:rFonts w:cs="Trebuchet MS" w:ascii="Trebuchet MS" w:hAnsi="Trebuchet MS"/>
          <w:b/>
        </w:rPr>
        <w:t>ursos nas touradas</w:t>
      </w:r>
      <w:r>
        <w:rPr>
          <w:rFonts w:cs="Trebuchet MS" w:ascii="Trebuchet MS" w:hAnsi="Trebuchet MS"/>
        </w:rPr>
        <w:t xml:space="preserve"> - prática afinal proibida em 1973. É possível que o costume tenha sido herdado da França, pois os </w:t>
      </w:r>
      <w:r>
        <w:rPr>
          <w:rFonts w:cs="Trebuchet MS" w:ascii="Trebuchet MS" w:hAnsi="Trebuchet MS"/>
          <w:b/>
        </w:rPr>
        <w:t>parisienses</w:t>
      </w:r>
      <w:r>
        <w:rPr>
          <w:rFonts w:cs="Trebuchet MS" w:ascii="Trebuchet MS" w:hAnsi="Trebuchet MS"/>
        </w:rPr>
        <w:t xml:space="preserve">, até o século passado, </w:t>
      </w:r>
      <w:r>
        <w:rPr>
          <w:rFonts w:cs="Trebuchet MS" w:ascii="Trebuchet MS" w:hAnsi="Trebuchet MS"/>
          <w:b/>
        </w:rPr>
        <w:t>apostavam em brigas de ursos e cachorros</w:t>
      </w:r>
      <w:r>
        <w:rPr>
          <w:rFonts w:cs="Trebuchet MS" w:ascii="Trebuchet MS" w:hAnsi="Trebuchet MS"/>
        </w:rPr>
        <w:t>. O pretexto para tudo isso era a crença de que o urso-pardo, a única espécie européia fora do círculo polar, é sempre um bicho feroz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Na verdade, </w:t>
      </w:r>
      <w:r>
        <w:rPr>
          <w:rFonts w:cs="Trebuchet MS" w:ascii="Trebuchet MS" w:hAnsi="Trebuchet MS"/>
          <w:b/>
        </w:rPr>
        <w:t>o urso-pardo</w:t>
      </w:r>
      <w:r>
        <w:rPr>
          <w:rFonts w:cs="Trebuchet MS" w:ascii="Trebuchet MS" w:hAnsi="Trebuchet MS"/>
        </w:rPr>
        <w:t xml:space="preserve"> ou Ursus arctos, com seus </w:t>
      </w:r>
      <w:r>
        <w:rPr>
          <w:rFonts w:cs="Trebuchet MS" w:ascii="Trebuchet MS" w:hAnsi="Trebuchet MS"/>
          <w:b/>
        </w:rPr>
        <w:t>2 metros de altura, agride homens apenas quando provocado.</w:t>
      </w:r>
      <w:r>
        <w:rPr>
          <w:rFonts w:cs="Trebuchet MS" w:ascii="Trebuchet MS" w:hAnsi="Trebuchet MS"/>
        </w:rPr>
        <w:t xml:space="preserve"> Suas duas centenas de quilos são mantidas habitualmente com uma </w:t>
      </w:r>
      <w:r>
        <w:rPr>
          <w:rFonts w:cs="Trebuchet MS" w:ascii="Trebuchet MS" w:hAnsi="Trebuchet MS"/>
          <w:b/>
        </w:rPr>
        <w:t>singela dieta</w:t>
      </w:r>
      <w:r>
        <w:rPr>
          <w:rFonts w:cs="Trebuchet MS" w:ascii="Trebuchet MS" w:hAnsi="Trebuchet MS"/>
        </w:rPr>
        <w:t xml:space="preserve"> à base de </w:t>
      </w:r>
      <w:r>
        <w:rPr>
          <w:rFonts w:cs="Trebuchet MS" w:ascii="Trebuchet MS" w:hAnsi="Trebuchet MS"/>
          <w:b/>
        </w:rPr>
        <w:t>morangos, amoras, groselhas, raízes e, claro, mel</w:t>
      </w:r>
      <w:r>
        <w:rPr>
          <w:rFonts w:cs="Trebuchet MS" w:ascii="Trebuchet MS" w:hAnsi="Trebuchet MS"/>
        </w:rPr>
        <w:t xml:space="preserve">. No entanto, em épocas menos fartas, esse animal de pelugem que varia do preto ao marrom-escuro e acobreado não hesita em </w:t>
      </w:r>
      <w:r>
        <w:rPr>
          <w:rFonts w:cs="Trebuchet MS" w:ascii="Trebuchet MS" w:hAnsi="Trebuchet MS"/>
          <w:b/>
        </w:rPr>
        <w:t>atacar criações de gado.</w:t>
      </w:r>
      <w:r>
        <w:rPr>
          <w:rFonts w:cs="Trebuchet MS" w:ascii="Trebuchet MS" w:hAnsi="Trebuchet MS"/>
        </w:rPr>
        <w:t xml:space="preserve"> Até a Idade Média, podia ser visto em todo o território europeu. Hoje, as populações de ursos-pardos se concentram nas áreas selvagens de montanhas, sobretudo na União Soviética - quem não se lembra do ursinho Micha, mascote das Olimpíadas de Moscou em 1980?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Já na América do Norte existem três espécies de ursos, das quais a dos grizzly ou Ursus horribilis tem mais de oitenta subespécies catalogadas. Com seus </w:t>
      </w:r>
      <w:r>
        <w:rPr>
          <w:rFonts w:cs="Trebuchet MS" w:ascii="Trebuchet MS" w:hAnsi="Trebuchet MS"/>
          <w:b/>
        </w:rPr>
        <w:t>3 metros de altura e quase 800 quilos, o acizentado grizzly</w:t>
      </w:r>
      <w:r>
        <w:rPr>
          <w:rFonts w:cs="Trebuchet MS" w:ascii="Trebuchet MS" w:hAnsi="Trebuchet MS"/>
        </w:rPr>
        <w:t xml:space="preserve"> é sem dúvida o maior carnívoro terrestre. </w:t>
      </w:r>
      <w:r>
        <w:rPr>
          <w:rFonts w:cs="Trebuchet MS" w:ascii="Trebuchet MS" w:hAnsi="Trebuchet MS"/>
          <w:b/>
        </w:rPr>
        <w:t>Bem mais forte do que um leão ou um tigre</w:t>
      </w:r>
      <w:r>
        <w:rPr>
          <w:rFonts w:cs="Trebuchet MS" w:ascii="Trebuchet MS" w:hAnsi="Trebuchet MS"/>
        </w:rPr>
        <w:t xml:space="preserve">, um grizzly esfomeado </w:t>
      </w:r>
      <w:r>
        <w:rPr>
          <w:rFonts w:cs="Trebuchet MS" w:ascii="Trebuchet MS" w:hAnsi="Trebuchet MS"/>
          <w:b/>
        </w:rPr>
        <w:t>ataca pequenos roedores ou resolve pescar salmões</w:t>
      </w:r>
      <w:r>
        <w:rPr>
          <w:rFonts w:cs="Trebuchet MS" w:ascii="Trebuchet MS" w:hAnsi="Trebuchet MS"/>
        </w:rPr>
        <w:t>. Isso mesmo: essa é uma espécie de exímios pescadores que, sobre pedras nas corredeiras, tiram os peixes da água com ágeis patadas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 célebre </w:t>
      </w:r>
      <w:r>
        <w:rPr>
          <w:rFonts w:cs="Trebuchet MS" w:ascii="Trebuchet MS" w:hAnsi="Trebuchet MS"/>
          <w:b/>
        </w:rPr>
        <w:t>urso-polar branco</w:t>
      </w:r>
      <w:r>
        <w:rPr>
          <w:rFonts w:cs="Trebuchet MS" w:ascii="Trebuchet MS" w:hAnsi="Trebuchet MS"/>
        </w:rPr>
        <w:t xml:space="preserve"> ou Tharlarctos maritimus habita todo o círculo polar ártico, sobre blocos flutuantes de gelo. “É incrível como se adaptou a um meio tão hostil, tornando-se diferente do resto da família”, comenta o zoólogo Rogério Ribeiro, da Universidade de São Paulo. De fato, o urso-polar se transformou tanto, mas tanto, que mal pode ser considerado um animal terrestre, pois passa mais de dois terços da vida dentro das águas geladas. As patas e o peito são mais largos que os de seus primos de terra firme, o que lhe facilita a natação. “Além disso”, nota o zoólogo, “é o único urso cujas plantas das patas são peludas; com isso, desliza sobre o gelo como se calçasse esquis.”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Na Ásia os </w:t>
      </w:r>
      <w:r>
        <w:rPr>
          <w:rFonts w:cs="Trebuchet MS" w:ascii="Trebuchet MS" w:hAnsi="Trebuchet MS"/>
          <w:b/>
        </w:rPr>
        <w:t>ursos-preguiças</w:t>
      </w:r>
      <w:r>
        <w:rPr>
          <w:rFonts w:cs="Trebuchet MS" w:ascii="Trebuchet MS" w:hAnsi="Trebuchet MS"/>
        </w:rPr>
        <w:t xml:space="preserve">, por exemplo, também chamados Ursus ursinus, têm um beiço semelhante ao do tamanduá para abocanhar alimentos que, na Índia, onde vivem, podem encontrar com facilidade: </w:t>
      </w:r>
      <w:r>
        <w:rPr>
          <w:rFonts w:cs="Trebuchet MS" w:ascii="Trebuchet MS" w:hAnsi="Trebuchet MS"/>
          <w:b/>
        </w:rPr>
        <w:t>formigas e cupins</w:t>
      </w:r>
      <w:r>
        <w:rPr>
          <w:rFonts w:cs="Trebuchet MS" w:ascii="Trebuchet MS" w:hAnsi="Trebuchet MS"/>
        </w:rPr>
        <w:t xml:space="preserve">. Suas garras também são mais afiadas e compridas pelo mesmo bom motivo, pois dessa maneira os preguiças conseguem cavar a terra. O nome preguiça desse urso de pêlo curto e crespo surgiu por causa de seu modo na infância: </w:t>
      </w:r>
      <w:r>
        <w:rPr>
          <w:rFonts w:cs="Trebuchet MS" w:ascii="Trebuchet MS" w:hAnsi="Trebuchet MS"/>
          <w:b/>
        </w:rPr>
        <w:t>o filhote se agarra aos ombros da mãe e dali só sai quando, com cerca de 6 meses de idade e 10 quilos, é expulso do colo pela exausta genitora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O mais curioso dos ursos, cujos hábitos os cientistas conhecem muito pouco e cuja população nem é estimada, é o </w:t>
      </w:r>
      <w:r>
        <w:rPr>
          <w:rFonts w:cs="Trebuchet MS" w:ascii="Trebuchet MS" w:hAnsi="Trebuchet MS"/>
          <w:b/>
        </w:rPr>
        <w:t>urso-de-óculos</w:t>
      </w:r>
      <w:r>
        <w:rPr>
          <w:rFonts w:cs="Trebuchet MS" w:ascii="Trebuchet MS" w:hAnsi="Trebuchet MS"/>
        </w:rPr>
        <w:t xml:space="preserve"> ou Tremarctos ornatus. Trata-se do único membro da família ursídea que vive na </w:t>
      </w:r>
      <w:r>
        <w:rPr>
          <w:rFonts w:cs="Trebuchet MS" w:ascii="Trebuchet MS" w:hAnsi="Trebuchet MS"/>
          <w:b/>
        </w:rPr>
        <w:t>América do Sul</w:t>
      </w:r>
      <w:r>
        <w:rPr>
          <w:rFonts w:cs="Trebuchet MS" w:ascii="Trebuchet MS" w:hAnsi="Trebuchet MS"/>
        </w:rPr>
        <w:t>, nos bosques que contornam a cordilheira andina e nas montanhas com mais de mil metros de altitude na região noroeste da floresta amazônica, onde o Brasil faz fronteira com o Peru. O nome desse bicho essencialmente herbívoro é devido às manchas brancas nos olhos, que causam a impressão de que está de óculos.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esde 1973, um  acordo internacional proíbe a caça aos ursos; só podem ser abatidos em legítima defesa. A medida faz sentido. Afinal, não existem mais de 10 mil ursos-pardos na Europa. O número pode não parecer alarmante, mas é. Pois esses animais, que </w:t>
      </w:r>
      <w:r>
        <w:rPr>
          <w:rFonts w:cs="Trebuchet MS" w:ascii="Trebuchet MS" w:hAnsi="Trebuchet MS"/>
          <w:b/>
        </w:rPr>
        <w:t>vivem até 30 anos, começam a se reproduzir tarde. As fêmeas geram no máximo um par de filhotes e só então se acasalam novamente</w:t>
      </w:r>
      <w:r>
        <w:rPr>
          <w:rFonts w:cs="Trebuchet MS" w:ascii="Trebuchet MS" w:hAnsi="Trebuchet MS"/>
        </w:rPr>
        <w:t>. Se não houver cuidado, o urso pode engrossar a já extensa lista de animais em extinç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tando o sono dos urso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ara sobreviver, um organismo quebra moléculas. O que sobra dessa operação é a uréia, uma substância que, ao se acumular no sangue, leva à morte. Mas, durante o inverno, os ursos produzem tão pouca uréia que os rins nem têm de filtrá-la como de costume. Cientistas americanos querem saber como eles conseguem a proeza. Parece que um dos segredos dos animais é obter energia exclusivamente da gordura acumulada no corpo roliço, graças à mesma substância que os faz dormir no inverno. Queimada a gordura, sobram apenas água e gás carbônico, ou seja, nenhuma uréi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imitar os ursos, setenta pacientes de insuficiência renal seguiram uma dieta à base de gordura e assim dispensaram por dez dias a hemodiálise - filtração artificial do sangue que costuma ser aplicada três vezes por semana. Agora os pesquisadores querem isolar o hormônio do sono dos ursos, capaz de fazer o organismo transformar todo alimento em gordura e daí obter energia, o que reduz a produção de uréia. Com isso poderá surgir um remédio para seres humanos, os quais, dispensando o trabalho dos rins, como os ursos durante o sono, conseguirão aguardar por mais tempo o inevitável transplant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ecem, mas não sã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final, o que faz de um urso um urso? Segundo o zoólogo Ladislaw Deutsch, de São Paulo, o essencial é um pré-molar pontiagudo pronto para dilacerar em vez de mastigar, o que faz dos ursos típicos carnívoros, como cães e felinos. Alguns animais, por exemplo certas focas, não têm nem essa outra característica dos ursos e, no entanto, recebem o seu nome. Mas há casos, como o do panda, em que até a presença de pré-molares engan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ficha dos falsos ursos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so-panda - É tão parecido com um urso de verdade que, durante muito tempo, os próprios zoólogos o consideravam da mesma família. Estudos minuciosos provaram porém que, embora também seja carnívoro, não tem ancestrais com os urs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so-gato - Bem menor que o panda, pertence na verdade à mesma família ailuropóde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so-lavador - Também conhecido como mapache, pertence à família dos procionídeos, que talvez tenham sido aparentados com os ursos no início da evoluçã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sos-marinhos - Por esse nome são chamadas oito espécies de focas que têm uma pelugem nas costas. Essa característica teria criado a confusão com os urs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trato de famíl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principais espéci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popular : grizzly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Ursus horribili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arência: o pêlo varia do acinzentado ao marrom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é feroz quando provocad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mede:2,5 a 3 metr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erca de 780 qui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que come: mel, insetos, roedores e fruta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de vive: em toda a América do Norte, especialmente na fronteira do Canadá e Estados Unid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popular: polar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Tharlarctos maritimu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arência: o pêlo branco ou muito claro chega a cobrir as plantas das pata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mede: cerca de 1,5 metro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pesa: cerca de 400 qui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que come: peixes e foca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de vive: sobre blocos flutuantes de gelo, em todo o círculo polar ártic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 popular: pret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Enarctos americanu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arência: pêlo negro, corpo roliço, é o mais brincalhão de tod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mede: cerca de 1,5 metro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pesa: de 250 a 300 qui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que come: raízes, mel e fruta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de vive: na América do Norte, dos bosques californianos ao estreito de Bering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popular: tibetan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Selenarctos thibetanu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arência: apresenta um mancha branca em forma de meia-lua; por isso é conhecido também como urso-de-lua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mede: 1,2 a 1,5 metr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pesa: de 100 a 125 qui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que come: prefere pequenos roedores, mas costuma atacar gado e comer carniça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de vive: na Ásia, do Irã às ilhas setentrionais do Japão, sempre em regiões altas.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popular: preguiça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Ursus ursinu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arência: o focinho é mais comprido que o de outras espécies, daí também ser chamado de urso-beiçud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mede: de 1,5 a 1,8 metro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pesa: cerca de 150 qui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que come: predileção por formigas e cupin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de vive: na Índia e no Sri Lanka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popular: malai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Helarctos malayanu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arência: pêlo escuro com uma mancha dourada no peito, devido à qual é chamado urso-sol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é o menor de todos     no Quanto mede: máximo 1 metr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pesa: cerca de 45 qui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que come: mel e pequenos roedore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de vive: no Sudeste da Ásia e na Oceania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popular: urso-de-ócu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Tremarchos ornatu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arência: preto, com manchas brancas nos olh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mede: de 1 a 1,5 metr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pesa: cerca de 140 quil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que come: raízes e folhas, especialmente as de palmeira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de vive: nas selvas que contornam a cordilheira dos Andes e na região noroeste da floresta amazônica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popular: pard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e científico: Ursus arct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parência: o pêlo varia do marrom ao acobreado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mede: 2 metro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o pesa: cerca de 200 quilos 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que come: frutas, mel, insetos e roedores  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de vive: nas montanhas européia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 ursos, de forma geral, só atacam o homem quando sente-se ameaçado. E mesmo quando disputa território ou uma fêmea, eles nunca machucam ou matam seus oponentes. Como tem sido diferente a atitude do homem comparada à dos ursos! O homem é o único animal que não precisa atacar seu próximo para viver, mas incrivelmente o faz para depois não comê-lo. E quase em todas as disputas sociais, seja na esfera individual até na global, o homem procura sempre ferir, deixar marcas, calcinar, e às vezes até mata seus supostos oponentes. Por mais que se diga da inteligência humana, que é realmente fenomenal, ela perde o seu valor se não usada com total sabedoria, controlada pelos princípios de Deus. O Próprio Cristo nos diz em Marcos 7.21-23 que de dentro do homem só sai o que é mal. Que passemos pelo conversão da alma, para que todo o nosso ser seja semelhante ao de Cristo Jesus. Amén!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/11/99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/xc.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www.4tons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t>8</w:t>
                    </w:r>
                    <w:r>
                      <w:rPr>
                        <w:rStyle w:val="PageNumber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FF0000"/>
        <w:sz w:val="28"/>
        <w:szCs w:val="28"/>
      </w:rPr>
    </w:pPr>
    <w:r>
      <w:rPr>
        <w:rFonts w:cs="Trebuchet MS" w:ascii="Trebuchet MS" w:hAnsi="Trebuchet MS"/>
        <w:b/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002665</wp:posOffset>
              </wp:positionH>
              <wp:positionV relativeFrom="paragraph">
                <wp:posOffset>184150</wp:posOffset>
              </wp:positionV>
              <wp:extent cx="387413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7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95pt,14.5pt" to="383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ebuchet MS" w:ascii="Trebuchet MS" w:hAnsi="Trebuchet MS"/>
        <w:b/>
        <w:color w:val="FF0000"/>
        <w:sz w:val="28"/>
        <w:szCs w:val="28"/>
      </w:rPr>
      <w:t>LEITURA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color w:val="FF0000"/>
                              <w:sz w:val="28"/>
                            </w:rPr>
                            <w:t>70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color w:val="FF0000"/>
                        <w:sz w:val="28"/>
                      </w:rPr>
                      <w:t>70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Char">
    <w:name w:val="Título Char"/>
    <w:basedOn w:val="Fontepargpadro"/>
    <w:qFormat/>
    <w:rPr>
      <w:rFonts w:ascii="v/xc." w:hAnsi="v/xc." w:eastAsia="Times New Roman" w:cs="Times New Roman"/>
      <w:b/>
      <w:smallCap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/xc." w:hAnsi="v/xc." w:cs="v/xc."/>
      <w:b/>
      <w:smallCap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10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1-10-24T15:10:00Z</dcterms:modified>
  <cp:revision>2</cp:revision>
  <dc:subject>Leituras - Aulas de Ensino Religioso</dc:subject>
  <dc:title/>
</cp:coreProperties>
</file>