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FF0000"/>
          <w:sz w:val="36"/>
          <w:szCs w:val="24"/>
        </w:rPr>
      </w:pPr>
      <w:r>
        <w:rPr>
          <w:rFonts w:cs="Trebuchet MS" w:ascii="Trebuchet MS" w:hAnsi="Trebuchet MS"/>
          <w:color w:val="FF0000"/>
          <w:sz w:val="36"/>
          <w:szCs w:val="24"/>
        </w:rPr>
        <w:t>A IMAGEM DO AMOR</w:t>
      </w:r>
    </w:p>
    <w:p>
      <w:pPr>
        <w:pStyle w:val="Heading"/>
        <w:rPr>
          <w:rFonts w:ascii="Trebuchet MS" w:hAnsi="Trebuchet MS" w:cs="Trebuchet MS"/>
          <w:color w:val="FF0000"/>
          <w:sz w:val="36"/>
          <w:szCs w:val="24"/>
        </w:rPr>
      </w:pPr>
      <w:r>
        <w:rPr>
          <w:rFonts w:cs="Trebuchet MS" w:ascii="Trebuchet MS" w:hAnsi="Trebuchet MS"/>
          <w:color w:val="FF0000"/>
          <w:sz w:val="36"/>
          <w:szCs w:val="24"/>
        </w:rPr>
      </w:r>
    </w:p>
    <w:p>
      <w:pPr>
        <w:pStyle w:val="Normal"/>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rPr>
      </w:pPr>
      <w:r>
        <w:rPr>
          <w:rFonts w:cs="Trebuchet MS" w:ascii="Trebuchet MS" w:hAnsi="Trebuchet MS"/>
          <w:b/>
        </w:rPr>
        <w:t>CANTARES 1. 1-4 - CASA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Um dos atos humanos mais corriqueiros, o beijo pode ser sinal de paixão, afeto, respeito e amizade. Pode ser ainda uma demonstração de humildade ou de euforia. Mas nem sempre existiu como hoje, nem é praticado por todos os povos. E muda conforme os costum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xistem beijos libidinosos como os dados no colo e nas partes pudendas, ou o beijo cinematográfico, em que as mucosas labiais se unem numa expressão insofismável de sensualidade.</w:t>
      </w:r>
    </w:p>
    <w:p>
      <w:pPr>
        <w:pStyle w:val="Normal"/>
        <w:jc w:val="both"/>
        <w:rPr/>
      </w:pPr>
      <w:r>
        <w:rPr>
          <w:rFonts w:cs="Trebuchet MS" w:ascii="Trebuchet MS" w:hAnsi="Trebuchet MS"/>
        </w:rPr>
        <w:t xml:space="preserve">Embora pareça trecho de um manual de carícias, esse texto é da portaria de um juiz de </w:t>
      </w:r>
      <w:r>
        <w:rPr>
          <w:rFonts w:cs="Trebuchet MS" w:ascii="Trebuchet MS" w:hAnsi="Trebuchet MS"/>
          <w:b/>
        </w:rPr>
        <w:t>Sorocaba</w:t>
      </w:r>
      <w:r>
        <w:rPr>
          <w:rFonts w:cs="Trebuchet MS" w:ascii="Trebuchet MS" w:hAnsi="Trebuchet MS"/>
        </w:rPr>
        <w:t xml:space="preserve">, a 90 quilômetros de São Paulo, que em fevereiro de 1981 decidiu </w:t>
      </w:r>
      <w:r>
        <w:rPr>
          <w:rFonts w:cs="Trebuchet MS" w:ascii="Trebuchet MS" w:hAnsi="Trebuchet MS"/>
          <w:b/>
        </w:rPr>
        <w:t>proibir o beijo na cidade</w:t>
      </w:r>
      <w:r>
        <w:rPr>
          <w:rFonts w:cs="Trebuchet MS" w:ascii="Trebuchet MS" w:hAnsi="Trebuchet MS"/>
        </w:rPr>
        <w:t>. A repercussão foi imensa. Houve um ato de protesto chamado a noite do beijo, que apesar do nome acabou na maior pancadaria. Na época, chegou a se falar em sérios castigos para os manifestantes, caso algum juiz decidisse que beijar era praticar "ato obsceno em local público e aberto", de que trata o Código Penal. No fim, prevaleceu o bom senso e ninguém foi processado por exprimir seu carinho com beijos — uma demonstração de afeto que a história e a arte registram há milênios.</w:t>
      </w:r>
    </w:p>
    <w:p>
      <w:pPr>
        <w:pStyle w:val="Normal"/>
        <w:jc w:val="both"/>
        <w:rPr/>
      </w:pPr>
      <w:r>
        <w:rPr>
          <w:rFonts w:cs="Trebuchet MS" w:ascii="Trebuchet MS" w:hAnsi="Trebuchet MS"/>
          <w:b/>
        </w:rPr>
        <w:t>No mecanismo da sensualidade, o beijo é um capítulo muito especial, por estar ligado ao próprio desenvolvimento das pessoas</w:t>
      </w:r>
      <w:r>
        <w:rPr>
          <w:rFonts w:cs="Trebuchet MS" w:ascii="Trebuchet MS" w:hAnsi="Trebuchet MS"/>
        </w:rPr>
        <w:t>. Beijar, explica o antropólogo inglês Desmond Morris, autor de vários livros sobre comportamento humano, entre eles O macaco nu, "tem sua origem na relação mãe — filho". Nos tempos primitivos, depois de sugar o peito, a criança recebia alimentação sólida devidamente mastigada pela mãe e passada à boca, à maneira de certos animais e pássaros. O costume ainda sobrevive em algumas tribos de várias partes do mundo. Da mesma forma como sugar o seio, esse contato tornou-se definitivamente ligado ao conforto e à segurança infantil. Acontece que beijar, como sugar, persiste na vida adulta "como um gesto de conforto fortemente associado a relações amorosas", escreve Desmond Morris.</w:t>
      </w:r>
    </w:p>
    <w:p>
      <w:pPr>
        <w:pStyle w:val="Normal"/>
        <w:jc w:val="both"/>
        <w:rPr/>
      </w:pPr>
      <w:r>
        <w:rPr>
          <w:rFonts w:cs="Trebuchet MS" w:ascii="Trebuchet MS" w:hAnsi="Trebuchet MS"/>
          <w:b/>
        </w:rPr>
        <w:t>O homem, portanto, aprende a beijar desde que vem ao mundo</w:t>
      </w:r>
      <w:r>
        <w:rPr>
          <w:rFonts w:cs="Trebuchet MS" w:ascii="Trebuchet MS" w:hAnsi="Trebuchet MS"/>
        </w:rPr>
        <w:t xml:space="preserve"> — e foram muitos os psiquiatras e psicanalistas, a começar por Sigmund Freud, que se preocuparam em interpretar como evoluiu esse movimento originalmente voltado à nutrição e à sobrevivência para o desfrute de um prazer. </w:t>
      </w:r>
      <w:r>
        <w:rPr>
          <w:rFonts w:cs="Trebuchet MS" w:ascii="Trebuchet MS" w:hAnsi="Trebuchet MS"/>
          <w:b/>
        </w:rPr>
        <w:t>Beijamos também por costume, educação, respeito ou também por mera formalidade. E as características do beijo variam segundo o que se quer expressar com ele</w:t>
      </w:r>
      <w:r>
        <w:rPr>
          <w:rFonts w:cs="Trebuchet MS" w:ascii="Trebuchet MS" w:hAnsi="Trebuchet MS"/>
        </w:rPr>
        <w:t>. Uma das primeiras representações do beijo de que se tem conhecimento são as esculturas e murais do templo de Khajuraho, na Índia, que datam do ano 2500 a.C. No século IV da era cristã publica-se na Índia o Kama Sutra, considerado o mais completo tratado sexual do Oriente, atribuído ao sábio Vatsyayana.</w:t>
      </w:r>
    </w:p>
    <w:p>
      <w:pPr>
        <w:pStyle w:val="Normal"/>
        <w:jc w:val="both"/>
        <w:rPr>
          <w:rFonts w:ascii="Trebuchet MS" w:hAnsi="Trebuchet MS" w:cs="Trebuchet MS"/>
        </w:rPr>
      </w:pPr>
      <w:r>
        <w:rPr>
          <w:rFonts w:cs="Trebuchet MS" w:ascii="Trebuchet MS" w:hAnsi="Trebuchet MS"/>
        </w:rPr>
        <w:t>Um capítulo inteiro da obra é dedicado ao beijo, onde se ensina, entre outras coisas, que "não há duração fixa ou ordem entre o abraço e o beijo, o aperto e as marcas feitas com as unhas e os dedos", pois "o amor não cuida do tempo ou da ordem". Apesar disso, o Kama Sutra adverte para que sejam respeitados "os costumes de um país" — com o que até o severíssimo juiz de Sorocaba em 1981 concordaria. Segundo o manual indiano, o beijo pode ser moderado, contraído, pressionado ou suave. Pode ser direto, inclinado, voltado ou apertado. Existe até o beijo "despistante", que deve ser dado pelo homem, quando ele estiver ocupado.</w:t>
      </w:r>
    </w:p>
    <w:p>
      <w:pPr>
        <w:pStyle w:val="Normal"/>
        <w:jc w:val="both"/>
        <w:rPr/>
      </w:pPr>
      <w:r>
        <w:rPr>
          <w:rFonts w:cs="Trebuchet MS" w:ascii="Trebuchet MS" w:hAnsi="Trebuchet MS"/>
        </w:rPr>
        <w:t xml:space="preserve">O conselho que encerra o capítulo sobre o beijo no Kama Sutra exalta a reciprocidade: "Seja o que for que um amante faça ao outro, este deve retribuir; isto é, se a mulher o beijar, deve beijá-la; se ela lhe bater, cumpre igualmente bater-lhe". </w:t>
      </w:r>
      <w:r>
        <w:rPr>
          <w:rFonts w:cs="Trebuchet MS" w:ascii="Trebuchet MS" w:hAnsi="Trebuchet MS"/>
          <w:b/>
        </w:rPr>
        <w:t>Na Grécia antiga</w:t>
      </w:r>
      <w:r>
        <w:rPr>
          <w:rFonts w:cs="Trebuchet MS" w:ascii="Trebuchet MS" w:hAnsi="Trebuchet MS"/>
        </w:rPr>
        <w:t xml:space="preserve">, o beijo funcionava como um elemento diferenciador das </w:t>
      </w:r>
      <w:r>
        <w:rPr>
          <w:rFonts w:cs="Trebuchet MS" w:ascii="Trebuchet MS" w:hAnsi="Trebuchet MS"/>
          <w:b/>
        </w:rPr>
        <w:t>hierarquias</w:t>
      </w:r>
      <w:r>
        <w:rPr>
          <w:rFonts w:cs="Trebuchet MS" w:ascii="Trebuchet MS" w:hAnsi="Trebuchet MS"/>
        </w:rPr>
        <w:t xml:space="preserve">: </w:t>
      </w:r>
      <w:r>
        <w:rPr>
          <w:rFonts w:cs="Trebuchet MS" w:ascii="Trebuchet MS" w:hAnsi="Trebuchet MS"/>
          <w:b/>
        </w:rPr>
        <w:t>os subordinados beijavam os superiores no peito, nas mãos ou nos joelhos, de acordo com o nível que possuíam. Os mendigos tinham unicamente o direito de beijar os pés dos senhores, e aos escravos só se permitia beijar a terra. Ou seja, quanto mais baixo o lugar do indivíduo na sociedade, mais ele devia inclinar-se para prestar a homenagem</w:t>
      </w:r>
      <w:r>
        <w:rPr>
          <w:rFonts w:cs="Trebuchet MS" w:ascii="Trebuchet MS" w:hAnsi="Trebuchet MS"/>
        </w:rPr>
        <w:t>.</w:t>
      </w:r>
    </w:p>
    <w:p>
      <w:pPr>
        <w:pStyle w:val="Normal"/>
        <w:jc w:val="both"/>
        <w:rPr/>
      </w:pPr>
      <w:r>
        <w:rPr>
          <w:rFonts w:cs="Trebuchet MS" w:ascii="Trebuchet MS" w:hAnsi="Trebuchet MS"/>
        </w:rPr>
        <w:t xml:space="preserve">No século V a.C., o historiador Heródoto chegou a descrever os vários tipos de beijos e seu significado entre os </w:t>
      </w:r>
      <w:r>
        <w:rPr>
          <w:rFonts w:cs="Trebuchet MS" w:ascii="Trebuchet MS" w:hAnsi="Trebuchet MS"/>
          <w:b/>
        </w:rPr>
        <w:t>persas e os árabes</w:t>
      </w:r>
      <w:r>
        <w:rPr>
          <w:rFonts w:cs="Trebuchet MS" w:ascii="Trebuchet MS" w:hAnsi="Trebuchet MS"/>
        </w:rPr>
        <w:t>. Os persas se cumprimentavam com beijos que, como na Grécia, variavam de acordo com o nível social das pessoas. Relata Heródoto: "</w:t>
      </w:r>
      <w:r>
        <w:rPr>
          <w:rFonts w:cs="Trebuchet MS" w:ascii="Trebuchet MS" w:hAnsi="Trebuchet MS"/>
          <w:b/>
        </w:rPr>
        <w:t>Quando pertencem ao mesmo nível social, as pessoas beijam-se na boca. O beijo no rosto é usado se existe uma pequena diferença entre elas".</w:t>
      </w:r>
    </w:p>
    <w:p>
      <w:pPr>
        <w:pStyle w:val="Normal"/>
        <w:jc w:val="both"/>
        <w:rPr/>
      </w:pPr>
      <w:r>
        <w:rPr>
          <w:rFonts w:cs="Trebuchet MS" w:ascii="Trebuchet MS" w:hAnsi="Trebuchet MS"/>
        </w:rPr>
        <w:t xml:space="preserve">Os </w:t>
      </w:r>
      <w:r>
        <w:rPr>
          <w:rFonts w:cs="Trebuchet MS" w:ascii="Trebuchet MS" w:hAnsi="Trebuchet MS"/>
          <w:b/>
        </w:rPr>
        <w:t>preconceitos contra o beijo</w:t>
      </w:r>
      <w:r>
        <w:rPr>
          <w:rFonts w:cs="Trebuchet MS" w:ascii="Trebuchet MS" w:hAnsi="Trebuchet MS"/>
        </w:rPr>
        <w:t xml:space="preserve"> são igualmente antigos. No início da era cristã, outro historiador grego, Plutarco, que deixou uma imensa obra sobre os costumes na Grécia e em Roma, conta que </w:t>
      </w:r>
      <w:r>
        <w:rPr>
          <w:rFonts w:cs="Trebuchet MS" w:ascii="Trebuchet MS" w:hAnsi="Trebuchet MS"/>
          <w:b/>
        </w:rPr>
        <w:t>Catão,</w:t>
      </w:r>
      <w:r>
        <w:rPr>
          <w:rFonts w:cs="Trebuchet MS" w:ascii="Trebuchet MS" w:hAnsi="Trebuchet MS"/>
        </w:rPr>
        <w:t xml:space="preserve"> o Censor (234 a.C.-149 a.C.), </w:t>
      </w:r>
      <w:r>
        <w:rPr>
          <w:rFonts w:cs="Trebuchet MS" w:ascii="Trebuchet MS" w:hAnsi="Trebuchet MS"/>
          <w:b/>
        </w:rPr>
        <w:t>cessou o mandato do senador Pretorius Mamillus, porque foi visto beijando a mulher em público</w:t>
      </w:r>
      <w:r>
        <w:rPr>
          <w:rFonts w:cs="Trebuchet MS" w:ascii="Trebuchet MS" w:hAnsi="Trebuchet MS"/>
        </w:rPr>
        <w:t xml:space="preserve">. Mas em particular os </w:t>
      </w:r>
      <w:r>
        <w:rPr>
          <w:rFonts w:cs="Trebuchet MS" w:ascii="Trebuchet MS" w:hAnsi="Trebuchet MS"/>
          <w:b/>
        </w:rPr>
        <w:t>romanos</w:t>
      </w:r>
      <w:r>
        <w:rPr>
          <w:rFonts w:cs="Trebuchet MS" w:ascii="Trebuchet MS" w:hAnsi="Trebuchet MS"/>
        </w:rPr>
        <w:t xml:space="preserve"> nada tinham contra o beijo. O latim até registra três palavras para defini-lo:, </w:t>
      </w:r>
      <w:r>
        <w:rPr>
          <w:rFonts w:cs="Trebuchet MS" w:ascii="Trebuchet MS" w:hAnsi="Trebuchet MS"/>
          <w:b/>
        </w:rPr>
        <w:t>osculum é o beijo amistoso, nas faces; basium, o beijo apaixonado na boca; e suavium, o beijo amoroso com ternura.</w:t>
      </w:r>
    </w:p>
    <w:p>
      <w:pPr>
        <w:pStyle w:val="Normal"/>
        <w:jc w:val="both"/>
        <w:rPr/>
      </w:pPr>
      <w:r>
        <w:rPr>
          <w:rFonts w:cs="Trebuchet MS" w:ascii="Trebuchet MS" w:hAnsi="Trebuchet MS"/>
        </w:rPr>
        <w:t xml:space="preserve">O beijo nas faces vem da época em que os humanos dependiam muito mais do olfato para sobreviver. </w:t>
      </w:r>
      <w:r>
        <w:rPr>
          <w:rFonts w:cs="Trebuchet MS" w:ascii="Trebuchet MS" w:hAnsi="Trebuchet MS"/>
          <w:b/>
        </w:rPr>
        <w:t>Os homens cheiravam uns aos outros para saber se pertenciam a uma tribo estranha e eventualmente inimiga</w:t>
      </w:r>
      <w:r>
        <w:rPr>
          <w:rFonts w:cs="Trebuchet MS" w:ascii="Trebuchet MS" w:hAnsi="Trebuchet MS"/>
        </w:rPr>
        <w:t>. Supõe-se que cada grupo devia possuir um odor característico, o cheiro do grupo. O beijo no rosto, portanto, não nasceu como expressão de carinho ou prazer, mas como meio de defesa. Talvez por isso os povos acostumados a habitar um ambiente hostil ou forçados a viver em pé de guerra virtualmente desconhecem o costume de beijar por afeto. Um provérbio sudanês adverte: "Jamais beijes quem seja capaz de te devorar".</w:t>
      </w:r>
    </w:p>
    <w:p>
      <w:pPr>
        <w:pStyle w:val="Normal"/>
        <w:jc w:val="both"/>
        <w:rPr/>
      </w:pPr>
      <w:r>
        <w:rPr>
          <w:rFonts w:cs="Trebuchet MS" w:ascii="Trebuchet MS" w:hAnsi="Trebuchet MS"/>
          <w:b/>
        </w:rPr>
        <w:t>Os esquimós, muito prudentes, resolveram o problema encostando as pontas dos narizes, enquanto mantêm os olhos abertos, vigiando a situação</w:t>
      </w:r>
      <w:r>
        <w:rPr>
          <w:rFonts w:cs="Trebuchet MS" w:ascii="Trebuchet MS" w:hAnsi="Trebuchet MS"/>
        </w:rPr>
        <w:t xml:space="preserve">. Da mesma forma, o mongol apóia o nariz no rosto de seu par, conservando um cômodo ângulo de visão. </w:t>
      </w:r>
      <w:r>
        <w:rPr>
          <w:rFonts w:cs="Trebuchet MS" w:ascii="Trebuchet MS" w:hAnsi="Trebuchet MS"/>
          <w:b/>
        </w:rPr>
        <w:t>Existem povos que nunca se beijam</w:t>
      </w:r>
      <w:r>
        <w:rPr>
          <w:rFonts w:cs="Trebuchet MS" w:ascii="Trebuchet MS" w:hAnsi="Trebuchet MS"/>
        </w:rPr>
        <w:t>, como certas etnias africanas e os antigos japoneses. Certa vez, numa exibição de arte em Tóquio, a escultura de Rodin, O beijo, foi colocada atrás de um biombo. Diante da queixa de um visitante, o chefe de policia explicou: "O beijo é um detestável hábito europeu que nós, aqui, desejamos que não se cultive de maneira alguma".</w:t>
      </w:r>
    </w:p>
    <w:p>
      <w:pPr>
        <w:pStyle w:val="Normal"/>
        <w:jc w:val="both"/>
        <w:rPr/>
      </w:pPr>
      <w:r>
        <w:rPr>
          <w:rFonts w:cs="Trebuchet MS" w:ascii="Trebuchet MS" w:hAnsi="Trebuchet MS"/>
        </w:rPr>
        <w:t xml:space="preserve">Já </w:t>
      </w:r>
      <w:r>
        <w:rPr>
          <w:rFonts w:cs="Trebuchet MS" w:ascii="Trebuchet MS" w:hAnsi="Trebuchet MS"/>
          <w:b/>
        </w:rPr>
        <w:t>os africanos, ao abster-se, estão tentando proteger sua alma</w:t>
      </w:r>
      <w:r>
        <w:rPr>
          <w:rFonts w:cs="Trebuchet MS" w:ascii="Trebuchet MS" w:hAnsi="Trebuchet MS"/>
        </w:rPr>
        <w:t xml:space="preserve">, alegoricamente identificada no alento ou respiração. A boca e o aleitamento são a representação da vida e, para alguns povos, da alma também. O primeiro grito do recém-nascido é seu primeiro sintoma de vida. Assim também o homem abandona o mundo, dando o último suspiro. E Deus soprou a vida em Adão — assim como nos contos de fada o príncipe devolve a vida à Bela Adormecida e a Branca de Neve, vítimas de um enfeitiçamento. Mas o beijo também pode significar a morte. Segundo as regras </w:t>
      </w:r>
      <w:r>
        <w:rPr>
          <w:rFonts w:cs="Trebuchet MS" w:ascii="Trebuchet MS" w:hAnsi="Trebuchet MS"/>
          <w:b/>
        </w:rPr>
        <w:t>da Máfia, quando algum membro do grupo trai seus pares, um parente é encarregado de lhe dar um beijo ritual na boca, indicando a vítima cuja execução foi aprovada pelo chefão</w:t>
      </w:r>
      <w:r>
        <w:rPr>
          <w:rFonts w:cs="Trebuchet MS" w:ascii="Trebuchet MS" w:hAnsi="Trebuchet MS"/>
        </w:rPr>
        <w:t>.</w:t>
      </w:r>
    </w:p>
    <w:p>
      <w:pPr>
        <w:pStyle w:val="Normal"/>
        <w:jc w:val="both"/>
        <w:rPr/>
      </w:pPr>
      <w:r>
        <w:rPr>
          <w:rFonts w:cs="Trebuchet MS" w:ascii="Trebuchet MS" w:hAnsi="Trebuchet MS"/>
        </w:rPr>
        <w:t xml:space="preserve">Na França de Luis XIV, o Rei Sol (1638-1715), foi instituído o uso do </w:t>
      </w:r>
      <w:r>
        <w:rPr>
          <w:rFonts w:cs="Trebuchet MS" w:ascii="Trebuchet MS" w:hAnsi="Trebuchet MS"/>
          <w:b/>
        </w:rPr>
        <w:t>beija-mão</w:t>
      </w:r>
      <w:r>
        <w:rPr>
          <w:rFonts w:cs="Trebuchet MS" w:ascii="Trebuchet MS" w:hAnsi="Trebuchet MS"/>
        </w:rPr>
        <w:t>, que no começo obrigava os homens a inclinar-se para beijar as mãos das damas. Na verdade, muitos altos funcionários e nobres da corte nunca aprovaram o costume: achavam humilhante fazer uma reverência diante de pessoas que lhes poderiam ser socialmente inferiores. Assim, eles inventaram uma regra que não iria romper totalmente com o protocolo — aproximavam a mão das senhoras até a boca e a apertavam uma ou mais vezes, operação que não os impedia de continuar retos e com sua vaidade ilesa.</w:t>
      </w:r>
    </w:p>
    <w:p>
      <w:pPr>
        <w:pStyle w:val="Normal"/>
        <w:jc w:val="both"/>
        <w:rPr/>
      </w:pPr>
      <w:r>
        <w:rPr>
          <w:rFonts w:cs="Trebuchet MS" w:ascii="Trebuchet MS" w:hAnsi="Trebuchet MS"/>
          <w:b/>
        </w:rPr>
        <w:t>Esse gesto, em nossos dias, perdeu seu significado quase por completo, em parte como resultado da diminuição na desigualdade de tratamento entre os sexos.</w:t>
      </w:r>
      <w:r>
        <w:rPr>
          <w:rFonts w:cs="Trebuchet MS" w:ascii="Trebuchet MS" w:hAnsi="Trebuchet MS"/>
        </w:rPr>
        <w:t xml:space="preserve"> Continua a ser usado apenas em altas esferas sociais, como um formalismo destinado a mulheres muito importantes. Os únicos beijos que permanecem, na boca ou nas faces, são os que indicam igualdade, que se dão sem que seja preciso que uma das pessoas se abaixe. Assim se beijam os amigos, os companheiros de luta, os políticos, os esportistas, os casais e também os membros de uma mesma família.</w:t>
      </w:r>
    </w:p>
    <w:p>
      <w:pPr>
        <w:pStyle w:val="Normal"/>
        <w:jc w:val="both"/>
        <w:rPr/>
      </w:pPr>
      <w:r>
        <w:rPr>
          <w:rFonts w:cs="Trebuchet MS" w:ascii="Trebuchet MS" w:hAnsi="Trebuchet MS"/>
        </w:rPr>
        <w:t xml:space="preserve">Imortalizado nas artes como uma celebração mágica e romântica, </w:t>
      </w:r>
      <w:r>
        <w:rPr>
          <w:rFonts w:cs="Trebuchet MS" w:ascii="Trebuchet MS" w:hAnsi="Trebuchet MS"/>
          <w:b/>
        </w:rPr>
        <w:t>foi com o cinema que o beijo tomou conta do mundo. Em 1896</w:t>
      </w:r>
      <w:r>
        <w:rPr>
          <w:rFonts w:cs="Trebuchet MS" w:ascii="Trebuchet MS" w:hAnsi="Trebuchet MS"/>
        </w:rPr>
        <w:t xml:space="preserve">, numa pequena sala de projeções de Los Angeles, nos Estados Unidos, diante do olhar estupefato de 73 espectadores, os artistas May Irwin e John Rice beijaram-se durante quatro longos segundos. Foi um beijo explosivo, filmado em primeiro plano. Todas as associações femininas de defesa da moral e dos bons costumes dos Estados Unidos incitaram então o boicote ao filme; a imprensa também censurou o que chamou de moral de taverna. Mas Hollywood insistiu — e em 1926 chegou às telas o filme Don Juan, onde o ator John Barrymore dá </w:t>
      </w:r>
      <w:r>
        <w:rPr>
          <w:rFonts w:cs="Trebuchet MS" w:ascii="Trebuchet MS" w:hAnsi="Trebuchet MS"/>
          <w:b/>
        </w:rPr>
        <w:t>191</w:t>
      </w:r>
      <w:r>
        <w:rPr>
          <w:rFonts w:cs="Trebuchet MS" w:ascii="Trebuchet MS" w:hAnsi="Trebuchet MS"/>
        </w:rPr>
        <w:t xml:space="preserve"> beijos em diversas atrizes, um recorde ainda não superado no cinema.</w:t>
      </w:r>
    </w:p>
    <w:p>
      <w:pPr>
        <w:pStyle w:val="TextBody"/>
        <w:rPr/>
      </w:pPr>
      <w:r>
        <w:rPr>
          <w:rFonts w:cs="Trebuchet MS" w:ascii="Trebuchet MS" w:hAnsi="Trebuchet MS"/>
          <w:szCs w:val="24"/>
        </w:rPr>
        <w:t xml:space="preserve">Mas, durante muito tempo, Hollywood foi obrigada a dosar cuidadosamente as manifestações de afeto, por causa do </w:t>
      </w:r>
      <w:r>
        <w:rPr>
          <w:rFonts w:cs="Trebuchet MS" w:ascii="Trebuchet MS" w:hAnsi="Trebuchet MS"/>
          <w:b/>
          <w:szCs w:val="24"/>
        </w:rPr>
        <w:t>código Hayes</w:t>
      </w:r>
      <w:r>
        <w:rPr>
          <w:rFonts w:cs="Trebuchet MS" w:ascii="Trebuchet MS" w:hAnsi="Trebuchet MS"/>
          <w:szCs w:val="24"/>
        </w:rPr>
        <w:t xml:space="preserve">, um rígido conjunto de normas sobre o que mostrar e o que esconder nas cenas de paixão. Não podendo exibir tomadas de corpos ardentes, os cineastas aprenderam a usar o beijo como metáfora. As imagens seguintes ao encontro de bocas eram as ondas do mar se desmanchando na areia ou batendo contra rochedos, uma lareira crepitando ou ainda o vôo de uma ave. E todo mundo entendia que o beijo era o começo e não The End. </w:t>
      </w:r>
    </w:p>
    <w:p>
      <w:pPr>
        <w:pStyle w:val="Normal"/>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natomia de um beij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mais sedutor e apaixonado que um beijo possa ser, sempre existe quem o reduza a uma simples troca de bactérias. Ou a um ato que pode encurtar a vida. É o caso da dra. Martine Mourier, da Faculdade de Bobigny, na França, que dedicou as duzentas páginas de sua tese de doutoramento em Medicina aos efeitos do beijo. Num beijo bem carinhoso, pesquisou a dra. Mourier, entram em ação dezessete músculos. Mais paixão exige mais do corpo: 29 músculos; ao mesmo tempo, a pressão que o rosto de uma pessoa exerce sobre a outra chega a 12 quilos. É nessa hora que trocam de boca pelo menos 250 bactérias.</w:t>
      </w:r>
    </w:p>
    <w:p>
      <w:pPr>
        <w:pStyle w:val="Normal"/>
        <w:jc w:val="both"/>
        <w:rPr>
          <w:rFonts w:ascii="Trebuchet MS" w:hAnsi="Trebuchet MS" w:cs="Trebuchet MS"/>
        </w:rPr>
      </w:pPr>
      <w:r>
        <w:rPr>
          <w:rFonts w:cs="Trebuchet MS" w:ascii="Trebuchet MS" w:hAnsi="Trebuchet MS"/>
        </w:rPr>
        <w:t>Além da circulação bacteriana, o beijo representa uma troca de 9 miligramas de água; 18 miligramas de substancial orgânicas; 7 decigramas de albumina; 711 miligramas de materiais gordurosos; e 45 miligramas de sais minerais, segundo a minuciosa médica francesa. Pesquisas norte-americanas informam também que os batimentos cardíacos passam dos normais setenta para 150 por minuto. Daí, ela conclui que um beijo muito entusiasmado pode encurtar a vida em três minutos.</w:t>
      </w:r>
    </w:p>
    <w:p>
      <w:pPr>
        <w:pStyle w:val="Normal"/>
        <w:jc w:val="both"/>
        <w:rPr>
          <w:rFonts w:ascii="Trebuchet MS" w:hAnsi="Trebuchet MS" w:cs="Trebuchet MS"/>
        </w:rPr>
      </w:pPr>
      <w:r>
        <w:rPr>
          <w:rFonts w:cs="Trebuchet MS" w:ascii="Trebuchet MS" w:hAnsi="Trebuchet MS"/>
        </w:rPr>
        <w:t xml:space="preserve">Manuais de profilaxia, de seu lado, ensinam que várias doenças podem ser transmitidas pelo beijo, entre elas resfriado, caxumba, gripe, hepatite, herpes simples, tuberculose, mononucleose e sífilis. Em certas condições, pode-se contrair AIDS pela saliva. Em contrapartida, o beijo da mãe no bebê é uma das formas que a natureza tem de inocular vacinas naturais na criança. A mãe transmite ao recém-nascido seus próprios germes de forma diluída, desencadeando reações de defesa no organismo infantil. Os números, as pesquisas e as teses, porém, são apenas parte da realidade. Uma vida emocional sadia não prescinde dos gestos de afeto e das emoções do amor. O ser humano, afinal, necessita do beijo para seu equilíbrio — o que influi poderosamente sobre a saúd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bemos que todas as formas de expressões carinhosas são provindas da mente de Deus. Não pode haver nada mais carinhoso do que a imagem de Deus, agachando-se para pegar barro, criar o homem com suas mãos e trazê-lo à vida. Deus ordenou que o homem desenvolvesse sua sexualidade, entendendo assim que o carinho pelo sexo oposto também teria seu lugar na vida humana. A Bíblia diz que Isaque acariciava sua mulher, Rebeca. Os evangelhos e as cartas de Paulo também ordenam que tenhamos expressões de afeto entre os crentes. Por isto, demos expressar nosso amor pelo demais, respeitar as formas que os outros tem de fazê-lo, mas acima de tudo sermos verdadeiros nessas expressões. Lembra-se do beijo de Juda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06/01/9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mallCaps/>
      <w:sz w:val="24"/>
      <w:szCs w:val="20"/>
    </w:rPr>
  </w:style>
  <w:style w:type="character" w:styleId="TtuloChar">
    <w:name w:val="Título Char"/>
    <w:basedOn w:val="Fontepargpadro"/>
    <w:qFormat/>
    <w:rPr>
      <w:rFonts w:ascii="Century Gothic" w:hAnsi="Century Gothic" w:eastAsia="Times New Roman" w:cs="Times New Roman"/>
      <w:b/>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Cs w:val="20"/>
    </w:rPr>
  </w:style>
  <w:style w:type="paragraph" w:styleId="TextBody">
    <w:name w:val="Body Text"/>
    <w:basedOn w:val="Normal"/>
    <w:pPr>
      <w:jc w:val="both"/>
    </w:pPr>
    <w:rPr>
      <w:rFonts w:ascii="Century Gothic" w:hAnsi="Century Gothic" w:cs="Century Gothic"/>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Pr. MARCELO AUGUSTO DE CARVALHO;Marcelo</dc:creator>
  <dc:description>COMÉRCIO PROIBIDO. USO PESSOAL</dc:description>
  <cp:keywords>www.4tons.com</cp:keywords>
  <dc:language>en-US</dc:language>
  <cp:lastModifiedBy>Marcelo</cp:lastModifiedBy>
  <dcterms:modified xsi:type="dcterms:W3CDTF">2011-10-24T15:09:00Z</dcterms:modified>
  <cp:revision>2</cp:revision>
  <dc:subject>Leituras - Aulas de Ensino Religioso</dc:subject>
  <dc:title/>
</cp:coreProperties>
</file>