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URUBU, O NOVO PATINHO FEIO</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NINGUÉM PRECISA SE SENTIR O PATINHO FEIO. A TODOS DEUS DEU CAPACIDADE E VALOR PRÓPRIO CAPAZES DE NOS FAZER ÚTEIS E FELIZ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uita gente acha o urubu um bicho detestável. É verdade que ele come carniça, adora lixo e é meio sinistro. Mas também é ecologicamente correto, voa como ninguém e possui admiradores no Brasil, no mundo e até na Internet. O que você não imaginava é que ele fosse parente da cegonha e da garça. Cientistas americanos descobriram que o troncho urubu é o patinho feio de uma família elegantésim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Urubus andam sobrevoando a comunidade científica. E não porque estejam atrás de carniça. O bicho provocou um tremendo alvoroço desde que os pesquisadores americanos Charles G. Sibley, da Universidade de Yale, e Burt L. Monroe, da Universidade de Louiseville, publicaram, em 1990, o livro Distribuição e Taxonomia das Aves do Planeta. Utilizando técnicas da genética para contar as diferenças no DNA de cada espécie, eles propuseram uma reclassificação geral das aves. O trabalho deles vem sendo cada vez mais aceito, mas muitos ornitólogos se arrepiaram quando a dupla propôs que a família dos urubus, tradicionalmente associados à ordem dos falconiformes — que inclui falcões, águias e gaviões —, fossem transferidos para a ordem dos ciconiformes — da cegonha e da garça. Mas o DNA não mente: o desengonçado urubu é primo da esguia cegonha.</w:t>
      </w:r>
    </w:p>
    <w:p>
      <w:pPr>
        <w:pStyle w:val="Normal"/>
        <w:jc w:val="both"/>
        <w:rPr>
          <w:rFonts w:ascii="Trebuchet MS" w:hAnsi="Trebuchet MS" w:cs="Trebuchet MS"/>
          <w:b/>
          <w:b/>
        </w:rPr>
      </w:pPr>
      <w:r>
        <w:rPr>
          <w:rFonts w:cs="Trebuchet MS" w:ascii="Trebuchet MS" w:hAnsi="Trebuchet MS"/>
          <w:b/>
        </w:rPr>
        <w:t xml:space="preserve">As aves são classificadas por ordens, depois por famílias, gênero e espécie. No passado, os critérios eram as semelhanças anatômicas e morfológicas entre os grupos. Mas com a contagem do DNA foi possível identificar as similaridades genéticas. “Nós adotamos a classificacão de Sibley e Monroe e vários cientistas estão trabalhando com genética, porque o método é mais completo e permite classificar todas as espécies de aves”, disse à SUPER o biólogo Luiz Francisco Sanfilippo, chefe do Departamento de Aves do Zoológico de São Paulo. </w:t>
      </w:r>
    </w:p>
    <w:p>
      <w:pPr>
        <w:pStyle w:val="Normal"/>
        <w:jc w:val="both"/>
        <w:rPr>
          <w:rFonts w:ascii="Trebuchet MS" w:hAnsi="Trebuchet MS" w:cs="Trebuchet MS"/>
          <w:b/>
          <w:b/>
        </w:rPr>
      </w:pPr>
      <w:r>
        <w:rPr>
          <w:rFonts w:cs="Trebuchet MS" w:ascii="Trebuchet MS" w:hAnsi="Trebuchet MS"/>
          <w:b/>
        </w:rPr>
        <w:t xml:space="preserve">Mas muita gente não engole o urubu como primo da cegonha. “A família das cegonhas não tem nada a ver com a dos urubus. São diferentes. A cegonha consegue pegar peixe com o bico e o urubu não. Técnicas genéticas não dão certo para a classificação de aves. O melhor método é a comparação morfológica e do comportamento”, rebate o ornitólogo Johann Dalgas Frisch, autor do guia Aves Brasileiras. </w:t>
      </w:r>
    </w:p>
    <w:p>
      <w:pPr>
        <w:pStyle w:val="Normal"/>
        <w:jc w:val="both"/>
        <w:rPr/>
      </w:pPr>
      <w:r>
        <w:rPr>
          <w:rFonts w:cs="Trebuchet MS" w:ascii="Trebuchet MS" w:hAnsi="Trebuchet MS"/>
          <w:b/>
        </w:rPr>
        <w:t>O fato é que o urubu feio, sujo e nojentinho vem conquistando cada vez mais popularidade. E ganhou até endereço fixo na Internet, a Turkey Vulture Society, no qual os fãs trocam informações sobre as últimas revoadas dos bandos, descrevem hábitos e defendem espécies da extinção. Nas Américas, de onde é natural, o urubu provoca curiosidade e admiração aos que se dedicam a observá-lo com atenção. Na cultura popular brasileira ele é um bicho agourento, mas, ao mesmo tempo, o rei da malandragem. Quem começa a estudar o urubu logo vê que ele não é tão terrível quanto parece.</w:t>
      </w:r>
    </w:p>
    <w:p>
      <w:pPr>
        <w:pStyle w:val="Normal"/>
        <w:jc w:val="both"/>
        <w:rPr>
          <w:rFonts w:ascii="Trebuchet MS" w:hAnsi="Trebuchet MS" w:cs="Trebuchet MS"/>
          <w:b/>
          <w:b/>
        </w:rPr>
      </w:pPr>
      <w:r>
        <w:rPr>
          <w:rFonts w:cs="Trebuchet MS" w:ascii="Trebuchet MS" w:hAnsi="Trebuchet MS"/>
          <w:b/>
        </w:rPr>
        <w:t>Os urubus desempenham nas Américas o mesmo papel ecológico dos abutres e das hienas na África: livrar a natureza de animais em estado de putrefação. No Brasil há quatro espécies, fora as visitas eventuais do vizinho andino, o condor, que apesar da majestade é parente do nosso malandro. Só o urubu-preto gosta de andar em bandos. Em cativeiro, duram até 60 anos.</w:t>
      </w:r>
    </w:p>
    <w:p>
      <w:pPr>
        <w:pStyle w:val="Normal"/>
        <w:jc w:val="both"/>
        <w:rPr>
          <w:rFonts w:ascii="Trebuchet MS" w:hAnsi="Trebuchet MS" w:cs="Trebuchet MS"/>
          <w:b/>
          <w:b/>
        </w:rPr>
      </w:pPr>
      <w:r>
        <w:rPr>
          <w:rFonts w:cs="Trebuchet MS" w:ascii="Trebuchet MS" w:hAnsi="Trebuchet MS"/>
          <w:b/>
        </w:rPr>
        <w:t>O bicho não faz muito para melhorar sua imagem. Ele tem a cabeça raspada para chafurdar na carniça e passa mais da metade do dia se limpando. Senão, jamais conseguiria alçar vôo, pois a plumagem precisa estar em perfeitas condições para decolar. Urubus são capazes de ficar dias sem comer e  voar 100 quilômetros atrás de alimento. Podem localizar um objeto de 30 centímetros a 3 000 metros de altura. São chamados de aves “generalistas”, pois comem o que aparecer.</w:t>
      </w:r>
    </w:p>
    <w:p>
      <w:pPr>
        <w:pStyle w:val="Normal"/>
        <w:jc w:val="both"/>
        <w:rPr>
          <w:rFonts w:ascii="Trebuchet MS" w:hAnsi="Trebuchet MS" w:cs="Trebuchet MS"/>
          <w:b/>
          <w:b/>
        </w:rPr>
      </w:pPr>
      <w:r>
        <w:rPr>
          <w:rFonts w:cs="Trebuchet MS" w:ascii="Trebuchet MS" w:hAnsi="Trebuchet MS"/>
          <w:b/>
        </w:rPr>
        <w:t xml:space="preserve">Eles não têm preferência por carniça e adorariam filet mignon. Mas carniça sempre sobra, não é preciso caçar e ninguém disputa. </w:t>
      </w:r>
    </w:p>
    <w:p>
      <w:pPr>
        <w:pStyle w:val="Normal"/>
        <w:jc w:val="both"/>
        <w:rPr>
          <w:rFonts w:ascii="Trebuchet MS" w:hAnsi="Trebuchet MS" w:cs="Trebuchet MS"/>
          <w:b/>
          <w:b/>
        </w:rPr>
      </w:pPr>
      <w:r>
        <w:rPr>
          <w:rFonts w:cs="Trebuchet MS" w:ascii="Trebuchet MS" w:hAnsi="Trebuchet MS"/>
          <w:b/>
        </w:rPr>
        <w:t>Quando em perigo, os urubus vomitam boa parte do que consumiram para alçar vôo com rapidez. Têm pés chatos, que atrapalham os movimentos no chão e impedem a captura de presas com as garras, como fazem as aves de rapina. Outra característica particular é a sua termorregulação: como não possuem glândulas sudoríparas, têm narinas vazadas (o bico é perfurado), por onde transpiram.</w:t>
      </w:r>
    </w:p>
    <w:p>
      <w:pPr>
        <w:pStyle w:val="Normal"/>
        <w:jc w:val="both"/>
        <w:rPr/>
      </w:pPr>
      <w:r>
        <w:rPr>
          <w:rFonts w:cs="Trebuchet MS" w:ascii="Trebuchet MS" w:hAnsi="Trebuchet MS"/>
          <w:b/>
        </w:rPr>
        <w:t>Um exercício refrescante e bem fedorento da ave, é aliviar o calor urinando e defecando sobre as pernas. O cheiro  serve como defesa, já que o animal é pacífico e oportunista. Para atacar, sua vítima tem que estar pelo menos moribunda. Em toda a vida do urubu impera a lei do menor esforço.</w:t>
      </w:r>
    </w:p>
    <w:p>
      <w:pPr>
        <w:pStyle w:val="Normal"/>
        <w:jc w:val="both"/>
        <w:rPr>
          <w:rFonts w:ascii="Trebuchet MS" w:hAnsi="Trebuchet MS" w:cs="Trebuchet MS"/>
          <w:b/>
          <w:b/>
        </w:rPr>
      </w:pPr>
      <w:r>
        <w:rPr>
          <w:rFonts w:cs="Trebuchet MS" w:ascii="Trebuchet MS" w:hAnsi="Trebuchet MS"/>
          <w:b/>
        </w:rPr>
        <w:t>A palavra urubu, que marca profundamente a cultura brasileira, vem de urubu, que significa galinha preta em tupi-guarani. Na cosmologia tupinambá, há uma divindade, “o senhor dos urubus”, encarregada de receber as almas dos mortos que chegam aos céus. No Maranhão, a tribo dos Urubu-caapor tem a mais apurada arte plumária indígena do Brasil. Aqui, o urubu substituiu o corvo europeu nas fábulas como as de La Fontaine e Esopo e em histórias populares como O Urubu e o Sapo e Festa no Céu. Segundo o folclorista Câmara Cascudo (1898-1986), a ave é tanto símbolo de mau agouro quanto de pouco esforço, oportunismo e vagabundagem. “É esperto, astuto e raramente enganado, o compadre urubu das fábulas brasileiras”, afirma Cascudo no Dicionário do Folclore Brasileiro.</w:t>
      </w:r>
    </w:p>
    <w:p>
      <w:pPr>
        <w:pStyle w:val="Normal"/>
        <w:jc w:val="both"/>
        <w:rPr>
          <w:rFonts w:ascii="Trebuchet MS" w:hAnsi="Trebuchet MS" w:cs="Trebuchet MS"/>
          <w:b/>
          <w:b/>
        </w:rPr>
      </w:pPr>
      <w:r>
        <w:rPr>
          <w:rFonts w:cs="Trebuchet MS" w:ascii="Trebuchet MS" w:hAnsi="Trebuchet MS"/>
          <w:b/>
        </w:rPr>
        <w:t>Nos ditados populares, a ave ganha muitos nomes, como urubu-campeiro, urubutinga, urubu-chacareiro, urubu-ministro e urubupeba. “Urubu pelado não mora em bando”, “Praga de urubu não mata cavalo velho”, “Alegria de urubu é carniça” e “Anda tão mal que já está chamando urubu de meu louro” são apenas algumas das dezenas de ditados sobre o bicho.</w:t>
      </w:r>
    </w:p>
    <w:p>
      <w:pPr>
        <w:pStyle w:val="Normal"/>
        <w:jc w:val="both"/>
        <w:rPr>
          <w:rFonts w:ascii="Trebuchet MS" w:hAnsi="Trebuchet MS" w:cs="Trebuchet MS"/>
          <w:b/>
          <w:b/>
        </w:rPr>
      </w:pPr>
      <w:r>
        <w:rPr>
          <w:rFonts w:cs="Trebuchet MS" w:ascii="Trebuchet MS" w:hAnsi="Trebuchet MS"/>
          <w:b/>
        </w:rPr>
        <w:t>Escritores como Manuel Bandeira, Guimarães Rosa, Machado de Assis e Mário de Andrade fizeram várias alusões à ave em suas obras. Que também inspirou a melancolia do poeta simbolista Augusto dos Anjos, autor da frase: “Ah! Um urubu pousou na minha sorte”. Até Walt Disney recorreu ao urubu. Ao inventar o personagem Zé Carioca, em 1942, sob encomenda do governo norte-americano, para atrair as simpatias do Brasil para os aliados durante a Segunda Guerra Mundial, deu-lhe como companheiro o urubu Nestor, um carioca sempre duro, que vive de bicos. Nestor, como diz outro ditado, vive “escovando o urubu”, ou seja, vadiando, desempregado.</w:t>
      </w:r>
    </w:p>
    <w:p>
      <w:pPr>
        <w:pStyle w:val="Normal"/>
        <w:jc w:val="both"/>
        <w:rPr>
          <w:rFonts w:ascii="Trebuchet MS" w:hAnsi="Trebuchet MS" w:cs="Trebuchet MS"/>
          <w:b/>
          <w:b/>
        </w:rPr>
      </w:pPr>
      <w:r>
        <w:rPr>
          <w:rFonts w:cs="Trebuchet MS" w:ascii="Trebuchet MS" w:hAnsi="Trebuchet MS"/>
          <w:b/>
        </w:rPr>
        <w:t>Na música popular o urubu recebeu uma grande homenagem do maestro Tom Jobim. Bom observador da natureza, Tom tinha especial admiração pelo cabeça-vermelha. No disco Urubu, de 1976, fez uma dedicatória na contracapa: “Urubu procurador, urubu achador. Que sabes, do alto, o que se esconde no chão da mata virgem e dos muitos perfumes que sobem do mundo. Eterno vigia de um tempo imperecível. Nos vetustos paredões de pedra, dorme o perfil de um urubu”.</w:t>
      </w:r>
    </w:p>
    <w:p>
      <w:pPr>
        <w:pStyle w:val="Normal"/>
        <w:jc w:val="both"/>
        <w:rPr>
          <w:rFonts w:ascii="Trebuchet MS" w:hAnsi="Trebuchet MS" w:cs="Trebuchet MS"/>
          <w:b/>
          <w:b/>
        </w:rPr>
      </w:pPr>
      <w:r>
        <w:rPr>
          <w:rFonts w:cs="Trebuchet MS" w:ascii="Trebuchet MS" w:hAnsi="Trebuchet MS"/>
          <w:b/>
        </w:rPr>
        <w:t>A ave também invadiu o futebol. Um dos times mais populares do mundo, o Flamengo, adotou o urubu como símbolo. Nos anos quarenta, o mascote da torcida era o marinheiro Popeye, forte e valente. Mas, no final dos anos 60, o urubu desenhado pelo cartunista Henfil, quando trabalhava no Jornal dos Sports, e depois redesenhado por Ziraldo, conquistou a torcida. Em junho de 1969, um torcedor soltou uma ave com uma bandeira do time amarrada nos pés, no Maracanã, minutos antes do clube enfrentar o Botafogo. A torcida, apanhada de surpresa, aplaudiu. Como não vencia há quatro anos e o resultado foi dois a um para o Fla, o urubu passou a ser sinônimo de sorte. Desde estão, os flamenguistas adoram soltar urubu nos jogos. Difícil é entrar no estádio com o bicho escondido da políc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vôo do malandr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omo subir sem fazer forç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or terem os pés chatos, os urubus andam com dificuldade, aos pulos, e têm dificuldade para decolar. Mas no ar, são reis. Eles aproveitam as horas mais quentes do dia para pegar carona nas correntes de ar ascendentes e sobem com pouco esforço, descrevendo espirais em largos círculos. Podem ficar planando horas a fio. Acidentes de avião por choque com urubus são comuns e por isso depósitos de lixo perto de aeroportos são perigosos. A Força Aérea norte-americana registrou 16 198 colisões com aves nos últimos cinco anos, entre as quais a trombada com o urubu é a mais freqüen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Desinfetante natural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cientistas não sabem explicar, até hoje, como o urubu consegue comer carne podre sem passar mal. Mesmo vivendo na podridão, ele não transmite doenças. Há pesquisadores que acham que os anticorpos do seu sistema imunológico são mais importantes do que eventuais proteínas ou enzimas especiais do seu suco gástrico. O que se sabe é que “a diferença entre o sistema digestivo deles e o de outras aves é a maior quantidade de ácido clorídrico no estômago”, diz o biólogo Luiz Francisco Sanfilippo. Mas isso não resolve o enigma. Os urubus são imunes a várias doenças que atingem os homens, como o botulismo. Por isso, seu sistema imunológico está sob estudo. Ele pode vir a ajudar a combater vírus como o da AID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Junho de 1996</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0</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3:00Z</dcterms:created>
  <dc:creator>Pr. MARCELO AUGUSTO DE CARVALHO;Marcelo</dc:creator>
  <dc:description>COMÉRCIO PROIBIDO. USO PESSOAL</dc:description>
  <cp:keywords>www.4tons.com</cp:keywords>
  <dc:language>en-US</dc:language>
  <cp:lastModifiedBy>Marcelo</cp:lastModifiedBy>
  <dcterms:modified xsi:type="dcterms:W3CDTF">2011-10-24T15:03:00Z</dcterms:modified>
  <cp:revision>2</cp:revision>
  <dc:subject>Leituras - Aulas de Ensino Religioso</dc:subject>
  <dc:title/>
</cp:coreProperties>
</file>