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S FUNGOS INVADEM AS FÁBRICA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TEUS 5.13-14 - MESMO SENDO MEIO ESQUISITOS À SOCIEDADE, PODEMOS SER UMA BENÇÃO À E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em bichos, nem vegetais, os fungos são tão esquisitos que formam um reino à parte na natureza. Versáteis, entram tanto na fabricação de queijos quanto no controle de qualidade de produtos industri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les mofam pães, estragam sapatos e tingem paredes com manchas verdes. Ao mesmo tempo fontes de remédios — sobretudo antibióticos — e provocadores de doenças, também são mundialmente consumidos na forma de pratos nobres, como as raríssimas e caras trufas e o champignon. Pioneiros entre as formas de vida na Terra, são tão diversos entre si e diferentes de todos os outros seres do planeta que, depois de muita controvérsia sobre sua classificação, acabaram considerados um reino à parte na natureza. Os fungos, essas esquisitas criaturas que crescem tanto em organismos vivos como nos mortos, começam a ser cobiçados para ajudar empresas brasileiras no controle de qualidade de produtos industrializad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 inconvenientes, os bolores e mofos tornaram-se mais um instrumento dos cientistas nas pesquisas com medicamentos, desinfetantes, inseticidas e, mais recentemente, anticorrosivos e simplificadores dos mecanismos de produção de álcool. Isso fez crescer o interesse de várias indústrias pelos fungos, fato que está causando furor nas micotecas, os laboratórios que os criam; armazenam e distribuem, classificando-os segundo sua origem e características peculiares. À medida que cresce a procura, aumenta a quantidade de tipos explorados. "Na busca desenfreada para conhecê-los melhor, eles ganharam casa própria e pedigree", compara o biólogo e micologista Mário Gatti, da Fundação Oswaldo Cruz, no Rio de Janeiro. Com 1 942 tipos diferentes, a micoteca da Fiocruz é a maior coleção brasileira do gênero.Existem no mundo cerca de 300 bancos de fungos. O mais completo deles é o da American Type Culture Collection (ATCC), nos Estados Unidos. Ali estão disponíveis mais de 50 000 micro-organismos diferentes, metade composta de fungos, bactérias e protozoários, que serviram de base para quase todas as coleções conhecidas. Acostumada a fornecer amostras para pesquisas universitárias e testes de esterilidade de medicamentos e cosméticos, a "fábrica" de fungos da Fiocruz conquista novos clientes. No ano passado, o número de pedidos de amostras de fungos dobrou em relação ao ano anterior. Mário Gatti, um dos curadores dessa micoteca, associa o crescimento à vigência do Código de Defesa do Consumidor. "As empresas estão mais preocupadas com a garantia da qualidade de seus produtos", acredita.Entre a clientela dos bancos de fungos, os maiores consumidores dos microorganismos comercializados no planeta foram os fabricantes de medicamentos e cosméticos. Empresas como Johnson &amp; Johnson e Glaxo empregam fungos nos testes laboratoriais para controlar a qualidade de seus produtos. O processo implica contaminar propositadamente amostras do que se quer testar com fungos, principalmente o Aspergillus niger, encontrado em abundância na natureza. São feitas então análises periódicas para constatar se a população de fungos aumentou ou diminuiu. Se diminuiu até não sobrar quase nenhum, significa que o conservante daquele produto é eficiente. "Nossos produtos nas prateleiras precisam manter a mesma capacidade de preservação do produto recém-fabricado'', avalia Lenir Garcia, gerente de microbiologia da Johnson &amp; Johnson.</w:t>
      </w:r>
    </w:p>
    <w:p>
      <w:pPr>
        <w:pStyle w:val="Normal"/>
        <w:jc w:val="both"/>
        <w:rPr>
          <w:rFonts w:ascii="Trebuchet MS" w:hAnsi="Trebuchet MS" w:cs="Trebuchet MS"/>
          <w:b/>
          <w:b/>
        </w:rPr>
      </w:pPr>
      <w:r>
        <w:rPr>
          <w:rFonts w:cs="Trebuchet MS" w:ascii="Trebuchet MS" w:hAnsi="Trebuchet MS"/>
          <w:b/>
        </w:rPr>
        <w:t>Na busca de seu principal alimento, o carbono, alguns fungos são odiados porque degradam materiais largamente utilizados pela indústria, como plásticos e metais. Para saber se seus produtos vão durar além das portas da fábrica, os responsáveis pelo controle de qualidade das empresas colocam-nos em contato com os fungos existentes lá fora. É isso que faz há cinco anos o Instituto Militar de Materiais Bélicos (Imbel) para medir a resistência à corrosão dos componentes de seus apareIhos radiotransmissores e detonadores de explosivos.</w:t>
      </w:r>
    </w:p>
    <w:p>
      <w:pPr>
        <w:pStyle w:val="Normal"/>
        <w:jc w:val="both"/>
        <w:rPr>
          <w:rFonts w:ascii="Trebuchet MS" w:hAnsi="Trebuchet MS" w:cs="Trebuchet MS"/>
          <w:b/>
          <w:b/>
        </w:rPr>
      </w:pPr>
      <w:r>
        <w:rPr>
          <w:rFonts w:cs="Trebuchet MS" w:ascii="Trebuchet MS" w:hAnsi="Trebuchet MS"/>
          <w:b/>
        </w:rPr>
        <w:t>Ulysses D'Elia, o biólogo responsável por este trabalho, coloca as peças a serem examinadas junto com uma batata comum numa câmara lacrada, onde também é introduzido um pool de fungos especialmente selecionados. "Em terra, no mar ou no ar, os equipamentos têm de agüentar as mais variadas intempéries, possíveis de acontecer em qualquer região do Brasil", conta D'Elia. Dentro da câmara, são simuladas durante 28 dias todas as condições ambientais a que os aparelhos estarão submetidos. “A batata funciona como um termômetro, que mostra se os microorganismos estão sendo ativos. Em caso positivo, os fungos tomarão toda a batata", explica D'Elia. Experiências semelhantes também são realizadas pelo Instituto de Pesquisas da Marinha, em testes de resistência à corrosão dos equipamentos de navios e submarinos.Enquanto a capacidade deteriorativa dos fungos é problema para alguns, outros têm nesta característica um grande aliado. É o caso da produção de álcool combustível. que pode se tornar muito mais simples se nela forem aplicados alguns estudos realizados pelos cientistas do Instituto de Química da Universidade de São Paulo. Liderada pelo bioquímico egípcio Hamza El-Dorry, esta equipe se utiliza do fungo Trichoderma reesei, descoberto durante a Segunda Guerra Mundial, para degradar celulose (a matéria-prima do papel) até a obtenção de glicose, que depois de fermentada se transforma em álcool. Na década de 40, esse fungo foi estudado em caráter de urgência por laboratórios americanos, pois desintegrava em poucos dias o tecido das barracas de campanha do Exército, armadas em campo de batalha.Os pesquisadores da USP já isolaram o gene do fungo que determina suas características glutonas. Agora, os esforços se concentram em conhecer como ele produz a enzima que degrada a celulose para inserir esse gene na levedura convencionalmente utilizada para transformar a glicose em álcool. "Estamos criando um processo único e integrado, que permite a obtenção de álcool até do bagaço da cana-de-açúcar, de madeiras e papéis jogados no lixo", preconiza El-Dorry. As leveduras também são empregadas na fabricação de cereja, vinhos e fermento para pães e bolos. Alguns fungos são ainda a peça fundamental de queijos finos.</w:t>
      </w:r>
    </w:p>
    <w:p>
      <w:pPr>
        <w:pStyle w:val="Normal"/>
        <w:jc w:val="both"/>
        <w:rPr>
          <w:rFonts w:ascii="Trebuchet MS" w:hAnsi="Trebuchet MS" w:cs="Trebuchet MS"/>
          <w:b/>
          <w:b/>
        </w:rPr>
      </w:pPr>
      <w:r>
        <w:rPr>
          <w:rFonts w:cs="Trebuchet MS" w:ascii="Trebuchet MS" w:hAnsi="Trebuchet MS"/>
          <w:b/>
        </w:rPr>
        <w:t>Dizer que um queijo está embolorado não significa necessariamente que ele esteja estragado. Pelo contrário: o sabor dos queijos roquefort, gorgonzola e camembert depende do trabalho dos fungos. No dois primeiros tipos, o gosto picante e o forte aroma somente são obtidos por meio da perfuração de suas massas já prontas, onde são introduzidos bolores que ali se desenvolvem com a presença de ar. Os queijos camembert passam por um banho de imersão numa solução de mofo para chegarem à textura cremosa característica. Crescendo de fora para dentro de cada queijo, os fungos formam na parte externa aquela fina superfície dura e branca. Tanto as manchas verdes como a película branca são muito diferentes do bolor de um queijo estragado. Os bolores, como o Penicillium citrino, secretam substâncias potencialmente tóxicas, como a citrinina, que atacam células do fígado.Antes que cheguem à mesa, vários alimentos podem tomar contato com fungos ainda na lavoura. Em Brasília, o Centro Nacional de Pesquisa de Recursos Genéticos e Biotecnologia da Embrapa (Empresa Brasileira de Pesquisa Agropecuária) está elaborando um catálogo com mais de 300 fungos isolados para pesquisas na área de controle biológico de lavouras, ou inseticidas biológicos. Marcos Rodrigues de Faria, um dos engenheiros agrônomos envolvidos no projeto, explica como são feitos os testes para criação dos bioinseticidas: "Pegam-se as larvas do inseto contra o qual se quer combater. Elas são mergulhadas em uma suspensão líquida contaminada com algum fungo, geralmente Beauveria bassiana ou Metarhizium amisopliae. Se ele for capaz de matar a larva, será utilizado como inseticida".Aproveitar todo o potencial dos fungos não foi um caminho fácil de ser percorrido pelos estudiosos. Pesquisados em várias frentes desde o final dos anos 20, quando chegaram a público as descobertas do bacteriologista Alexander Fleming, só na década de 60 se chegou a um acordo sobre a identidade desses organismos. "Fungo não é vegetal nem animal, apesar de ter características de plantas e de animais", afirma Pedrina Cunha Oliveira, farmacêutica e bioquímica que estuda esses seres desde 1964. Responsável pelo departamento de micologia da Fiocruz, ela ensina que "o fungo é considerado animal porque seu alimento de reserva é o glicogênio, e não o amido, como em todas as plantas". Mas também era considerado planta pela sua própria morfologia: "Se olhado num microscópio, o fungo parece uma flor. Mesmo assim, eles não produzem cloroplastos, portanto não fazem fotossíntese".</w:t>
      </w:r>
    </w:p>
    <w:p>
      <w:pPr>
        <w:pStyle w:val="Normal"/>
        <w:jc w:val="both"/>
        <w:rPr>
          <w:rFonts w:ascii="Trebuchet MS" w:hAnsi="Trebuchet MS" w:cs="Trebuchet MS"/>
          <w:b/>
          <w:b/>
        </w:rPr>
      </w:pPr>
      <w:r>
        <w:rPr>
          <w:rFonts w:cs="Trebuchet MS" w:ascii="Trebuchet MS" w:hAnsi="Trebuchet MS"/>
          <w:b/>
        </w:rPr>
        <w:t>Esta diferença em relação aos outros seres é que levou à criação do reino Fungi, um dos cinco reinos da natureza. Os outro quatro são o Animalia, dos animais; Plantae, dos vegetais; Monera, de organismos unicelulares como as bactérias; e Protista, dos organismos unicelulares como os protozoários. Saber com exatidão quais são esses seres que jogam ora contra, ora a favor do homem foi só o começo: "A história dosfungos é linda e foi pouco estudada", diz Pedrina. "Seu potencial encontra se em aber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tibiótico por aca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quanto alguns fungos provocam espirros, outros salvam vidas. Prova dessa benevolência dos membros do reino Fungi é a descoberta que o bacteriologista Alexander Fleming (1881-1955) fez em 1928. Ele trabalhava num laboratório em Paris, na França, quando descobriu um ser alienígena desenvolvendo-se no meio das bactérias Staphylococcus com as quais realizava pesquisas. Em vez de ficar irado com o intruso, Fleming decidiu estudá-lo e o identificou como sendo esporos do fungo Penicillium notatum que estavam “acidentalmente" inibindo o desenvolvimento das bactérias. Ele acabava de descobrir a penicilina, o primeiro de uma série de antibióticos que revolucionaram a Medic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sumiço dos cogumel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gourmets europeus estão apavorados com a possibilidade do desaparecimento de uma iguaria de seus pratos: os cogumelos. O pesquisador Eef Arnolds, da Universidade Agrícola da Holanda, chegou à conclusão de que certas espécies — como o chanterelle — estão em declínio na Europa. Contando os fungos em pedaços demarcados de terra na Holanda durante os últimos vinte anos, Arnolds constatou que o número médio de espécies caiu de 37 para 12 por metro quadrado. A mesma preocupação vem assolando os americanos, mas lá a grande vilã é a colheita desenfreada de cogumelos. O negócio é muito lucrativo — um simples colhedor pode conseguir até 600 dólares em apenas um dia —, mas quem paga o preço são as florestas. Nelas, os cogumelos vivem em pacífica simbiose com as árvores, instalando-se em suas raízes e ajudando-as a absorver água e sais minerais em troca de carboidratos. Sem essa ajuda, as árvores ficam multo mais vulneráveis e podem morrer sob um frio ou seca mais intens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rço de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9</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3:00Z</dcterms:created>
  <dc:creator>Pr. MARCELO AUGUSTO DE CARVALHO;Marcelo</dc:creator>
  <dc:description>COMÉRCIO PROIBIDO. USO PESSOAL</dc:description>
  <cp:keywords>www.4tons.com</cp:keywords>
  <dc:language>en-US</dc:language>
  <cp:lastModifiedBy>Marcelo</cp:lastModifiedBy>
  <dcterms:modified xsi:type="dcterms:W3CDTF">2011-10-24T15:03:00Z</dcterms:modified>
  <cp:revision>3</cp:revision>
  <dc:subject>Leituras - Aulas de Ensino Religioso</dc:subject>
  <dc:title/>
</cp:coreProperties>
</file>