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color w:val="FF0000"/>
          <w:sz w:val="36"/>
          <w:vertAlign w:val="subscript"/>
        </w:rPr>
      </w:pPr>
      <w:r>
        <w:rPr>
          <w:rFonts w:cs="Trebuchet MS" w:ascii="Trebuchet MS" w:hAnsi="Trebuchet MS"/>
          <w:b/>
          <w:color w:val="FF0000"/>
          <w:sz w:val="36"/>
        </w:rPr>
        <w:t>300 ANOS NO FUNDO DO MAR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FF0000"/>
          <w:sz w:val="36"/>
          <w:vertAlign w:val="subscript"/>
        </w:rPr>
      </w:pPr>
      <w:r>
        <w:rPr>
          <w:rFonts w:cs="Trebuchet MS" w:ascii="Trebuchet MS" w:hAnsi="Trebuchet MS"/>
          <w:b/>
          <w:color w:val="FF0000"/>
          <w:sz w:val="36"/>
          <w:vertAlign w:val="subscript"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MARCOS 13.33 – VIGIAR SEMPRE, CUIDAR PARA NÃO CAIR NA TENTAÇÃO. CUIDADO COM SEU PONTO MAIS FRACO: É POR ALI QUE SATANÁS TENTARÁ DESTRUÍ-LO!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O Vasa, da Suécia, foi o maior e mais poderoso navio de sua época. Mas transformou-se num fiasco ao afundar assim que foi lançado à água. Resgatado e preservado num museu ultramoderno, em Estocolmo, ele trouxe à tona um pedaço intacto do século XVII.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Por Ricardo Arnt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Estocolmo, verão de 1628. No ensolarado dia 10 de agosto, uma multidão alegre reuniu-se para assistir o mais novo galeão da armada real, o Vasa, ser lançado ao mar. Era um dos maiores navios do seu tempo: tinha 64 canhões, dez velas e três mastros (o maior, de 50 metros). Quando a brisa enfunou as velas, milhares de pessoas na praia saudaram o galeão avançando na baia.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Súbito, os gritos de alegria viraram murmúrio de horror. Uma lufada de vento fez o Vasa adernar à esquerda. O navio ainda conseguiu endireitar-se, mas apenas para tombar de novo, agora com água entrando pelos buracos dos canhões no casco. Majestosamente, o Vasa afundou com velas, bandeiras e bronzes, levando 50 homens e mulheres. Percorreu 1 300 metros na sua única viagem. 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Foi o maior fiasco da história naval sueca. Os mestres do estaleiro, o capitão e o piloto foram presos tão logo salvos da água. Mas um inquérito aberto em seguida foi suspenso sem apontar responsabilidades.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Em 1956, o caçador de tesouros Anders Franzén realizou o impensável. descobriu o Vasa e, com a ajuda do governo sueco, tirou-o do fundo da baia e trouxe-o intacto para a superfície. O navio e os 25 mil objetos achados nele, primorosamente restaurados, podem ser vistos, hoje, no museu mais visitado da Suécia — o Museu do Vasa.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O Vasa foi encomendado pelo rei Gustav Adolf II para impor seu poder no Báltico. Uma armada poderosa, raciocinou o rei, protegeria as linhas de suprimento para a guerra então em curso contra os poloneses, e permitiria bloquear portos poloneses importantes, como Danzig (hoje Gdansk). O Vasa era instrumento e expressão de planos grandiosos. E foi o navio mais caro, maior e mais poderoso da sua época.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Mil carvalhos foram derrubados para a construção do casco. O barco todo foi luxuosamente adornado por mais de 700 estátuas barrocas representando leões imperiais, profetas do Velho Testamento, imperadores romanos, heróis da mitologia grega, sereias, anjos e demônios. Ao contrário do que ocorre na arquitetura moderna, no Vasa a função foi submetida à forma para promover a imagem gloriosa de Gustav Adolf II. Todos os que vissem o navio deveriam impressionar-se com o esplendor e o poder da monarquia sueca.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Mesmo assim, durante os três anos de construção, a escalada da guerra com a Polônia e a proximidade de uma guerra com a Alemanha induziu à revisão dos planos. O navio já tinha forma quando Gustav Adolf decidiu aumentá-lo às pressas. Não foi fácil, já que os mestres de obras da época não desenhavam a estrutura das naus e não dispunham de meios para calcular sua estabilidade. Ensaio e erro, talento e experiência eram a base da indústria. Além disso, o mestre de obras holandês, Henrik Hybertsson, morrera um ano antes do Vasa ser concluído e a responsabilidade pela obra foi entregue à viúva e a um assistente e um irmão de Hybertsson.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O rei decidiu adicionar um segundo andar ao Vasa para dobrar seu poder de fogo de 32 para 64 canhões — que representavam um quarto do poder de fogo de toda a frota sueca. Com isso, o espaço destinado ao lastro ficou reduzido, limitado a comportar 121 toneladas de pedras. Era menos da metade do que mandavam os manuais.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A ambição de Gustav Adolf, portanto, selou o desastre do Vasa. E o inquérito de 1628 ficou sem conclusão por motivos óbvios. Mas a culpa não foi só do rei. O piloto Joran Mattson, revelou, no inquérito, que o homem mais influente da Marinha, o Vice-Almirante Klas Fleming, e o comandante do Vasa, capitão Sofring Hansson, acompanharam, pessoalmente, os testes de estabilidade. 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Nesses testes, trinta homens corriam diversas vezes pelo convés da popa, para ver se ele se desequilibrava. Mas logo tiveram de ser interrompidos, pois na terceira volta o navio adernou perigosamente. Ou seja, estava claro que alguma coisa não ia bem com o Vasa. Mas as autoridades silenciaram e não tomaram providência.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Três dias após o naufrágio, o Conselho do Reino autorizou o resgate dos canhões do Vasa. O Vice-Almirante Fleming, o mesmo que silenciara sobre os testes de estabilidade, conseguiu recuperar vários. Muitos tentaram resgatar objetos do Vasa — tantos que, em 1961, 40 âncoras, de diferentes séculos foram encontradas presas no casco. O mais bem sucedido foi o sueco Albreckt von Treileben que, em 1664, desceu até o fundo usando um “sino submarino”. O princípio era o mesmo de um copo emborcado na água: sempre fica uma camada estreita de ar na parte superior do copo. No sino, isso permite que o mergulhador respire. Treileben resgatou 50 dos 64 canhões.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   </w:t>
      </w:r>
      <w:r>
        <w:rPr>
          <w:rFonts w:cs="Trebuchet MS" w:ascii="Trebuchet MS" w:hAnsi="Trebuchet MS"/>
          <w:b/>
        </w:rPr>
        <w:t>O Vasa, então, foi abandonado e sua localização, esquecida. Em 1950, o engenheiro naval, caçador de tesouros e estudioso de arquivos Anders Franzén decidiu procurá-lo. Em experiências anteriores, Franzén descobrira que as águas pouco salgadas do Báltico gozam de um privilégio: são inóspitas ao verme Teredo navalis, que destrói a madeira dos navios. Por isso, o Vasa deveria estar lá, inteiro, no fundo. Franzén achou-o em 1956, após cinco anos de busca.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     </w:t>
      </w:r>
      <w:r>
        <w:rPr>
          <w:rFonts w:cs="Trebuchet MS" w:ascii="Trebuchet MS" w:hAnsi="Trebuchet MS"/>
          <w:b/>
        </w:rPr>
        <w:t>Imediatamente, lançou-se uma campanha nacional para resgatar o navio.“Salvem o Vasa” — era o seu mote. Não faltaram palpites. Um pesquisador propôs congelar o Vasa em um imenso bloco de gelo. Dessa maneira, ele deveria flutuar. Outro afirmou que o mesmo efeito poderia ser conseguido se o navio fosse abarrotado de bolas de ping-pong.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A estratégia adequada foi definida com a ajuda da Marinha Real e de empresas de navegação e resgate. Mergulhadores operando canhões de água cavariam túneis por baixo do casco, enfiando neles cabos de aço para erguer o navio. Em agosto de 1959, após 300 anos, o Vasa soltou-se do fundo.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Dezoito vezes a operação foi repetida, deslocando-se o Vasa gradualmente para águas mais rasas. Antes da última e definitiva suspensão, o casco teve de ser restaurado para poder flutuar. Os mergulhadores ainda levaram dois anos para tapar milhares de buracos — abertos por pregos desintegrados pela ferrugem. A pôpa quebrada foi reconstruída e as 64 aberturas para os canhões, no casco, foram substituídas por escotilhas à prova d’água. No dia 24 de abril de 1961, as televisões do mundo todo e milhares de pessoas assistiram o Vasa voltar gloriosamente à superfície — trazendo consigo um pedaço intacto do século XVII.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No século XVII, a Suécia era um país pobre, mas uma potência em expansão. Em 1621, o rei Gustav Adolf declarou guerra à Polônia. A Lituânia e a Prússia, sob domínio polonês, foram palcos da guerra. O adversário foi batido em 1629 — um ano após a tragédia do Vasa.Em 1630, Gustav Adolf sentiu-se forte para começar outra guerra, ao lado dos príncipes protestantes contra os  católicos liderados pelo imperador da Alemanha — a Guerra dos Trinta Anos (1618-1648). Em junho de 1630, a bordo de 37 navios, os suecos invadiram a Alemanha com 15 mil homens.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Como o Vasa havia sido construído para participar dessas lutas, os objetos encontrados nele revelam muita coisa sobre o mundo no século XVII. Apesar da toda a sua grandeza, a vida dos marinheiros era dura. Um em cada dez suecos era recrutado pela Marinha. Quando a armada voltou da Polônia, em 1629, os marinheiros tiveram de ficar em Estocolmo, proibidos de visitar suas cidades. Temia-se que fugissem. O salário era pequeno e parte dele era usada para pagar roupas e comida. 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Os homens usavam jaqueta curta, com uma camisa de linho grosso por baixo, calções até o joelho e casacos de lã. Meias e sapatos de couro macio, ou botas. As roupas tinham que durar bastante porque não havia outras. Por isso, serzir, costurar e remendar eram atividades comuns a bordo. Agulhas, facas para cortar pano e linhas de costura foram achadas em profusão no Vasa. 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O marinheiro que não estivesse nas velas ou cuidando da âncora ficava junto aos canhões. Ali, fazia as refeições, usando pratos e colheres de madeira, dormia e lutava, durante as batalhas.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A cozinha ficava no fundo do navio e servia uma dieta básica de mingau de cevada, cereais cozidos com feijão e ervilha seca, além de carne ou porco salgado, peixe seco e pão. Os cozidos eram feitos em um único caldeirão de ferro, sobre o fogo de uma lareira de tijolos. Não havia chaminé. A fumaça enchia os andares que a tripulação ocupava.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Higiene não existia. O risco de morrer em epidemias era maior do que o de morrer em batalha. Escorbuto, disenteria, malária e difeteria eram comuns. Em 1628, dois terços dos marinheiros de uma esquadra enviada à Polônia morreram. O médico de bordo era também o barbeiro e os principais tratamentos eram cataplasmas, ervas medicinais ou sangramentos (para tentar expelir do corpo a causa do mal). Amputações eram feitas sem anestesia. O regulamento mandava dar dois copos de cerveja para fortificar aos marinheiros jovens, antes das batalhas.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As penalidades por infrações eram cruéis. Uma das mais temidas era passar o infrator por baixo da quilha, amarrado pelo pé, uma, duas ou três vezes, de acordo com a falta. Se não morresse afogado, ele dificilmente sobrevivia aos ferimentos e arranhões sofridos no casco do navio. A navegação também podia ser muito perigosa: na década de 1620, a Suécia perdeu 15 navios de guerra, mas só dois em batalha. Treze afundaram em consequência de terem saído da rota devido a erros de navegação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</w:rPr>
        <w:t xml:space="preserve">Quando o Vasa subiu à superfície, antes de começar a escavar na lama no fundo do casco, os arqueólogos vacinaram-se contra tétano, tifo e icterícia. Mais de 14 mil fragmentos de peças foram recompostos. Mas o maior problema foi preservar a madeira fora da água após 300 anos de imersão. A madeira molhada se contrai e racha quando exposta novamente ao ar quente e seco. O Vasa quebraria inteiramente se não fosse cuidadosamente tratado. No início, ele foi umedecido por sprays. Ao mesmo tempo, o desafio de remover a água de 1 100 toneladas de madeira era superado por injeções de glicose de  polietileno (PEG). Essa substância penetra na madeira e expulsa a água. 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O tratamento durou 18 meses para o carvalho e um ano para as madeiras macias. Durante 17 anos, o navio foi impregnado por dentro e por fora até saturação. Em 1979, finalmente, o casco foi secado. Mas o navio continua frágil. No museu, o ar é mantido com 60% de umidade e a temperatura em 20 graus. A luz tem que ser fraca. Toda a delicadeza é pouca para que um pedaço do século XVII chegue à eternidade.         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Os números do Vasa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Altura:52,5 metros até o topo do mastro principal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Comprimento: 69 metros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Área total das velas: 1 275 metros quadrados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Armamento: 64 canhões, 48 deles com carga de 12 kg de pólvora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Tripulação: 145 marinheiros e 300 soldados.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Super Setembro de 1994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rebuchet MS" w:hAnsi="Trebuchet MS" w:cs="Trebuchet MS"/>
        <w:b/>
        <w:b/>
        <w:color w:val="FF0000"/>
        <w:sz w:val="28"/>
        <w:szCs w:val="28"/>
      </w:rPr>
    </w:pPr>
    <w:r>
      <w:rPr>
        <w:rFonts w:cs="Trebuchet MS" w:ascii="Trebuchet MS" w:hAnsi="Trebuchet MS"/>
        <w:b/>
        <w:color w:val="FF0000"/>
        <w:sz w:val="28"/>
        <w:szCs w:val="28"/>
      </w:rPr>
      <w:t>www.4tons.com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rebuchet MS" w:hAnsi="Trebuchet MS" w:cs="Trebuchet MS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rFonts w:cs="Trebuchet MS" w:ascii="Trebuchet MS" w:hAnsi="Trebuchet MS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Trebuchet MS" w:ascii="Trebuchet MS" w:hAnsi="Trebuchet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Trebuchet MS" w:ascii="Trebuchet MS" w:hAnsi="Trebuchet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Trebuchet MS" w:ascii="Trebuchet MS" w:hAnsi="Trebuchet MS"/>
                            </w:rPr>
                            <w:t>5</w:t>
                          </w:r>
                          <w:r>
                            <w:rPr>
                              <w:rStyle w:val="PageNumber"/>
                              <w:b/>
                              <w:rFonts w:cs="Trebuchet MS" w:ascii="Trebuchet MS" w:hAnsi="Trebuchet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1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rebuchet MS" w:hAnsi="Trebuchet MS" w:cs="Trebuchet MS"/>
                        <w:b/>
                        <w:b/>
                      </w:rPr>
                    </w:pPr>
                    <w:r>
                      <w:rPr>
                        <w:rStyle w:val="PageNumber"/>
                        <w:rFonts w:cs="Trebuchet MS" w:ascii="Trebuchet MS" w:hAnsi="Trebuchet MS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Trebuchet MS" w:ascii="Trebuchet MS" w:hAnsi="Trebuchet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Trebuchet MS" w:ascii="Trebuchet MS" w:hAnsi="Trebuchet MS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Trebuchet MS" w:ascii="Trebuchet MS" w:hAnsi="Trebuchet MS"/>
                      </w:rPr>
                      <w:t>5</w:t>
                    </w:r>
                    <w:r>
                      <w:rPr>
                        <w:rStyle w:val="PageNumber"/>
                        <w:b/>
                        <w:rFonts w:cs="Trebuchet MS" w:ascii="Trebuchet MS" w:hAnsi="Trebuchet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Trebuchet MS" w:hAnsi="Trebuchet MS" w:cs="Trebuchet MS"/>
        <w:b/>
        <w:b/>
        <w:color w:val="FF0000"/>
        <w:sz w:val="28"/>
        <w:szCs w:val="28"/>
      </w:rPr>
    </w:pPr>
    <w:r>
      <w:rPr>
        <w:rFonts w:cs="Trebuchet MS" w:ascii="Trebuchet MS" w:hAnsi="Trebuchet MS"/>
        <w:b/>
        <w:color w:val="FF0000"/>
        <w:sz w:val="28"/>
        <w:szCs w:val="28"/>
      </w:rPr>
      <w:t>Pr. Marcelo Augusto de Carvalh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rebuchet MS" w:hAnsi="Trebuchet MS" w:cs="Trebuchet MS"/>
        <w:b/>
        <w:b/>
        <w:color w:val="FF0000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002665</wp:posOffset>
              </wp:positionH>
              <wp:positionV relativeFrom="paragraph">
                <wp:posOffset>184150</wp:posOffset>
              </wp:positionV>
              <wp:extent cx="3874135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739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.95pt,14.5pt" to="383.95pt,14.5pt" stroked="t" o:allowincell="f" style="position:absolute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rebuchet MS" w:ascii="Trebuchet MS" w:hAnsi="Trebuchet MS"/>
        <w:b/>
        <w:color w:val="FF0000"/>
        <w:sz w:val="28"/>
        <w:szCs w:val="28"/>
      </w:rPr>
      <w:t>LEITURAS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767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6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rebuchet MS" w:hAnsi="Trebuchet MS" w:cs="Trebuchet MS"/>
                              <w:b/>
                              <w:b/>
                              <w:color w:val="FF0000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Trebuchet MS" w:ascii="Trebuchet MS" w:hAnsi="Trebuchet MS"/>
                              <w:b/>
                              <w:color w:val="FF0000"/>
                              <w:sz w:val="28"/>
                            </w:rPr>
                            <w:t>7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pt;height:19.05pt;mso-wrap-distance-left:0pt;mso-wrap-distance-right:0pt;mso-wrap-distance-top:0pt;mso-wrap-distance-bottom:0pt;margin-top:0.05pt;mso-position-vertical-relative:text;margin-left:39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rebuchet MS" w:hAnsi="Trebuchet MS" w:cs="Trebuchet MS"/>
                        <w:b/>
                        <w:b/>
                        <w:color w:val="FF0000"/>
                        <w:sz w:val="28"/>
                      </w:rPr>
                    </w:pPr>
                    <w:r>
                      <w:rPr>
                        <w:rStyle w:val="PageNumber"/>
                        <w:rFonts w:cs="Trebuchet MS" w:ascii="Trebuchet MS" w:hAnsi="Trebuchet MS"/>
                        <w:b/>
                        <w:color w:val="FF0000"/>
                        <w:sz w:val="28"/>
                      </w:rPr>
                      <w:t>700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5:02:00Z</dcterms:created>
  <dc:creator>Pr. MARCELO AUGUSTO DE CARVALHO;Marcelo</dc:creator>
  <dc:description>COMÉRCIO PROIBIDO. USO PESSOAL</dc:description>
  <cp:keywords>www.4tons.com</cp:keywords>
  <dc:language>en-US</dc:language>
  <cp:lastModifiedBy>Marcelo</cp:lastModifiedBy>
  <dcterms:modified xsi:type="dcterms:W3CDTF">2011-10-24T15:02:00Z</dcterms:modified>
  <cp:revision>2</cp:revision>
  <dc:subject>Leituras - Aulas de Ensino Religioso</dc:subject>
  <dc:title/>
</cp:coreProperties>
</file>