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color w:val="FF0000"/>
          <w:sz w:val="36"/>
        </w:rPr>
      </w:pPr>
      <w:r>
        <w:rPr>
          <w:rFonts w:cs="Trebuchet MS" w:ascii="Trebuchet MS" w:hAnsi="Trebuchet MS"/>
          <w:color w:val="FF0000"/>
          <w:sz w:val="36"/>
        </w:rPr>
        <w:t>CANHÕES EM CAMP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M O DEVDIDO TREINAMENTO, PODEMOS DESENVOLVER AO MÁXIMO QUALQUER HABILIDADE QUE DEUS NOS DEU.</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hutar a bola a mais de 100 quilômetros por hora é um talento que consagra apenas um punhado de jogadores. A ciência explica como eles conseguem essa proez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inco homens enfileirados aguardam tensos o momento do tiro. A onze passos o adversário concentra-se, reunindo todas as energias em único ponto, para a seguir liberá-las em uma explosão. Os espectadores viram rapidamente a cabeça tentando acompanhar a trajetória do projétil, que passa sobre os homens alinhados. O estrondoso grito de gol, que irrompe então de milhares de gargantas, encerra mais um fuzilamento de sucesso. O super chute do jogador de futebol, como nessa cobrança de falta, equivale a uma aceleração da bola a mais de 100 quilômetros por hora em décimos de segundo e costuma gerar acaloradas discussões - ou costumava, antes do advento do slow-motion (câmara lenta) na TV. Tudo acontece depressa demais e é provável que ninguém saiba descrever com exatidão o que se passou diante dos próprios olhos. Mesmo os jogadores às vezes têm dificuldade para dar uma resposta satisfatória.</w:t>
      </w:r>
    </w:p>
    <w:p>
      <w:pPr>
        <w:pStyle w:val="Normal"/>
        <w:jc w:val="both"/>
        <w:rPr>
          <w:rFonts w:ascii="Trebuchet MS" w:hAnsi="Trebuchet MS" w:cs="Trebuchet MS"/>
          <w:b/>
          <w:b/>
        </w:rPr>
      </w:pPr>
      <w:r>
        <w:rPr>
          <w:rFonts w:cs="Trebuchet MS" w:ascii="Trebuchet MS" w:hAnsi="Trebuchet MS"/>
          <w:b/>
        </w:rPr>
        <w:t>O superchute, de resto, não é para qualquer um. Dos mais de 14 mil profissionais de futebol do país, os “canhoteiros”, como são chamados os chutadores mais potentes, como Gilberto Costa e Neto, que disputaram o Campeonato Paulista pelo Corinthians e Palmeiras, respectivamente, ou ainda Éder, do Atlético Mineiro, constituem apenas um seleto grupo. A medição precisa do desempenho físico dos atletas, prática comum em muitos clubes, a exemplo do São Paulo, faculdades e até no Instituto do Coração (Incor) em São Paulo, indica que esses jogadores dispõem de uma potência devastadora.</w:t>
      </w:r>
    </w:p>
    <w:p>
      <w:pPr>
        <w:pStyle w:val="Normal"/>
        <w:jc w:val="both"/>
        <w:rPr>
          <w:rFonts w:ascii="Trebuchet MS" w:hAnsi="Trebuchet MS" w:cs="Trebuchet MS"/>
          <w:b/>
          <w:b/>
        </w:rPr>
      </w:pPr>
      <w:r>
        <w:rPr>
          <w:rFonts w:cs="Trebuchet MS" w:ascii="Trebuchet MS" w:hAnsi="Trebuchet MS"/>
          <w:b/>
        </w:rPr>
        <w:t>Seria de esperar que qualquer jogador de futebol bem treinado pudesse ter um chute que propelisse a bola à velocidade de um carro numa estrada, mas não é o que ocorre. A força muscular, a resistência, a boa forma física e a eficácia nos chutes a gol são itens obrigatoriamente trabalhados nos programas de treinamento que visam a aumentar o rendimento de qualquer jogador. Por que, então, só uns poucos se destacam como canhoneiros? Todo jogador, por mais que melhore, tem seus limites. Aumentar o volume dos músculos por meio de exercícios com pesos, por exemplo, não aumenta, de forma alguma, a potência do chute. Isso é explicável pelos modernos conhecimentos de anatomia. Sabe-se que um músculo se compõe de três tipos de fibras: as rápidas, as lentas e as intermediárias. Cada uma delas tem propriedades muito diferenciadas.</w:t>
      </w:r>
    </w:p>
    <w:p>
      <w:pPr>
        <w:pStyle w:val="Normal"/>
        <w:jc w:val="both"/>
        <w:rPr>
          <w:rFonts w:ascii="Trebuchet MS" w:hAnsi="Trebuchet MS" w:cs="Trebuchet MS"/>
          <w:b/>
          <w:b/>
        </w:rPr>
      </w:pPr>
      <w:r>
        <w:rPr>
          <w:rFonts w:cs="Trebuchet MS" w:ascii="Trebuchet MS" w:hAnsi="Trebuchet MS"/>
          <w:b/>
        </w:rPr>
        <w:t>As fibras lentas tendem a ser mais curtas e vermelhas, responsáveis pelo rendimento contínuo, sendo as mais usadas pelos maratonistas, por exemplo. Em compensação, uma ação repentina, como um chute de arrebentar redes, requer músculos rápidos, capazes de se contrair em frações de segundo. A maior parte da energia provém, nesse caso, da combustão anaeróbica (sem consumo de oxigênio) de açúcar, que a libera quase como uma explosão. Portanto, um disparo potente depende, sobretudo, da velocidade de contração dos músculos rápidos. Além da constituição das fibras musculares, também o número de nervos que acionam os músculos ajuda a determinar a velocidade do movimento. Quanto mais numerosas as terminações nervosas em cada grupo de fibras, mais eficiente será a ação.</w:t>
      </w:r>
    </w:p>
    <w:p>
      <w:pPr>
        <w:pStyle w:val="Normal"/>
        <w:jc w:val="both"/>
        <w:rPr>
          <w:rFonts w:ascii="Trebuchet MS" w:hAnsi="Trebuchet MS" w:cs="Trebuchet MS"/>
          <w:b/>
          <w:b/>
        </w:rPr>
      </w:pPr>
      <w:r>
        <w:rPr>
          <w:rFonts w:cs="Trebuchet MS" w:ascii="Trebuchet MS" w:hAnsi="Trebuchet MS"/>
          <w:b/>
        </w:rPr>
        <w:t>"Uma aptidão especial é o segredo dos profissionais de superchute", ensina o professor de Educação Física, Alberto Carlos Amadio, da Universidade de São Paulo. Ou seja, a velocidade de contração do sistema muscular desses jogadores é extremamente alta. Esta capacidade suplementar é algo com que não se pode competir nem imitar - eles já nasceram com músculos super-rápidos. Isto não significa que um jogador de chute médio deva resignar-se. Um bom programa de treinamento pode aumentar consideravelmente a potência do chute de qualquer atleta. Para tanto, é necessário exercitar as fibras rápidas; por exemplo, com séries de corridas curtas seguidas de chutes a gol. O resultado é um robustecimento dessas fibras, que armazenam assim mais energia, além da gradual transformação das fibras intermediárias em rápidas. O programa, é claro, não consegue aumentar o número de nervos em cada músculo, definido geneticamente, mas pode ativar as terminações nervosas fora de uso por falta de exercício. O treinamento pode conseguir, ainda, que uma porcentagem muito alta de fibras se contraia de modo simultâneo (coordenação intramuscular), o que mais uma vez tem como conseqüência uma alta aceleração.</w:t>
      </w:r>
    </w:p>
    <w:p>
      <w:pPr>
        <w:pStyle w:val="Normal"/>
        <w:jc w:val="both"/>
        <w:rPr>
          <w:rFonts w:ascii="Trebuchet MS" w:hAnsi="Trebuchet MS" w:cs="Trebuchet MS"/>
          <w:b/>
          <w:b/>
        </w:rPr>
      </w:pPr>
      <w:r>
        <w:rPr>
          <w:rFonts w:cs="Trebuchet MS" w:ascii="Trebuchet MS" w:hAnsi="Trebuchet MS"/>
          <w:b/>
        </w:rPr>
        <w:t xml:space="preserve">Um fato decisivo que costuma ser levado em conta é que quase toda a musculatura do corpo se põe em ação no momento do chute, por meio de "alças" opostas de contração e distensão. A perna com a qual se chuta tem somente uma fração da energia necessária para o disparo. A bola oficial de futebol, que pesa aproximadamente 450 gramas, é acelerada até alcançar uns 120 quilômetros por hora. A tremenda descarga de energia envolvida no ato, assim, só obtém o resultado máximo quando o movimento está coordenado de forma ótima. </w:t>
      </w:r>
    </w:p>
    <w:p>
      <w:pPr>
        <w:pStyle w:val="Normal"/>
        <w:jc w:val="both"/>
        <w:rPr>
          <w:rFonts w:ascii="Trebuchet MS" w:hAnsi="Trebuchet MS" w:cs="Trebuchet MS"/>
          <w:b/>
          <w:b/>
        </w:rPr>
      </w:pPr>
      <w:r>
        <w:rPr>
          <w:rFonts w:cs="Trebuchet MS" w:ascii="Trebuchet MS" w:hAnsi="Trebuchet MS"/>
          <w:b/>
        </w:rPr>
        <w:t>Mas não é só a Biologia que impõe limites à arte do superchute. As leis da Física, naturalmente, também contam. Isso significa que o jogador não pode sonhar com técnicas de golpear a bola que contrariem as regras do movimento dos corpos. Cabe-lhe, isto sim, carregar o corpo com a maior quantidade de energia possível, o que ocorre quando toma impulso na corrida. Se ele já não vier correndo pelo campo a toda velocidade, convencionou-se que pelo menos cinco passos são recomendáveis.</w:t>
      </w:r>
    </w:p>
    <w:p>
      <w:pPr>
        <w:pStyle w:val="Normal"/>
        <w:jc w:val="both"/>
        <w:rPr>
          <w:rFonts w:ascii="Trebuchet MS" w:hAnsi="Trebuchet MS" w:cs="Trebuchet MS"/>
          <w:b/>
          <w:b/>
        </w:rPr>
      </w:pPr>
      <w:r>
        <w:rPr>
          <w:rFonts w:cs="Trebuchet MS" w:ascii="Trebuchet MS" w:hAnsi="Trebuchet MS"/>
          <w:b/>
        </w:rPr>
        <w:t>Pouco antes do chute, quando o jogador coloca a perna de apoio junto à bola, diminui a velocidade e todo o corpo estira-se para trás como um arco pronto a disparar uma flecha. Mais do que a velocidade do impulso, essa tensão prévia é requisito importante para uma explosiva contração muscular no chute. Os músculos do estômago se contraem rapidamente e catapultam a perna que dispara para a frente como um relâmpago. Outra conclusão das pesquisas é que também o músculo reduz a velocidade alguns décimos de segundo antes do contato com a bola. A freada repentina faz com que a perna à altura do joelho, agora retardada, se lance como um chicote. Num chicote de verdade, o estalo é resultado da enorme velocidade da ponta da tira de couro, no momento do seu retrocesso. A comparação não é descabida, pois o peito do pé golpeia a bola durante 5 a 10 milésimos de segundo, acelerando-a instantaneamente.</w:t>
      </w:r>
    </w:p>
    <w:p>
      <w:pPr>
        <w:pStyle w:val="Normal"/>
        <w:jc w:val="both"/>
        <w:rPr>
          <w:rFonts w:ascii="Trebuchet MS" w:hAnsi="Trebuchet MS" w:cs="Trebuchet MS"/>
          <w:b/>
          <w:b/>
        </w:rPr>
      </w:pPr>
      <w:r>
        <w:rPr>
          <w:rFonts w:cs="Trebuchet MS" w:ascii="Trebuchet MS" w:hAnsi="Trebuchet MS"/>
          <w:b/>
        </w:rPr>
        <w:t>A violência da "patada" que catapulta a bola equivale à energia necessária para movimentar 300 quilos. A perna do chute é incapaz de suportar mais nestas frações de segundos. E assim deve ser. Se, por qualquer motivo inexplicável, o peso da bola diminuísse repentinamente, a potência do choque se multiplicaria e a perna não agüentaria as conseqüências, ficando com os cordões musculares estirados e até ossos estilhaçados.</w:t>
      </w:r>
    </w:p>
    <w:p>
      <w:pPr>
        <w:pStyle w:val="Normal"/>
        <w:jc w:val="both"/>
        <w:rPr>
          <w:rFonts w:ascii="Trebuchet MS" w:hAnsi="Trebuchet MS" w:cs="Trebuchet MS"/>
          <w:b/>
          <w:b/>
        </w:rPr>
      </w:pPr>
      <w:r>
        <w:rPr>
          <w:rFonts w:cs="Trebuchet MS" w:ascii="Trebuchet MS" w:hAnsi="Trebuchet MS"/>
          <w:b/>
        </w:rPr>
        <w:t>Os pesquisadores do futebol descobriram que o psiquismo do jogador também influencia os músculos do seu corpo. Na ação, alguns deles se contraem (alça de contração) e outros se estiram. Fala-se, então, de ligamentos musculares, nos quais os diferentes músculos cooperam de uma forma complexa. No superchute, os músculos passivos reagem de forma especialmente elástica, não freando os músculos ativos, que aceleram a perna do disparo.</w:t>
      </w:r>
    </w:p>
    <w:p>
      <w:pPr>
        <w:pStyle w:val="Normal"/>
        <w:jc w:val="both"/>
        <w:rPr>
          <w:rFonts w:ascii="Trebuchet MS" w:hAnsi="Trebuchet MS" w:cs="Trebuchet MS"/>
          <w:b/>
          <w:b/>
        </w:rPr>
      </w:pPr>
      <w:r>
        <w:rPr>
          <w:rFonts w:cs="Trebuchet MS" w:ascii="Trebuchet MS" w:hAnsi="Trebuchet MS"/>
          <w:b/>
        </w:rPr>
        <w:t>O receio de machucar-se ou a grande responsabilidade diante de um gol que talvez decida a partida podem provocar uma contração involuntária nos músculos, que assim deixam de estirar-se com rapidez suficiente. As alças musculares se põem mutuamente fora de serviço nos décimos de segundo decisivos. O bloqueio psicológico raramente pode ser explicado pelos jogadores ou treinadores. As vezes passam semanas até que a crise seja superada, da mesma maneira que chegou. O craque das copas de 74 e 78 e atual deputado estadual em Minas Gerais, Nelinho, deu um bom exemplo de superação desse tipo de bloqueio após operar o joelho e a coluna no auge da carreira. Ele prometeu - e cumpriu - que chutaria uma bola para fora do estádio do Mineirão, em Belo Horizonte, a uma altura de mais de 25 metros. O jogador Rivelino, outro chutador forte contemporâneo de Nelinho, conhecido como "patada atômica", não se lembra de já ter se machucado em campo e atribui sua resistência ao futebol de rua, praticado desde a infância. O certo é que, por mais que o talento para o superchute seja inato, craques do passado e do presente como Pepe, Jair, Gérson, Éder ou Gilberto Costa também precisaram suar muito a camisa em treinos de coordenação física e psicológi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xercícios na medida cer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 laboratório da Faculdade de Educação Física da USP, as cobaias são humanas. Ali os atletas andam sobre plataformas altamente sensíveis, saltam diante de câmaras fotográficas estroboscópicas ou ainda correm em esteiras ligadas a tubos e eletrodos. Esse autêntico campo de provas, que conjuga experimentos de três disciplinas - Fisiologia, Biomecânica e Antropometria -, constitui um dos mais modernos centros brasileiros de estudo do desempenho da máquina humana. Equipamentos da ordem de 300 mil dólares fornecem dados para mais de uma dezena de pesquisas em cada uma das áreas de estudo abrangidas pelos testes, incluindo serviços de medição de esforço físico para clubes.</w:t>
      </w:r>
    </w:p>
    <w:p>
      <w:pPr>
        <w:pStyle w:val="Normal"/>
        <w:jc w:val="both"/>
        <w:rPr>
          <w:rFonts w:ascii="Trebuchet MS" w:hAnsi="Trebuchet MS" w:cs="Trebuchet MS"/>
          <w:b/>
          <w:b/>
        </w:rPr>
      </w:pPr>
      <w:r>
        <w:rPr>
          <w:rFonts w:cs="Trebuchet MS" w:ascii="Trebuchet MS" w:hAnsi="Trebuchet MS"/>
          <w:b/>
        </w:rPr>
        <w:t xml:space="preserve">Os experimentos são simples. Uma plataforma, que ocupa quase toda a extensão do laboratório, indica por meio de balanças precisas a intensidade de todas as forças em jogo nos movimentos executados sobre ela. Isso permite identificar os momentos em que o corpo está mais sujeito a sobrecargas de força e possíveis contusões. Os movimentos são registrados em uma série de fotos, que mostram a posição do corpo em cada fração de segundo, facilitando a análise. A tecnologia do vídeo entra em cena também para gravar as atividades em 5 mil quadros a cada segundo. A eletromiografia é outro sistema de medição biomecânico, que mede a contração muscular, por meio de eletrodos presos à pele. É assim que se sabe qual músculo está em ação no movimento, o que torna possível corrigir a coordenação motor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Setembro de 1989</w:t>
      </w:r>
    </w:p>
    <w:p>
      <w:pPr>
        <w:pStyle w:val="Heading1"/>
        <w:rPr>
          <w:rFonts w:ascii="Trebuchet MS" w:hAnsi="Trebuchet MS" w:cs="Trebuchet MS"/>
          <w:b w:val="false"/>
          <w:b w:val="false"/>
          <w:sz w:val="24"/>
        </w:rPr>
      </w:pPr>
      <w:r>
        <w:rPr>
          <w:rFonts w:cs="Trebuchet MS" w:ascii="Trebuchet MS" w:hAnsi="Trebuchet MS"/>
          <w:b w:val="false"/>
          <w:sz w:val="24"/>
        </w:rPr>
      </w:r>
    </w:p>
    <w:p>
      <w:pPr>
        <w:pStyle w:val="Heading1"/>
        <w:jc w:val="center"/>
        <w:rPr>
          <w:rFonts w:ascii="Trebuchet MS" w:hAnsi="Trebuchet MS" w:cs="Trebuchet MS"/>
          <w:color w:val="FF0000"/>
          <w:sz w:val="24"/>
        </w:rPr>
      </w:pPr>
      <w:r>
        <w:rPr>
          <w:rFonts w:cs="Trebuchet MS" w:ascii="Trebuchet MS" w:hAnsi="Trebuchet MS"/>
          <w:color w:val="FF0000"/>
          <w:sz w:val="24"/>
        </w:rPr>
      </w:r>
    </w:p>
    <w:p>
      <w:pPr>
        <w:pStyle w:val="Heading1"/>
        <w:jc w:val="center"/>
        <w:rPr>
          <w:rFonts w:ascii="Trebuchet MS" w:hAnsi="Trebuchet MS" w:cs="Trebuchet MS"/>
          <w:color w:val="FF0000"/>
          <w:sz w:val="24"/>
        </w:rPr>
      </w:pPr>
      <w:r>
        <w:rPr>
          <w:rFonts w:cs="Trebuchet MS" w:ascii="Trebuchet MS" w:hAnsi="Trebuchet MS"/>
          <w:color w:val="FF0000"/>
          <w:sz w:val="24"/>
        </w:rPr>
        <w:t>A CIÊNCIA DO CHUTE COM EFEITO</w:t>
      </w:r>
    </w:p>
    <w:p>
      <w:pPr>
        <w:pStyle w:val="Normal"/>
        <w:jc w:val="both"/>
        <w:rPr>
          <w:rFonts w:ascii="Trebuchet MS" w:hAnsi="Trebuchet MS" w:cs="Trebuchet MS"/>
          <w:b/>
          <w:b/>
          <w:color w:val="FF0000"/>
          <w:sz w:val="24"/>
        </w:rPr>
      </w:pPr>
      <w:r>
        <w:rPr>
          <w:rFonts w:cs="Trebuchet MS" w:ascii="Trebuchet MS" w:hAnsi="Trebuchet MS"/>
          <w:b/>
          <w:color w:val="FF0000"/>
          <w:sz w:val="24"/>
        </w:rPr>
      </w:r>
    </w:p>
    <w:p>
      <w:pPr>
        <w:pStyle w:val="Normal"/>
        <w:jc w:val="both"/>
        <w:rPr>
          <w:rFonts w:ascii="Trebuchet MS" w:hAnsi="Trebuchet MS" w:cs="Trebuchet MS"/>
          <w:b/>
          <w:b/>
        </w:rPr>
      </w:pPr>
      <w:r>
        <w:rPr>
          <w:rFonts w:cs="Trebuchet MS" w:ascii="Trebuchet MS" w:hAnsi="Trebuchet MS"/>
          <w:b/>
        </w:rPr>
        <w:t>Na história do futebol, alguns jogadores ficaram famosos por seus tiros enviesados, que surpreendem os goleiros ao mudar subitamente de rumo. Mas essa invejável habilidade tem explicação científic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bola, chutada quase da intermediária, subiu demais, passando por cima da barreira formada a uma distância de 10 metros. Se continuasse nessa trajetória, iria fatalmente para fora do campo. De repente, porém, a bola fez uma curva no ar e pareceu perder força, surpreendendo o goleiro, que nem sequer teve tempo de corrigir seus cálculos e saltar antes que ela caísse suavemente dentro de suas redes. O gol, aos 27 minutos do segundo tempo no jogo com o Peru, classificou o Brasil para a disputa da Copa do Mundo de 1958, na Suécia. O resto da história todo mundo conhece: Brasil, campeão mundial de futebol revelando ao mundo um meia-esquerda apelidado Pelé.</w:t>
      </w:r>
    </w:p>
    <w:p>
      <w:pPr>
        <w:pStyle w:val="Normal"/>
        <w:jc w:val="both"/>
        <w:rPr>
          <w:rFonts w:ascii="Trebuchet MS" w:hAnsi="Trebuchet MS" w:cs="Trebuchet MS"/>
          <w:b/>
          <w:b/>
        </w:rPr>
      </w:pPr>
      <w:r>
        <w:rPr>
          <w:rFonts w:cs="Trebuchet MS" w:ascii="Trebuchet MS" w:hAnsi="Trebuchet MS"/>
          <w:b/>
        </w:rPr>
        <w:t>Mas o gol que levou o Brasil à Suécia nasceu dos pés de um meia-direita. O goleiro peruano foi traído pela folha-seca — a grande especialidade de Valdir Pereira dos Santos, do Botafogo do Rio de Janeiro, conhecido como Didi. É provável que ele não soubesse disso, mas dois fenômenos aerodinâmicos são responsáveis por aquele e dezenas de outros gols parecidos que marcou: a força ascensional, a mesma que.ajuda os aviões a voar, e o chamado efeito Magnus, de onde se originou a expressão tiro com efeito, para designar os chutes enviesados que fazem o desespero dos goleiros.</w:t>
      </w:r>
    </w:p>
    <w:p>
      <w:pPr>
        <w:pStyle w:val="Normal"/>
        <w:jc w:val="both"/>
        <w:rPr>
          <w:rFonts w:ascii="Trebuchet MS" w:hAnsi="Trebuchet MS" w:cs="Trebuchet MS"/>
          <w:b/>
          <w:b/>
        </w:rPr>
      </w:pPr>
      <w:r>
        <w:rPr>
          <w:rFonts w:cs="Trebuchet MS" w:ascii="Trebuchet MS" w:hAnsi="Trebuchet MS"/>
          <w:b/>
        </w:rPr>
        <w:t>Atuando sobre um avião em vôo, a força ascensional se manifesta quando o ar que passa ao redor do aparelho alcança uma velocidade maior na parte superior das asas. Isso acontece justamente por causa da forma especial do perfil das asas nos aviões. Segundo uma lei formulada pelo físico e matemático suíço Daniel Bernouilli, no século XVIII, a pressão sobre um gás ou uma superfície será menor quanto maior a velocidade do fluido. Por isso, a pressão na parte superior da asa é menor que na parte inferior. Essa diferença de pressão gera uma força que fornece ao avião seu empuxo aerodinâmico. A força ascensional aerodinâmica pode aparecer também aliada ao efeito Magnus no vôo de uma bola — quando, além de subir, ela gira ao redor de seu próprio eixo. Os jogadores de futebol costumam dizer então que a bola está “envenenada”.</w:t>
      </w:r>
    </w:p>
    <w:p>
      <w:pPr>
        <w:pStyle w:val="Normal"/>
        <w:jc w:val="both"/>
        <w:rPr>
          <w:rFonts w:ascii="Trebuchet MS" w:hAnsi="Trebuchet MS" w:cs="Trebuchet MS"/>
          <w:b/>
          <w:b/>
        </w:rPr>
      </w:pPr>
      <w:r>
        <w:rPr>
          <w:rFonts w:cs="Trebuchet MS" w:ascii="Trebuchet MS" w:hAnsi="Trebuchet MS"/>
          <w:b/>
        </w:rPr>
        <w:t>Ao girar sobre seu próprio eixo, a superfície da bola sofre o atrito do ar. Isso influi na velocidade com que o ar passa ao seu redor: na parte superior da bola, o ar é mais rápido; na inferior, mais lento. Devido a essa diferença de velocidade — assim como no caso das asas do avião —, ocorre uma diferença de pressão entre a parte de cima e a de baixo; em conseqüência, chutada embaixo, a bola sobe, numa trajetória também determinada pela força de gravidade e a resistência do ar.</w:t>
      </w:r>
    </w:p>
    <w:p>
      <w:pPr>
        <w:pStyle w:val="Normal"/>
        <w:jc w:val="both"/>
        <w:rPr>
          <w:rFonts w:ascii="Trebuchet MS" w:hAnsi="Trebuchet MS" w:cs="Trebuchet MS"/>
          <w:b/>
          <w:b/>
        </w:rPr>
      </w:pPr>
      <w:r>
        <w:rPr>
          <w:rFonts w:cs="Trebuchet MS" w:ascii="Trebuchet MS" w:hAnsi="Trebuchet MS"/>
          <w:b/>
        </w:rPr>
        <w:t>Já a intensidade do efeito Magnus e sua influência na trajetória da bola dependem de vários fatores. A superfície áspera da bola e a grande velocidade do giro sobre o próprio eixo, em relação à velocidade de vôo, aumentam o efeito. Já a influência na trajetória aparece principalmente nas bolas mais leves. O efeito Magnus foi observado pela primeira vez em 1852 pelo físico alemão Gustav Magnus — daí o nome —, a pedido da Comissão de Provas da Real Artilharia Prussiana. Pouco a pouco, essas observações começaram a ser aplicadas em vários campos da ciência.</w:t>
      </w:r>
    </w:p>
    <w:p>
      <w:pPr>
        <w:pStyle w:val="Normal"/>
        <w:jc w:val="both"/>
        <w:rPr>
          <w:rFonts w:ascii="Trebuchet MS" w:hAnsi="Trebuchet MS" w:cs="Trebuchet MS"/>
          <w:b/>
          <w:b/>
        </w:rPr>
      </w:pPr>
      <w:r>
        <w:rPr>
          <w:rFonts w:cs="Trebuchet MS" w:ascii="Trebuchet MS" w:hAnsi="Trebuchet MS"/>
          <w:b/>
        </w:rPr>
        <w:t>Mas não apenas os cientistas recorreram às descobertas de Gustav Magnus. Desde muito cedo, na história moderna do futebol, também os jogadores aprenderam na prática a chutar com efeito. Os princípios são simples: se a bola é chutada na parte de cima, tende a sofrer uma queda mais acentuada; se o chute é aplicado na parte de baixo, a bola volta para trás — um recurso muito usado na jogada conhecida como “bicicleta”, que o atacante brasileiro Leônidas da Silva celebrizou, na década de 30.</w:t>
      </w:r>
    </w:p>
    <w:p>
      <w:pPr>
        <w:pStyle w:val="Normal"/>
        <w:jc w:val="both"/>
        <w:rPr>
          <w:rFonts w:ascii="Trebuchet MS" w:hAnsi="Trebuchet MS" w:cs="Trebuchet MS"/>
          <w:b/>
          <w:b/>
        </w:rPr>
      </w:pPr>
      <w:r>
        <w:rPr>
          <w:rFonts w:cs="Trebuchet MS" w:ascii="Trebuchet MS" w:hAnsi="Trebuchet MS"/>
          <w:b/>
        </w:rPr>
        <w:t>Bater na bola lateralmente faz com que, em função do giro sobre seu próprio eixo — para a direita ou para a esquerda —, ela se desvie da trajetória normal. Chutando corretamente a bola — na parte de cima ou de baixo, na lateral direita ou esquerda — é possível fazê-la descrever curvas numa trajetória aparentemente imprevisível. Os jogadores mais habilidosos até conseguem marcar gols em cobrança de escanteio, quando a bola parte da mesma linha onde estão fincadas as traves. E o gol olímpico, assim chamado por ter sido obtido pela primeira vez pela Seleção do Uruguai nos Jogos Olímpicos de 1924.</w:t>
      </w:r>
    </w:p>
    <w:p>
      <w:pPr>
        <w:pStyle w:val="Normal"/>
        <w:jc w:val="both"/>
        <w:rPr>
          <w:rFonts w:ascii="Trebuchet MS" w:hAnsi="Trebuchet MS" w:cs="Trebuchet MS"/>
          <w:b/>
          <w:b/>
        </w:rPr>
      </w:pPr>
      <w:r>
        <w:rPr>
          <w:rFonts w:cs="Trebuchet MS" w:ascii="Trebuchet MS" w:hAnsi="Trebuchet MS"/>
          <w:b/>
        </w:rPr>
        <w:t>No Brasil, quem não se lembra das cobranças de falta de Nelinho, no Cruzeiro de Belo Horizonte ou na seleção, há seis anos? “Ele foi o mais impressionante cobrador de faltas que já conheci”, lembra o cronista esportivo Vital Bataglia. “Alguns, como Pepe, do Santos, ou Miranda, do Corinthians, até chutavam mais forte; outros, como Ailton Lira, do Santos, e Mário Sérgio, do Grêmio de Porto Alegre e depois do São Paulo, eram virtuoses do efeito. Mas nenhum deles, como Nelinho, combinava perfeitamente as duas coisas a ponto de dar a impressão de que a bola mudava de rumo três vezes no ar.”</w:t>
      </w:r>
    </w:p>
    <w:p>
      <w:pPr>
        <w:pStyle w:val="Normal"/>
        <w:jc w:val="both"/>
        <w:rPr>
          <w:rFonts w:ascii="Trebuchet MS" w:hAnsi="Trebuchet MS" w:cs="Trebuchet MS"/>
          <w:b/>
          <w:b/>
        </w:rPr>
      </w:pPr>
      <w:r>
        <w:rPr>
          <w:rFonts w:cs="Trebuchet MS" w:ascii="Trebuchet MS" w:hAnsi="Trebuchet MS"/>
          <w:b/>
        </w:rPr>
        <w:t>Para contrabalançar a vantagem que os chutes de Nelinho davam ao time do Cruzeiro, seu arquiinimigo no futebol mineiro, o Atlético, contava com o ponta-esquerda Éder, também ele um artista na cobrança de faltas, com seus chutes fortes e cheios de efeito. Éder, Nelinho e o flamenguista Zico substituíram, na Seleção Brasileira, outros especialistas na arte de envenenar a bola: Gérson e Rivelino, estrelas da seleção que conquistou o tricampeonato mundial em 1970.</w:t>
      </w:r>
    </w:p>
    <w:p>
      <w:pPr>
        <w:pStyle w:val="Normal"/>
        <w:jc w:val="both"/>
        <w:rPr>
          <w:rFonts w:ascii="Trebuchet MS" w:hAnsi="Trebuchet MS" w:cs="Trebuchet MS"/>
          <w:b/>
          <w:b/>
        </w:rPr>
      </w:pPr>
      <w:r>
        <w:rPr>
          <w:rFonts w:cs="Trebuchet MS" w:ascii="Trebuchet MS" w:hAnsi="Trebuchet MS"/>
          <w:b/>
        </w:rPr>
        <w:t>A maior dificuldade nesse tipo de chute está em bater na bola com força suficiente para obter uma mudança significativa em sua rota normal. Uma bola oficial de futebol tem um peso relativamente alto — entre 453 e 534 gramas — e não é fácil fazê-la descrever uma curva no ar.</w:t>
      </w:r>
    </w:p>
    <w:p>
      <w:pPr>
        <w:pStyle w:val="Normal"/>
        <w:jc w:val="both"/>
        <w:rPr>
          <w:rFonts w:ascii="Trebuchet MS" w:hAnsi="Trebuchet MS" w:cs="Trebuchet MS"/>
          <w:b/>
          <w:b/>
        </w:rPr>
      </w:pPr>
      <w:r>
        <w:rPr>
          <w:rFonts w:cs="Trebuchet MS" w:ascii="Trebuchet MS" w:hAnsi="Trebuchet MS"/>
          <w:b/>
        </w:rPr>
        <w:t>Quem já chutou uma bola de praia sabe como ela descreve as mais estranhas curvas. Isso acontece porque, sendo muito leve, lhe é muito difícil vencer a resistência do ar. Ao ter o movimento de rotação sobre seu próprio eixo interrompido pelo ar, ela muda bruscamente de direção. Alguns jogadores têm um domínio tão grande dos chutes de efeito que não o utilizam apenas na cobrança de faltas, mas também para lançamentos de longa distância aos companheiros.</w:t>
      </w:r>
    </w:p>
    <w:p>
      <w:pPr>
        <w:pStyle w:val="Normal"/>
        <w:jc w:val="both"/>
        <w:rPr>
          <w:rFonts w:ascii="Trebuchet MS" w:hAnsi="Trebuchet MS" w:cs="Trebuchet MS"/>
          <w:b/>
          <w:b/>
        </w:rPr>
      </w:pPr>
      <w:r>
        <w:rPr>
          <w:rFonts w:cs="Trebuchet MS" w:ascii="Trebuchet MS" w:hAnsi="Trebuchet MS"/>
          <w:b/>
        </w:rPr>
        <w:t>O mestre de todos eles, Didi, aprendeu a arte com outro gênio em bolas envenenadas: Jair Rosa Pinto, Mestre Jajá, como era chamado, não chegava a impressionar os adversários. Mas de seus pés pequenos, calçados com chuteiras número 37, saíam bolas que ele colocava onde desejava, depois de fazê-las descrever graciosas curvas no ar. Observando Jair Rosa Pinto, Didi desenvolveu sua folha-seca.</w:t>
      </w:r>
    </w:p>
    <w:p>
      <w:pPr>
        <w:pStyle w:val="Normal"/>
        <w:jc w:val="both"/>
        <w:rPr>
          <w:rFonts w:ascii="Trebuchet MS" w:hAnsi="Trebuchet MS" w:cs="Trebuchet MS"/>
          <w:b/>
          <w:b/>
        </w:rPr>
      </w:pPr>
      <w:r>
        <w:rPr>
          <w:rFonts w:cs="Trebuchet MS" w:ascii="Trebuchet MS" w:hAnsi="Trebuchet MS"/>
          <w:b/>
        </w:rPr>
        <w:t>Embora teoricamente não tenha segredo para os profissionais do futebol — que o chamam de “três dedos”, pela forma com que o pé bate na bola —, o chute de Didi ainda não foi imitado. Elegante, boêmio e sem paciência para as longas sessões de treinamentos físicos — “no futebol, quem deve correr é a bola, não o jogador”, dizia —, Didi batia na bola com impulso suficiente para fazê-la chegar até perto do gol adversário, para então perder força, descrever uma curva e cair suavemente, como uma folha seca levada pelo ven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nsinamentos do mestr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m seu livro, Jogando com Pelé, ele ensina como enviesar um tiro: “Usa-se o dorso interno ou externo do pé para os chutes de curva. A fim de obrigar a bola a fazer uma curva para a esquerda, chuta-se com o dorso interno do pé, visando não o meio, mas o lado direito da bola, no caso de o chute ser feito com o pé direito. Com o esquerdo, a ação é ao contrário. Se você quiser chutar em curva para a direita — com o pé direito —, utilize o dorso externo do pé e a área de impacto é o lado esquerdo da bola. Os lados interno e externo do pé são usados nos chutes próximos à meta, quando o goleiro adversário sai do gol em direção ao atacante.</w:t>
      </w:r>
    </w:p>
    <w:p>
      <w:pPr>
        <w:pStyle w:val="Normal"/>
        <w:jc w:val="both"/>
        <w:rPr>
          <w:rFonts w:ascii="Trebuchet MS" w:hAnsi="Trebuchet MS" w:cs="Trebuchet MS"/>
          <w:b/>
          <w:b/>
        </w:rPr>
      </w:pPr>
      <w:r>
        <w:rPr>
          <w:rFonts w:cs="Trebuchet MS" w:ascii="Trebuchet MS" w:hAnsi="Trebuchet MS"/>
          <w:b/>
        </w:rPr>
        <w:t>O goleiro sempre oferece um canto da meta, tentando obrigar-nos a chutar naquele canto, como ele queria. É por isso que, quando próximos da meta, devemos colocar a bola, observando bem a posição do goleiro. Sabe por quê? É muito mais fácil o goleiro defender um chutão do que um chute fraco, mas bem colocado. No chutão, a bola sai violentamente, mas não modifica muito a sua rota, e o chute com menos força, mas colocado, pode modificar o rumo pela maneira como a gente bate na bola. Com a parte interna do pé, é possível colocá-la muito bem, porque a área de contato é maior, portanto a precisão do chute também é mai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1987</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b/>
      <w:bCs/>
      <w:sz w:val="22"/>
      <w:szCs w:val="20"/>
    </w:rPr>
  </w:style>
  <w:style w:type="character" w:styleId="Fontepargpadro">
    <w:name w:val="Fonte parág. padrão"/>
    <w:qFormat/>
    <w:rPr/>
  </w:style>
  <w:style w:type="character" w:styleId="Ttulo1Char">
    <w:name w:val="Título 1 Char"/>
    <w:basedOn w:val="Fontepargpadro"/>
    <w:qFormat/>
    <w:rPr>
      <w:rFonts w:ascii="Monotype Corsiva" w:hAnsi="Monotype Corsiva" w:eastAsia="Times New Roman" w:cs="Times New Roman"/>
      <w:b/>
      <w:bCs/>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1:00Z</dcterms:created>
  <dc:creator>Pr. MARCELO AUGUSTO DE CARVALHO;Marcelo</dc:creator>
  <dc:description>COMÉRCIO PROIBIDO. USO PESSOAL</dc:description>
  <cp:keywords>www.4tons.com</cp:keywords>
  <dc:language>en-US</dc:language>
  <cp:lastModifiedBy>Marcelo</cp:lastModifiedBy>
  <dcterms:modified xsi:type="dcterms:W3CDTF">2011-10-24T15:01:00Z</dcterms:modified>
  <cp:revision>2</cp:revision>
  <dc:subject>Leituras - Aulas de Ensino Religioso</dc:subject>
  <dc:title/>
</cp:coreProperties>
</file>