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SUA VIDA É UM DESERTO?</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ISAÍAS 41.18</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Os desertos são os lugares mais secos da Terra. Muitos têm menos de centímetros de chuva por ano, e alguns podem ficar sem ela por vários meses, o que dificulta a sobrevivência de espécies de animais e plantas ali.</w:t>
      </w:r>
    </w:p>
    <w:p>
      <w:pPr>
        <w:pStyle w:val="Normal"/>
        <w:jc w:val="both"/>
        <w:rPr>
          <w:rFonts w:ascii="Trebuchet MS" w:hAnsi="Trebuchet MS" w:cs="Trebuchet MS"/>
          <w:b/>
          <w:b/>
          <w:sz w:val="24"/>
          <w:szCs w:val="24"/>
        </w:rPr>
      </w:pPr>
      <w:r>
        <w:rPr>
          <w:rFonts w:cs="Trebuchet MS" w:ascii="Trebuchet MS" w:hAnsi="Trebuchet MS"/>
          <w:b/>
          <w:sz w:val="24"/>
          <w:szCs w:val="24"/>
        </w:rPr>
        <w:t>A temperatura nos desertos durante o dia pode chegar a mais de 50 graus Centígrados. Assim, a maioria dos animais se esconde em covas sobre as rochas, onde o ar é mais frio, e esperam a noite para caçarem, quando a temperatura esfria bastante e o ar se torna  úmido. Mesmo neste horário, a comida ainda é bastante difícil para ser conseguida. Muitas presas que poderiam servir de alimento como as aranhas, as cobras e os escorpiões, escondem-se muito bem de seus predadores, além de serem extremamente venenosos. Por isto, os animais têem que ser rápidos e precisos, não deixando escapar uma única oportunidade para se alimentarem, pois a próxima refeição pode demorar-lhes muito tempo.</w:t>
      </w:r>
    </w:p>
    <w:p>
      <w:pPr>
        <w:pStyle w:val="Normal"/>
        <w:jc w:val="both"/>
        <w:rPr>
          <w:rFonts w:ascii="Trebuchet MS" w:hAnsi="Trebuchet MS" w:cs="Trebuchet MS"/>
          <w:b/>
          <w:b/>
          <w:sz w:val="24"/>
          <w:szCs w:val="24"/>
        </w:rPr>
      </w:pPr>
      <w:r>
        <w:rPr>
          <w:rFonts w:cs="Trebuchet MS" w:ascii="Trebuchet MS" w:hAnsi="Trebuchet MS"/>
          <w:b/>
          <w:sz w:val="24"/>
          <w:szCs w:val="24"/>
        </w:rPr>
        <w:t>Cada animal e planta têm sua maneira de sobreviver no extremo clima do deserto. O dromedário-árabe, bem como o camelo, podem ficar semanas sem beber água, sendo que este último chega a beber até 144 litros de água de uma vez! Estocado o precioso líquido, seu corpo o consome com extremo controle interno. Muitas cobras, como a víbora, movem-se jogando-se sobre a areia em curvas na forma de “S”. Assim, apenas duas partes do corpo tocam na quentíssima superfície, bem como afunda menos na areia macia. Outros animais estocam gordura no corpo, que aos poucos é dissolvida para fornecer energia e calor.</w:t>
      </w:r>
    </w:p>
    <w:p>
      <w:pPr>
        <w:pStyle w:val="Normal"/>
        <w:jc w:val="both"/>
        <w:rPr>
          <w:rFonts w:ascii="Trebuchet MS" w:hAnsi="Trebuchet MS" w:cs="Trebuchet MS"/>
          <w:b/>
          <w:b/>
          <w:sz w:val="24"/>
          <w:szCs w:val="24"/>
        </w:rPr>
      </w:pPr>
      <w:r>
        <w:rPr>
          <w:rFonts w:cs="Trebuchet MS" w:ascii="Trebuchet MS" w:hAnsi="Trebuchet MS"/>
          <w:b/>
          <w:sz w:val="24"/>
          <w:szCs w:val="24"/>
        </w:rPr>
        <w:t>Os cactos possuem muitos espinhos e quase nenhuma folha, pois por elas perderiam muita água, e os espinhos ajudam para que nenhum animal as comam.</w:t>
      </w:r>
    </w:p>
    <w:p>
      <w:pPr>
        <w:pStyle w:val="Normal"/>
        <w:jc w:val="both"/>
        <w:rPr>
          <w:rFonts w:ascii="Trebuchet MS" w:hAnsi="Trebuchet MS" w:cs="Trebuchet MS"/>
          <w:b/>
          <w:b/>
          <w:sz w:val="24"/>
          <w:szCs w:val="24"/>
        </w:rPr>
      </w:pPr>
      <w:r>
        <w:rPr>
          <w:rFonts w:cs="Trebuchet MS" w:ascii="Trebuchet MS" w:hAnsi="Trebuchet MS"/>
          <w:b/>
          <w:sz w:val="24"/>
          <w:szCs w:val="24"/>
        </w:rPr>
        <w:t xml:space="preserve">Outros exemplos de sobrevivência no deserto são: a raposa-anã- sai à noite para caçar pequenos animais antes que eles se enfiem nas tocas: a lebre-americana-de-rabo-preto- possui fortes patas traseiras que lhe dão velocidade aproximada de 56 km/h para fugir de predadores; os escorpiões- usam o ferrão venenoso para se defender e matar sua presa; a carriça-do-cacto- constrói seu ninho nos cactos, onde os filhotes ficam protegidos pelos espinhos afiados. </w:t>
      </w:r>
    </w:p>
    <w:p>
      <w:pPr>
        <w:pStyle w:val="Normal"/>
        <w:jc w:val="both"/>
        <w:rPr>
          <w:rFonts w:ascii="Trebuchet MS" w:hAnsi="Trebuchet MS" w:cs="Trebuchet MS"/>
          <w:b/>
          <w:b/>
          <w:sz w:val="24"/>
          <w:szCs w:val="24"/>
        </w:rPr>
      </w:pPr>
      <w:r>
        <w:rPr>
          <w:rFonts w:cs="Trebuchet MS" w:ascii="Trebuchet MS" w:hAnsi="Trebuchet MS"/>
          <w:b/>
          <w:sz w:val="24"/>
          <w:szCs w:val="24"/>
        </w:rPr>
        <w:t xml:space="preserve">Muitos se fala dos oásis, e aqui damos um breve esclarecimento: às vezes, no meio do deserto, a água corre sob o chão formando uma área úmida onde podem crescer plantas, formando os oásis, vitais para animais e viajantes. A água vem de rochas embebidas, próximas da superfície. Essa água pode ter caído como chuva a muitos quilômetros de distância e drenada através das rochas sob o deserto. Mas os oásis não duram para sempre: a água pode secar ou as dunas de areia podem encobri-lo. </w:t>
      </w:r>
    </w:p>
    <w:p>
      <w:pPr>
        <w:pStyle w:val="Normal"/>
        <w:jc w:val="both"/>
        <w:rPr>
          <w:rFonts w:ascii="Trebuchet MS" w:hAnsi="Trebuchet MS" w:cs="Trebuchet MS"/>
          <w:b/>
          <w:b/>
          <w:sz w:val="24"/>
          <w:szCs w:val="24"/>
        </w:rPr>
      </w:pPr>
      <w:r>
        <w:rPr>
          <w:rFonts w:cs="Trebuchet MS" w:ascii="Trebuchet MS" w:hAnsi="Trebuchet MS"/>
          <w:b/>
          <w:sz w:val="24"/>
          <w:szCs w:val="24"/>
        </w:rPr>
        <w:t>Os maiores desertos do mundo estão próximos do Equador, dos quais destacamos: O Saara, no continente africano, Assuã e Árabe, no Oriente Médio, e os Grande Vitória, Gibson e Grande Deserto de Areia, todos estes na Austrália.</w:t>
      </w:r>
    </w:p>
    <w:p>
      <w:pPr>
        <w:pStyle w:val="Normal"/>
        <w:jc w:val="both"/>
        <w:rPr>
          <w:rFonts w:ascii="Trebuchet MS" w:hAnsi="Trebuchet MS" w:cs="Trebuchet MS"/>
          <w:b/>
          <w:b/>
          <w:sz w:val="24"/>
          <w:szCs w:val="24"/>
        </w:rPr>
      </w:pPr>
      <w:r>
        <w:rPr>
          <w:rFonts w:cs="Trebuchet MS" w:ascii="Trebuchet MS" w:hAnsi="Trebuchet MS"/>
          <w:b/>
          <w:sz w:val="24"/>
          <w:szCs w:val="24"/>
        </w:rPr>
        <w:t>Mas o que desejamos destacar aqui é o por que os desertos possuem este clima tão terrível? O primeiro motivo é que a maioria dos desertos são muito quentes. Assim, mais água se evapora do que cai na terra como chuva. Deste modo, poucas plantas sobrevivem, o que causa poucos animais alimentados, e por conseqüência, poucos predadores naturais.</w:t>
      </w:r>
    </w:p>
    <w:p>
      <w:pPr>
        <w:pStyle w:val="Normal"/>
        <w:jc w:val="both"/>
        <w:rPr>
          <w:rFonts w:ascii="Trebuchet MS" w:hAnsi="Trebuchet MS" w:cs="Trebuchet MS"/>
          <w:b/>
          <w:b/>
          <w:sz w:val="24"/>
          <w:szCs w:val="24"/>
        </w:rPr>
      </w:pPr>
      <w:r>
        <w:rPr>
          <w:rFonts w:cs="Trebuchet MS" w:ascii="Trebuchet MS" w:hAnsi="Trebuchet MS"/>
          <w:b/>
          <w:sz w:val="24"/>
          <w:szCs w:val="24"/>
        </w:rPr>
        <w:t>Em segundo lugar, em conseqüência do primeiro motivo, existindo poucos animais e plantas, sobra pouco material morto para  tornar o solo mais rico. Estes poucos nutrientes levam um longo período para completar um ciclo no ecosistema.  Resultado: um lugar mórbido e sem qualquer atrativ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Talvez você já tenha chegado algum dia à conclusão de que sua vida é um deserto. Sem graça, prazer ou motivação, você se arrasta, anos sem fim à procura de algo melhor sem encontrar algo que te satisfaça. Sente-se triste pela separação dos pais, pobreza da família, perda de alguém muito querido e frustração por não ter alcançado seus objetivos. Para piorar ainda mais a situação, sendo jovem, você se acha muito desinteressante, sem qualquer conteúdo que chame a atenção dos outros, tem vergonha de si mesmo e vive se escondendo para não ser rejeitado pelos colegas. Mas eu quero lhe dizer, que apesar de tudo isto, você ainda pode ser feliz.  Talvez ainda não o seja pois você mesmo têm tomado atitudes diante da vida que estão fazendo de sua existência um deserto. Por isto, pare e faça uma auto-análise. Pode ser que você esteja exigindo demais de uma parte de sua vida onde não é possível passar dos limites naturais. Através de muitas aventuras, romances prematuros, envolvimentos sem equilíbrio e mesmo na pornografia, muitos jovens têm procurado sua realização pessoal, um excesso de prazer, que na verdade acaba enjoando a vida e exaurindo as forças vitais de seu corpo, sua mente e suas emoções, trazendo um estado mórbido à existência. Pode ser que estejam faltando amigos, ou até os têm, mas seu relacionamento com eles é superficial, imaturo, daqueles que apenas procura explorar o corpo, a fama, o carro, e tudo mais o que os outros têm para oferecer em seu benefício.</w:t>
      </w:r>
    </w:p>
    <w:p>
      <w:pPr>
        <w:pStyle w:val="Normal"/>
        <w:jc w:val="both"/>
        <w:rPr>
          <w:rFonts w:ascii="Trebuchet MS" w:hAnsi="Trebuchet MS" w:cs="Trebuchet MS"/>
          <w:b/>
          <w:b/>
          <w:sz w:val="24"/>
          <w:szCs w:val="24"/>
        </w:rPr>
      </w:pPr>
      <w:r>
        <w:rPr>
          <w:rFonts w:cs="Trebuchet MS" w:ascii="Trebuchet MS" w:hAnsi="Trebuchet MS"/>
          <w:b/>
          <w:sz w:val="24"/>
          <w:szCs w:val="24"/>
        </w:rPr>
        <w:t>Jovem, permita que Deus transforme seu deserto em um belo jardim regado. Para isto, primeiro aceite a Jesus como seu grande amigo, aquele “chapa” mais íntimo que você têm. Ande com Ele todos os dias, orando no seu quarto, conversando com ele pelas ruas ou no trabalho, dizendo a Ele tudo o que sente e o que deseja. Faça também muitos amigos e amigas. Procure sempre construir relacionamentos verdadeiros e profundos. Ame aqueles que precisam de você. Faça algo por alguém. Assim, eu tenho certeza que sua vida será um belo hino de louvor ao Criador. Amém!!</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t>Pr. Marcelo Augusto de Carvalho – 200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9.65pt;margin-top:311.25pt;width:524.5pt;height:81.35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4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6:00Z</dcterms:created>
  <dc:creator>Pr. MARCELO AUGUSTO DE CARVALHO</dc:creator>
  <dc:description>COMÉRCIO PROIBIDO. USO PESSOAL</dc:description>
  <cp:keywords>www.4tons.com</cp:keywords>
  <dc:language>en-US</dc:language>
  <cp:lastModifiedBy>Marcelo</cp:lastModifiedBy>
  <dcterms:modified xsi:type="dcterms:W3CDTF">2011-10-24T17:46:00Z</dcterms:modified>
  <cp:revision>2</cp:revision>
  <dc:subject>Leituras - Aulas de Ensino Religioso</dc:subject>
  <dc:title>SUA VIDA É UM DESERTO</dc:title>
</cp:coreProperties>
</file>