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pPr>
      <w:r>
        <w:rPr>
          <w:rFonts w:cs="Trebuchet MS" w:ascii="Trebuchet MS" w:hAnsi="Trebuchet MS"/>
          <w:b/>
          <w:color w:val="FF0000"/>
          <w:sz w:val="36"/>
          <w:szCs w:val="36"/>
        </w:rPr>
        <w:t>RAPIDEZ À PREGAÇÃO</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MATEUS 24.14 e ATOS 1.8-11</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Imortalizada pelos filmes de Bang-Bang, as famosas diligências americanas, que cruzavam as empoeiradas estradas ianques levando pessoas do leste para o oeste do país, eram o meio de transporte mais rápido nos tempos de então. Durante quase 6 mil anos, o homem precisou de animais para viajar de pequenas a grandes distâncias, gastando enorme quantidade de tempo para cobrir o percurso desejado.</w:t>
      </w:r>
    </w:p>
    <w:p>
      <w:pPr>
        <w:pStyle w:val="Normal"/>
        <w:jc w:val="both"/>
        <w:rPr>
          <w:rFonts w:ascii="Trebuchet MS" w:hAnsi="Trebuchet MS" w:cs="Trebuchet MS"/>
          <w:b/>
          <w:b/>
          <w:sz w:val="24"/>
          <w:szCs w:val="24"/>
        </w:rPr>
      </w:pPr>
      <w:r>
        <w:rPr>
          <w:rFonts w:cs="Trebuchet MS" w:ascii="Trebuchet MS" w:hAnsi="Trebuchet MS"/>
          <w:b/>
          <w:sz w:val="24"/>
          <w:szCs w:val="24"/>
        </w:rPr>
        <w:t>Mas, no final do século XIX, o alemão Karl Benz (1844-1929) construiu o primeiro ônibus da história, e movido por um motor a gasolina. Começou então uma nova era no transporte, principalmente coletivo, que seria tão utilizado neste século nas grandes metrópoles mundiais.</w:t>
      </w:r>
    </w:p>
    <w:p>
      <w:pPr>
        <w:pStyle w:val="Normal"/>
        <w:jc w:val="both"/>
        <w:rPr>
          <w:rFonts w:ascii="Trebuchet MS" w:hAnsi="Trebuchet MS" w:cs="Trebuchet MS"/>
          <w:b/>
          <w:b/>
          <w:sz w:val="24"/>
          <w:szCs w:val="24"/>
        </w:rPr>
      </w:pPr>
      <w:r>
        <w:rPr>
          <w:rFonts w:cs="Trebuchet MS" w:ascii="Trebuchet MS" w:hAnsi="Trebuchet MS"/>
          <w:b/>
          <w:sz w:val="24"/>
          <w:szCs w:val="24"/>
        </w:rPr>
        <w:t>Benz adaptou à sua carruagem de 4 rodas e 8 lugares, um motor com explosão de 5 cavalos-vapor. Com mais um veículo deste tipo, inaugurou-se na Alemanha a primeira linha regular de ônibus motorizado, ligando as cidades de Siegen e Deuz. O percurso, de 15 quilômetros, era feito no tempo recorde de 1 hora e 20 minutos, no que hoje se gastam em média 15 minutos.</w:t>
      </w:r>
    </w:p>
    <w:p>
      <w:pPr>
        <w:pStyle w:val="Normal"/>
        <w:jc w:val="both"/>
        <w:rPr>
          <w:rFonts w:ascii="Trebuchet MS" w:hAnsi="Trebuchet MS" w:cs="Trebuchet MS"/>
          <w:b/>
          <w:b/>
          <w:sz w:val="24"/>
          <w:szCs w:val="24"/>
        </w:rPr>
      </w:pPr>
      <w:r>
        <w:rPr>
          <w:rFonts w:cs="Trebuchet MS" w:ascii="Trebuchet MS" w:hAnsi="Trebuchet MS"/>
          <w:b/>
          <w:sz w:val="24"/>
          <w:szCs w:val="24"/>
        </w:rPr>
        <w:t>Logo o ônibus tornou-se o meio popular de transporte coletivo em todo mundo. E foi sendo bem aprimorado. Na década de 30, o motor à gasolina foi substituído pelo à diesel, que passou a ficar na traseira do veículo,  a direção tornou-se hidráulica, e a carroceria passou a ser sustentada por 3 eixos.</w:t>
      </w:r>
    </w:p>
    <w:p>
      <w:pPr>
        <w:pStyle w:val="Normal"/>
        <w:jc w:val="both"/>
        <w:rPr>
          <w:rFonts w:ascii="Trebuchet MS" w:hAnsi="Trebuchet MS" w:cs="Trebuchet MS"/>
          <w:b/>
          <w:b/>
          <w:sz w:val="24"/>
          <w:szCs w:val="24"/>
        </w:rPr>
      </w:pPr>
      <w:r>
        <w:rPr>
          <w:rFonts w:cs="Trebuchet MS" w:ascii="Trebuchet MS" w:hAnsi="Trebuchet MS"/>
          <w:b/>
          <w:sz w:val="24"/>
          <w:szCs w:val="24"/>
        </w:rPr>
        <w:t>Na década de 50 veio a suspensão à ar, aumentando a capacidade de carga, e até hoje, não param os avanços tecnológicos para melhor desempenho e funcionabilidade como  a catraca eletrônica, portas automáticas de ambos os lados do veículo, sendo muitas até adaptadas para deficientes físicos. Um dos projetos mais arrojados ultimamente são os ônibus biarticulados, com 25 metros de comprimento e capacidade para 276 passageiros.</w:t>
      </w:r>
    </w:p>
    <w:p>
      <w:pPr>
        <w:pStyle w:val="Normal"/>
        <w:jc w:val="both"/>
        <w:rPr>
          <w:rFonts w:ascii="Trebuchet MS" w:hAnsi="Trebuchet MS" w:cs="Trebuchet MS"/>
          <w:b/>
          <w:b/>
          <w:sz w:val="24"/>
          <w:szCs w:val="24"/>
        </w:rPr>
      </w:pPr>
      <w:r>
        <w:rPr>
          <w:rFonts w:cs="Trebuchet MS" w:ascii="Trebuchet MS" w:hAnsi="Trebuchet MS"/>
          <w:b/>
          <w:sz w:val="24"/>
          <w:szCs w:val="24"/>
        </w:rPr>
        <w:t>No Brasil, a industrialização do ônibus começou em São Paulo, com a iniciativa de 2 irmãos italianos, Luiz  e  Fortunato Grassi, que em 1924, usando o chassi do famoso Ford Modelo T, construíram um veículo para 12 passageiros , batizado como jardineira. Fabricado em série, ganhou o apelido de “Mamãe me leva”, e logo começou a disputar lugar nas ruas paulistas com os bondes elétricos, desativados décadas depois.</w:t>
      </w:r>
    </w:p>
    <w:p>
      <w:pPr>
        <w:pStyle w:val="Normal"/>
        <w:jc w:val="both"/>
        <w:rPr>
          <w:rFonts w:ascii="Trebuchet MS" w:hAnsi="Trebuchet MS" w:cs="Trebuchet MS"/>
          <w:b/>
          <w:b/>
          <w:sz w:val="24"/>
          <w:szCs w:val="24"/>
        </w:rPr>
      </w:pPr>
      <w:r>
        <w:rPr>
          <w:rFonts w:cs="Trebuchet MS" w:ascii="Trebuchet MS" w:hAnsi="Trebuchet MS"/>
          <w:b/>
          <w:sz w:val="24"/>
          <w:szCs w:val="24"/>
        </w:rPr>
        <w:t>Os grandes fabricantes mundiais de ônibus, como a Mercedes-Benz, Scânia e a Volvo, estão investindo milhões de dólares  para estudos em projetos que tornem este veículo tremendamente confortável, mesmo na hora do Hush, mais seguro, menos poluente, e seus materiais em peças recicláveis. Em breve, estaremos embarcando no ônibus do futuro.</w:t>
      </w:r>
    </w:p>
    <w:p>
      <w:pPr>
        <w:pStyle w:val="Normal"/>
        <w:jc w:val="both"/>
        <w:rPr>
          <w:rFonts w:ascii="Trebuchet MS" w:hAnsi="Trebuchet MS" w:cs="Trebuchet MS"/>
          <w:b/>
          <w:b/>
          <w:sz w:val="24"/>
          <w:szCs w:val="24"/>
        </w:rPr>
      </w:pPr>
      <w:r>
        <w:rPr>
          <w:rFonts w:cs="Trebuchet MS" w:ascii="Trebuchet MS" w:hAnsi="Trebuchet MS"/>
          <w:b/>
          <w:sz w:val="24"/>
          <w:szCs w:val="24"/>
        </w:rPr>
        <w:t xml:space="preserve">É claro que o desenvolvimento da tecnologia dependeu totalmente dos conhecimentos e descobertas feitas no passado. O ônibus, como todo e qualquer invento de hoje, nada mais é do que um aperfeiçoamento do que foi inventado antes. Principalmente se tratamos da energia- elemento fundamental para todos os inventos realizados. Tudo começou com o uso do fogo, já realizado no Éden, quando o próprio Deus matou um pequeno cordeiro diante de Adão e Eva simbolizando a morte de Jesus. No início do mundo, usava-se apenas a força bruta e a força do fogo. Depois, em 3 500 a.C., os sumérios descobriram a roda. Em 1 180 o homem começou  a usar a energia do vento para seu consumo próprio, que era usada apenas como propulsora de caravelas e moinhos. Em 1712 veio a energia a vapor, usado na calefação. o carvão esquentou a água e fez funcionar motores. Em 1790, veio o gás natural, fonte de energia em ascenção. Finalmente, para os amantes da velocidade, em 1859 o homem conseguiu fazer jorrar petróleo da terra trazendo uma nova era na história humana- a era automobilística. Mudando mais ainda a vida das pessoas, em 1879 Thomas Edison inventou a luz elétrica, e projetou a primeira usina hidrelétrica. Espera-se que nos próximos anos, o poluente petróleo seja substituído pela eletricidade nos veículos. E em 1942, pela fissão nuclear, o homem descobriu a maior fonte de energia do Universo: a energia nuclear.  </w:t>
      </w:r>
    </w:p>
    <w:p>
      <w:pPr>
        <w:pStyle w:val="Normal"/>
        <w:jc w:val="both"/>
        <w:rPr>
          <w:rFonts w:ascii="Trebuchet MS" w:hAnsi="Trebuchet MS" w:cs="Trebuchet MS"/>
          <w:b/>
          <w:b/>
          <w:sz w:val="24"/>
          <w:szCs w:val="24"/>
        </w:rPr>
      </w:pPr>
      <w:r>
        <w:rPr>
          <w:rFonts w:cs="Trebuchet MS" w:ascii="Trebuchet MS" w:hAnsi="Trebuchet MS"/>
          <w:b/>
          <w:sz w:val="24"/>
          <w:szCs w:val="24"/>
        </w:rPr>
        <w:t>Todo este avanço tecnológico nos transportes, comunicações e sistemas de trabalho, vieram para ajudar o homem em sua vida diária. Mas, creio eu, servem eles muito mais à nós cristãos, em nossa missão de pregar o Evangelho à toda raça, tribo, língua e povo.</w:t>
      </w:r>
    </w:p>
    <w:p>
      <w:pPr>
        <w:pStyle w:val="Normal"/>
        <w:jc w:val="both"/>
        <w:rPr>
          <w:rFonts w:ascii="Trebuchet MS" w:hAnsi="Trebuchet MS" w:cs="Trebuchet MS"/>
          <w:b/>
          <w:b/>
          <w:sz w:val="24"/>
          <w:szCs w:val="24"/>
        </w:rPr>
      </w:pPr>
      <w:r>
        <w:rPr>
          <w:rFonts w:cs="Trebuchet MS" w:ascii="Trebuchet MS" w:hAnsi="Trebuchet MS"/>
          <w:b/>
          <w:sz w:val="24"/>
          <w:szCs w:val="24"/>
        </w:rPr>
        <w:t>Quando os discípulos saíram a pregar ao mundo, a Terra possuía talvez mais de 100 milhões de habitantes ao todo. Mesmo muito espalhados pelo globo terrestre, o apóstolos conseguiram alcançá-los em sua geração, tornando o cristianismo numa religião universal, com mais de 6 milhões de fiéis. Foram à pé, sobre animais e até de navios, correndo tremendo perigo de vida. Devido à determinação de cada um deles, bem como o comprometimento que cada cristão possuía naquele tempo pela pregação, em não muito mais de 70 anos alcançaram seu objetivo.</w:t>
      </w:r>
    </w:p>
    <w:p>
      <w:pPr>
        <w:pStyle w:val="Normal"/>
        <w:jc w:val="both"/>
        <w:rPr>
          <w:rFonts w:ascii="Trebuchet MS" w:hAnsi="Trebuchet MS" w:cs="Trebuchet MS"/>
          <w:b/>
          <w:b/>
          <w:sz w:val="24"/>
          <w:szCs w:val="24"/>
        </w:rPr>
      </w:pPr>
      <w:r>
        <w:rPr>
          <w:rFonts w:cs="Trebuchet MS" w:ascii="Trebuchet MS" w:hAnsi="Trebuchet MS"/>
          <w:b/>
          <w:sz w:val="24"/>
          <w:szCs w:val="24"/>
        </w:rPr>
        <w:t xml:space="preserve">Hoje, temos mais de 6 bilhões de pessoas no planeta, esparramados por mais de 200 países, com mais de 1.800 línguas diferentes, com seus dialetos regionais. Devido à tantas barreiras, bem como a falta de compromisso com a verdade, a tarefa é gigantesca. Mas os recursos estão aí, abençoados por Deus para a finalização de sua obra na Terra. Temos o telefone, o correio, o telex, a televisão, o rádio e a rede mundial de computadores- meios que podem e devem ser utilizados para alcançar os ainda não alcançados. </w:t>
      </w:r>
    </w:p>
    <w:p>
      <w:pPr>
        <w:pStyle w:val="Normal"/>
        <w:jc w:val="both"/>
        <w:rPr>
          <w:rFonts w:ascii="Trebuchet MS" w:hAnsi="Trebuchet MS" w:cs="Trebuchet MS"/>
          <w:b/>
          <w:b/>
          <w:sz w:val="24"/>
          <w:szCs w:val="24"/>
        </w:rPr>
      </w:pPr>
      <w:r>
        <w:rPr>
          <w:rFonts w:cs="Trebuchet MS" w:ascii="Trebuchet MS" w:hAnsi="Trebuchet MS"/>
          <w:b/>
          <w:sz w:val="24"/>
          <w:szCs w:val="24"/>
        </w:rPr>
        <w:t>Bons exemplos de pioneirismo nós temos. Em 1930, 9 anos depois de sua invenção, a Igreja Adventista usou o Rádio para pregar. Neste ano foi criado o programa A Voz da Profecia, que levou à dezenas de países o Evangelho eterno. Na década de 80 foi instalada a antena radiofônica da ilha de Guam, capaz de alcançar 2 bilhões e meio de pessoas. No Brasil, desde 1991 temos na TV o excelente programa “Está Escrito”. E agora temos a Rede Adventista de comunicação via satélite. É hora de avançarmos ainda mais, usando todos estes recursos para pregar Jesus ao mundo.</w:t>
      </w:r>
    </w:p>
    <w:p>
      <w:pPr>
        <w:pStyle w:val="Normal"/>
        <w:jc w:val="both"/>
        <w:rPr>
          <w:rFonts w:ascii="Trebuchet MS" w:hAnsi="Trebuchet MS" w:cs="Trebuchet MS"/>
          <w:b/>
          <w:b/>
          <w:sz w:val="24"/>
          <w:szCs w:val="24"/>
        </w:rPr>
      </w:pPr>
      <w:r>
        <w:rPr>
          <w:rFonts w:cs="Trebuchet MS" w:ascii="Trebuchet MS" w:hAnsi="Trebuchet MS"/>
          <w:b/>
          <w:sz w:val="24"/>
          <w:szCs w:val="24"/>
        </w:rPr>
        <w:t>Querido jovem: peça a Deus que o use para anunciar que Jesus está voltando. Utilize seu computador, seu telefone, seu fax e tudo o que tiver à mão para alcançar seus amigos e parentes para Jesus. Caso não tenha muita coisa ao seu dispor, lembre-se que Davi tinha apenas uma funda em sua mão, e bem imprópria para a ocasião, mas a usou para honrar o nome de nosso Deus. Se assim você fizer, Jesus logo voltará para nos busca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9.65pt;margin-top:311.25pt;width:524.5pt;height:81.35pt;mso-wrap-style:none;v-text-anchor:middle;rotation:315;mso-position-horizontal:center;mso-position-horizontal-relative:margin;mso-position-vertical:center;mso-position-vertical-relative:margin" type="_x0000_t136">
          <v:path textpathok="t"/>
          <v:textpath on="t" fitshape="t" string="www.4tons.com" trim="t" style="font-family:&quot;Trebuchet MS&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37</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5:00Z</dcterms:created>
  <dc:creator>Pr. MARCELO AUGUSTO DE CARVALHO</dc:creator>
  <dc:description>COMÉRCIO PROIBIDO. USO PESSOAL</dc:description>
  <cp:keywords>www.4tons.com</cp:keywords>
  <dc:language>en-US</dc:language>
  <cp:lastModifiedBy>Marcelo</cp:lastModifiedBy>
  <dcterms:modified xsi:type="dcterms:W3CDTF">2011-10-24T17:45:00Z</dcterms:modified>
  <cp:revision>2</cp:revision>
  <dc:subject>Leituras - Aulas de Ensino Religioso</dc:subject>
  <dc:title>RAPIDEZ  À PREGAÇÃO</dc:title>
</cp:coreProperties>
</file>