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S PERIGOS DA VAIDADE</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Cs w:val="24"/>
        </w:rPr>
      </w:pPr>
      <w:r>
        <w:rPr>
          <w:rFonts w:cs="Trebuchet MS" w:ascii="Trebuchet MS" w:hAnsi="Trebuchet MS"/>
          <w:b/>
          <w:szCs w:val="24"/>
        </w:rPr>
        <w:t>Embora as indústrias sérias garantam que tomam todas as providências para assegurar a qualidade de seus produtos, um descuido deste controle no processo de fabricação pode causar efeitos tóxicos ao consumidor que quer manter os cabelos macios e sedosos, embelezar o rosto com maquiagens, pintar as unhas, bronzear-se na praia ou hidratar a pele com cremes e loções.</w:t>
      </w:r>
    </w:p>
    <w:p>
      <w:pPr>
        <w:pStyle w:val="Normal"/>
        <w:jc w:val="both"/>
        <w:rPr>
          <w:rFonts w:ascii="Trebuchet MS" w:hAnsi="Trebuchet MS" w:cs="Trebuchet MS"/>
          <w:b/>
          <w:b/>
          <w:sz w:val="24"/>
          <w:szCs w:val="24"/>
        </w:rPr>
      </w:pPr>
      <w:r>
        <w:rPr>
          <w:rFonts w:cs="Trebuchet MS" w:ascii="Trebuchet MS" w:hAnsi="Trebuchet MS"/>
          <w:b/>
          <w:sz w:val="24"/>
          <w:szCs w:val="24"/>
        </w:rPr>
        <w:t>É cada vez maior o número de cosméticos lançados no Brasil- mercado que,  cresceu 6 vezes mais do que a média da economia brasileira como um todo. No entanto, a própria Associação Brasileira das Indústrias de Higiene Pessoal, Perfumaria e Cosméticos reconhece que 40% dos produtos deste tipo de consumo no Brasil são produzidos por empresas de fundo de quintal e muitos deles sequer são registrados no Ministério da Saúde.</w:t>
      </w:r>
    </w:p>
    <w:p>
      <w:pPr>
        <w:pStyle w:val="Normal"/>
        <w:jc w:val="both"/>
        <w:rPr>
          <w:rFonts w:ascii="Trebuchet MS" w:hAnsi="Trebuchet MS" w:cs="Trebuchet MS"/>
          <w:b/>
          <w:b/>
          <w:sz w:val="24"/>
          <w:szCs w:val="24"/>
        </w:rPr>
      </w:pPr>
      <w:r>
        <w:rPr>
          <w:rFonts w:cs="Trebuchet MS" w:ascii="Trebuchet MS" w:hAnsi="Trebuchet MS"/>
          <w:b/>
          <w:sz w:val="24"/>
          <w:szCs w:val="24"/>
        </w:rPr>
        <w:t>Uma bateria de testes encomendada por Globo Ciência só confirma os problemas. Neste foram selecionadas 3 marcas: a mais vendida, a mais cara e a mais barata. Os técnicos fizeram análises em coelhos para descobrir se xampus, alisantes, tinturas para cabelo, desodorantes, sabonetes e filtros solares são tóxicos para a pele e para os olhos. Os resultados foram surpreendentes. Poucos dos 22 cosméticos analisados escaparam dos laudos insatisfatórios. E os xampus foram os que mais apresentaram irregularidades; todas as marcas testadas irritaram acima dos níveis aceitáveis não somente os olhos, mas também a pele. O mesmo aconteceu com os condicionadores. Até mesmo as 3 marcas de xampu infantil, que por lei não podem irritar os olhos sensíveis do bebê, foram reprovadas.</w:t>
      </w:r>
    </w:p>
    <w:p>
      <w:pPr>
        <w:pStyle w:val="Normal"/>
        <w:jc w:val="both"/>
        <w:rPr>
          <w:rFonts w:ascii="Trebuchet MS" w:hAnsi="Trebuchet MS" w:cs="Trebuchet MS"/>
          <w:b/>
          <w:b/>
          <w:sz w:val="24"/>
          <w:szCs w:val="24"/>
        </w:rPr>
      </w:pPr>
      <w:r>
        <w:rPr>
          <w:rFonts w:cs="Trebuchet MS" w:ascii="Trebuchet MS" w:hAnsi="Trebuchet MS"/>
          <w:b/>
          <w:sz w:val="24"/>
          <w:szCs w:val="24"/>
        </w:rPr>
        <w:t>Entre os sabonetes, 2 intoxicaram o globo ocular e também a pele.</w:t>
      </w:r>
    </w:p>
    <w:p>
      <w:pPr>
        <w:pStyle w:val="Normal"/>
        <w:jc w:val="both"/>
        <w:rPr>
          <w:rFonts w:ascii="Trebuchet MS" w:hAnsi="Trebuchet MS" w:cs="Trebuchet MS"/>
          <w:b/>
          <w:b/>
          <w:sz w:val="24"/>
          <w:szCs w:val="24"/>
        </w:rPr>
      </w:pPr>
      <w:r>
        <w:rPr>
          <w:rFonts w:cs="Trebuchet MS" w:ascii="Trebuchet MS" w:hAnsi="Trebuchet MS"/>
          <w:b/>
          <w:sz w:val="24"/>
          <w:szCs w:val="24"/>
        </w:rPr>
        <w:t>Quanto aos protetores solares, eles irritaram bastante os olhos e algumas até admitem isso nos rótulos, instruindo o consumidor a evitar o contato do produto com o globo ocular.</w:t>
      </w:r>
    </w:p>
    <w:p>
      <w:pPr>
        <w:pStyle w:val="Normal"/>
        <w:jc w:val="both"/>
        <w:rPr>
          <w:rFonts w:ascii="Trebuchet MS" w:hAnsi="Trebuchet MS" w:cs="Trebuchet MS"/>
          <w:b/>
          <w:b/>
          <w:sz w:val="24"/>
          <w:szCs w:val="24"/>
        </w:rPr>
      </w:pPr>
      <w:r>
        <w:rPr>
          <w:rFonts w:cs="Trebuchet MS" w:ascii="Trebuchet MS" w:hAnsi="Trebuchet MS"/>
          <w:b/>
          <w:sz w:val="24"/>
          <w:szCs w:val="24"/>
        </w:rPr>
        <w:t>As tinturas e os alisantes de cabelo também apresentaram deficiências.</w:t>
      </w:r>
    </w:p>
    <w:p>
      <w:pPr>
        <w:pStyle w:val="Normal"/>
        <w:jc w:val="both"/>
        <w:rPr>
          <w:rFonts w:ascii="Trebuchet MS" w:hAnsi="Trebuchet MS" w:cs="Trebuchet MS"/>
          <w:b/>
          <w:b/>
          <w:sz w:val="24"/>
          <w:szCs w:val="24"/>
        </w:rPr>
      </w:pPr>
      <w:r>
        <w:rPr>
          <w:rFonts w:cs="Trebuchet MS" w:ascii="Trebuchet MS" w:hAnsi="Trebuchet MS"/>
          <w:b/>
          <w:sz w:val="24"/>
          <w:szCs w:val="24"/>
        </w:rPr>
        <w:t xml:space="preserve">Os efeitos tóxicos de cosméticos podem ser causados por: </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substâncias contidas neles podem provocar de alergias leves a queimaduras graves, queda total de cabelo, asma e intoxicação que nos casos extremos, em pessoas mais sensíveis, podem até matar.</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Por razões econômicas, muitas indústrias usam fórmulas com corantes (dão cor ao produto), detergentes (produzem espuma e limpam) e conservantes (evitam a contaminação por fungos e bactérias) mais baratas, porém bastante agressivas ao ser human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Algumas empresas não controlam devidamente a qualidade da matéria-prima que empregam nos produtos.</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Conservantes, como o quaternium 15, o formaldeído e os parabenos mix, empregados na maioria dos xampus, desodorantes e sabonetes, são capazes de provocar as chamadas dermatites (inflamações de pele) primárias, que aparecem no momento da aplicação do cosmétic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Essas substâncias acima citadas são eficientes na eliminação de fungos e bactérias que mudam a cor e deixam os produtos com aparência de estragados nas prateleiras. Por isso, e também para não correr o risco de causar micoses e doenças infecciosas nos consumidores, muitas indústrias não hesitam em usá-los.</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Algumas indústrias estão usando conservantes em excesso, alguns deles cancerígenos, como o formol, além de detergentes tóxicos que não são biodegradáveis e agridem o ambiente quando escoam pelo ralo durante o banh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Além de efeitos imediatos, os cosméticos podem produzir efeitos crônicos, que se prolongam por 48 a 72 horas após a aplicação, causando vermelhidão, descamação e bolhas na pele, sem falar da coceira intensa que pode se espalhar por todo o corp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Há também o risco de surgir urticária e placas brancas na pele, distúrbio conhecido como vitiligo de contat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Os perfumes estão entre os produtos que mais provocam alergias, algumas graves. O cirurgião plástico Ivo Pitanguy, passou por este problema: pensava que o ardor de suas mãos estava nos produtos de lavagem que usava nas cirurgias que fazia, mas descobriu que sua fonte era o fixador de água-de-colônia.</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Algumas fragrâncias, como essências de limão e bergamota, utilizadas em desodorantes, perfumes, xampus e sabonetes, costumam provocar ataques de asma, rinite e dores de cabeça em pessoas suceptíveis.</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Esmaltes de unha contendo o solvente acetato de butila causam irritação cutânea grave nos dedos de pessoas mais sensíveis à substância.</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Desodorantes sprays com cloridrato de alumínio podem entupir os poros, impedindo a eliminação natural de toxinas, e cremes hidratantes podem provocar acne.</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Os batons, muitos deles feitos com corantes à base de metais pesados, podem reagir com a pele e a saliva e passar esses produtos tóxicos para o organism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Tinturas de cabelo contendo acetato de chumbo podem provocar irritação e queimadura do couro cabeludo.</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A inoperância do Ministério da Saúde neste setor e a quantidade de produtos de fundo de quintal vendidos livremente permitem supor o grau dos malefícios causados aos brasileiros. Muitos deles são comercializados por camelôs nas ruas. A exposição ao sol altera suas propriedade químicas, podendo intoxicar o consumidor.</w:t>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É preciso tomar cuidado com cosméticos importados, produzidos com fórmulas nem sempre adequadas ao clima, ao tipo de pele e aos hábitos brasileir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Verdades e mentiras dos cosméticos.</w:t>
      </w:r>
    </w:p>
    <w:p>
      <w:pPr>
        <w:pStyle w:val="Normal"/>
        <w:jc w:val="both"/>
        <w:rPr>
          <w:rFonts w:ascii="Trebuchet MS" w:hAnsi="Trebuchet MS" w:cs="Trebuchet MS"/>
          <w:b/>
          <w:b/>
          <w:sz w:val="24"/>
          <w:szCs w:val="24"/>
        </w:rPr>
      </w:pPr>
      <w:r>
        <w:rPr>
          <w:rFonts w:cs="Trebuchet MS" w:ascii="Trebuchet MS" w:hAnsi="Trebuchet MS"/>
          <w:b/>
          <w:sz w:val="24"/>
          <w:szCs w:val="24"/>
        </w:rPr>
        <w:t>- As prateleiras das drogarias e propagandas televisivas prometem resolver todos os males que destroem a beleza e anunciam a velhice. Mas nem sempre falam a verdade. Muitas vezes, a solução está nas academias de ginástica, nas bancas de frutas ou nos consultórios dermatológicos, como voc6e verá a seguir.</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ACN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distúrbio dermatológico que surge quando as glândulas sebácias produzem secreção em excesso, entupindo os poros.</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romessas: pomadas antiacne e cremes esfoliantes limpam os poros e eliminam a acn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A Verdade: o tratamento deve atacar as causas, que podem ser disfunção hormonal, consumo indevido de remédios e o uso inadequado de cosméticos. As lesões mais sérias podem ser tratadas com ácido retinóico, que promove descamação da pele, ou com isotretinoína, capaz de atrofiar as glândulas sebácias, Em último caso, cirurgia.</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CASPA.</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composta por partículas de queratina, proteína que se encontra na superfície da pele, e ácidos graxos.</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romessas: xampus eliminam a caspa.</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A Verdade: a caspa pode ser produzida por predisposição genética, disfunção hormonal ou estresse. Os xampus então podem minimizar o problema. Os mais indicados são os de hamamélis, que fecham os poros, e os antifúngicos, que atuam eliminando os fungos que se alimentam de queratina e liberam substâncias irritantes ao coro cabeludo, provocando mais caspa.</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CELULIT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distúrbio no metabolismo de gordura e água.</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romessas: cremes e géis combatem a celulite e a gordura localizada.</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Verdade: a celulite não tem cura. Os cremes a base de raiz de gingko biloba, e  o celulinol, podem melhorar o aspecto da pele, ao dissolverem parte dos nódulos de gordura. Mas eles apresentam melhores resultados quando associados à ginástica e à dieta equilibrada.</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ESTRIAS.</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linhas róseas ou esbranquiçadas que surgem do rompimento das fibras de colágeno e elastina da pele, após o estiramento provocado, geralmente, pelo ganho de peso.</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romessas: cremes que renovam as células e uniformizam a coloração da pel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A Verdade: as estrias são irreversíveis, podendo, apenas, ser atenuadas. O tratamento mais eficaz é à base do ácido retinóico. O melhor é evitar o seu aparecimento usando hidratação adequada, com o uso de cremes hidratantes.</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FLACIDEZ.</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erda da elasticidade da pel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romessas: cremes, loções e géis tonificam e enrijecem a pel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A Verdade: não existe nenhum produto de beleza capaz de combater a flacidez. A única forma de enrijecer a musculatura de qualquer parte do corpo é o exercício físico.</w:t>
      </w:r>
    </w:p>
    <w:p>
      <w:pPr>
        <w:pStyle w:val="Normal"/>
        <w:numPr>
          <w:ilvl w:val="0"/>
          <w:numId w:val="3"/>
        </w:numPr>
        <w:jc w:val="both"/>
        <w:rPr>
          <w:rFonts w:ascii="Trebuchet MS" w:hAnsi="Trebuchet MS" w:cs="Trebuchet MS"/>
          <w:b/>
          <w:b/>
          <w:sz w:val="24"/>
          <w:szCs w:val="24"/>
        </w:rPr>
      </w:pPr>
      <w:r>
        <w:rPr>
          <w:rFonts w:cs="Trebuchet MS" w:ascii="Trebuchet MS" w:hAnsi="Trebuchet MS"/>
          <w:b/>
          <w:sz w:val="24"/>
          <w:szCs w:val="24"/>
        </w:rPr>
        <w:t>RUGAS.</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surgem quando a pele desidrata e perde elasticidade, num processo natural de desgaste.</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Promessas: cremes e loções, vitaminas A, E e C para rejuvenecer, cremes à base de colágeno e elastina, ácidos glicólico e retinóico prometem cura.</w:t>
      </w:r>
    </w:p>
    <w:p>
      <w:pPr>
        <w:pStyle w:val="Normal"/>
        <w:numPr>
          <w:ilvl w:val="0"/>
          <w:numId w:val="5"/>
        </w:numPr>
        <w:jc w:val="both"/>
        <w:rPr>
          <w:rFonts w:ascii="Trebuchet MS" w:hAnsi="Trebuchet MS" w:cs="Trebuchet MS"/>
          <w:b/>
          <w:b/>
          <w:sz w:val="24"/>
          <w:szCs w:val="24"/>
        </w:rPr>
      </w:pPr>
      <w:r>
        <w:rPr>
          <w:rFonts w:cs="Trebuchet MS" w:ascii="Trebuchet MS" w:hAnsi="Trebuchet MS"/>
          <w:b/>
          <w:sz w:val="24"/>
          <w:szCs w:val="24"/>
        </w:rPr>
        <w:t>A Verdade: cremes podem ajudar a repor a água da pele perdida no dia-a-dia, mas nenhum deles faz isso sozinho. A melhor indicação é tomar, no mínimo, 2 litros de água por dia. Uma vez instalada a ruga, pode-se somente atenuá-la. Há vários tratamentos para amenizar o problemas, mas uma coisa é certa: precisamos aceitar o resultado natural da idade em que vivemos e da aproximação da velhice e da mort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revenção e precauções.</w:t>
      </w:r>
    </w:p>
    <w:p>
      <w:pPr>
        <w:pStyle w:val="Normal"/>
        <w:numPr>
          <w:ilvl w:val="0"/>
          <w:numId w:val="4"/>
        </w:numPr>
        <w:jc w:val="both"/>
        <w:rPr>
          <w:rFonts w:ascii="Trebuchet MS" w:hAnsi="Trebuchet MS" w:cs="Trebuchet MS"/>
          <w:b/>
          <w:b/>
          <w:sz w:val="24"/>
          <w:szCs w:val="24"/>
        </w:rPr>
      </w:pPr>
      <w:r>
        <w:rPr>
          <w:rFonts w:cs="Trebuchet MS" w:ascii="Trebuchet MS" w:hAnsi="Trebuchet MS"/>
          <w:b/>
          <w:sz w:val="24"/>
          <w:szCs w:val="24"/>
        </w:rPr>
        <w:t>Observe com cuidado as informações do rótulo dos produtos, como a data de validade, o registro do Ministério da Saúde, a existência de um químico responsável, a formulação e as instruções sobre o modo de como usar o produto.</w:t>
      </w:r>
    </w:p>
    <w:p>
      <w:pPr>
        <w:pStyle w:val="Normal"/>
        <w:numPr>
          <w:ilvl w:val="0"/>
          <w:numId w:val="4"/>
        </w:numPr>
        <w:jc w:val="both"/>
        <w:rPr>
          <w:rFonts w:ascii="Trebuchet MS" w:hAnsi="Trebuchet MS" w:cs="Trebuchet MS"/>
          <w:b/>
          <w:b/>
          <w:sz w:val="24"/>
          <w:szCs w:val="24"/>
        </w:rPr>
      </w:pPr>
      <w:r>
        <w:rPr>
          <w:rFonts w:cs="Trebuchet MS" w:ascii="Trebuchet MS" w:hAnsi="Trebuchet MS"/>
          <w:b/>
          <w:sz w:val="24"/>
          <w:szCs w:val="24"/>
        </w:rPr>
        <w:t>Faça o “exame de toque’. Este consiste em aplicar uma pequena quantidade  do cosmético no braço ou atrás da orelha para observar eventuais efeitos alérgicos antes que a substância seja usada em maior quantidade no cabelo ou na pele.</w:t>
      </w:r>
    </w:p>
    <w:p>
      <w:pPr>
        <w:pStyle w:val="Normal"/>
        <w:numPr>
          <w:ilvl w:val="0"/>
          <w:numId w:val="4"/>
        </w:numPr>
        <w:jc w:val="both"/>
        <w:rPr>
          <w:rFonts w:ascii="Trebuchet MS" w:hAnsi="Trebuchet MS" w:cs="Trebuchet MS"/>
          <w:b/>
          <w:b/>
          <w:sz w:val="24"/>
          <w:szCs w:val="24"/>
        </w:rPr>
      </w:pPr>
      <w:r>
        <w:rPr>
          <w:rFonts w:cs="Trebuchet MS" w:ascii="Trebuchet MS" w:hAnsi="Trebuchet MS"/>
          <w:b/>
          <w:sz w:val="24"/>
          <w:szCs w:val="24"/>
        </w:rPr>
        <w:t>Se ocorrer alguma sensibilidade alérgica, procure o médico para exames mais detalhados. Nestes casos, o dermatologista coloca a pele do paciente em contato com uma placa contendo 30 substâncias potencialmente alergênicas, empregadas em cosméticos, alimentos e vários produtos químicos. Após 48 horas, é possível identificar as reações alérgicas e as substâncias que as causam.</w:t>
      </w:r>
    </w:p>
    <w:p>
      <w:pPr>
        <w:pStyle w:val="Normal"/>
        <w:numPr>
          <w:ilvl w:val="0"/>
          <w:numId w:val="4"/>
        </w:numPr>
        <w:jc w:val="both"/>
        <w:rPr>
          <w:rFonts w:ascii="Trebuchet MS" w:hAnsi="Trebuchet MS" w:cs="Trebuchet MS"/>
          <w:b/>
          <w:b/>
          <w:sz w:val="24"/>
          <w:szCs w:val="24"/>
        </w:rPr>
      </w:pPr>
      <w:r>
        <w:rPr>
          <w:rFonts w:cs="Trebuchet MS" w:ascii="Trebuchet MS" w:hAnsi="Trebuchet MS"/>
          <w:b/>
          <w:sz w:val="24"/>
          <w:szCs w:val="24"/>
        </w:rPr>
        <w:t>Não use produtos novos indiscriminadamente, de efeitos ainda pouco conhecidos, que prometem o rápido rejuvenescimento.</w:t>
      </w:r>
    </w:p>
    <w:p>
      <w:pPr>
        <w:pStyle w:val="TextBody"/>
        <w:rPr>
          <w:rFonts w:ascii="Trebuchet MS" w:hAnsi="Trebuchet MS" w:cs="Trebuchet MS"/>
          <w:b/>
          <w:b/>
          <w:szCs w:val="24"/>
        </w:rPr>
      </w:pPr>
      <w:r>
        <w:rPr>
          <w:rFonts w:cs="Trebuchet MS" w:ascii="Trebuchet MS" w:hAnsi="Trebuchet MS"/>
          <w:b/>
          <w:szCs w:val="24"/>
        </w:rPr>
        <w:t>Apelo: devemos cuidar de nosso corpo, dando muito valor à estética, como nos apresentamos, pois nossa imagem representa a Cristo. Mas acima de tudo deve estar a saúde, pois por meio dela o Espírito Santo faz morada em nós. Jamais a vaidade pode ser mais valorizada do que nossa saúde.</w:t>
      </w:r>
    </w:p>
    <w:p>
      <w:pPr>
        <w:pStyle w:val="Normal"/>
        <w:jc w:val="both"/>
        <w:rPr>
          <w:rFonts w:ascii="Trebuchet MS" w:hAnsi="Trebuchet MS" w:cs="Trebuchet MS"/>
          <w:b/>
          <w:b/>
          <w:sz w:val="24"/>
          <w:szCs w:val="24"/>
        </w:rPr>
      </w:pPr>
      <w:r>
        <w:rPr>
          <w:rFonts w:cs="Trebuchet MS" w:ascii="Trebuchet MS" w:hAnsi="Trebuchet MS"/>
          <w:b/>
          <w:sz w:val="24"/>
          <w:szCs w:val="24"/>
        </w:rPr>
        <w:t>Acima de tudo, fica o conselho deixado pelo apóstolo ao dizer, não somente às mulheres, mas que se encaixa a todos nós cristãos: I Pedro 3. 1-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Fonte: Globo Ciência, Janeiro 1997, pp.23- 31.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right"/>
        <w:rPr/>
      </w:pPr>
      <w:r>
        <w:rPr>
          <w:rFonts w:cs="Trebuchet MS" w:ascii="Trebuchet MS" w:hAnsi="Trebuchet MS"/>
          <w:b/>
          <w:sz w:val="24"/>
          <w:szCs w:val="24"/>
        </w:rPr>
        <w:t>Pr. Marcelo Augusto de Carvalho -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