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O CÓDIGO DOS SONHOS</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Toda noite o cérebro é bombardeado por substâncias químicas e impulsos elétricos, a respiração e os batimentos cardíacos aceleram-se, os olhos se movem de um lado para o outro, neurônios ordenam uma quase total paralisia do corpo e, no entanto, nada de anormal está acontecendo. É apenas o desenrolar de </w:t>
      </w:r>
      <w:r>
        <w:rPr>
          <w:rFonts w:cs="Trebuchet MS" w:ascii="Trebuchet MS" w:hAnsi="Trebuchet MS"/>
          <w:b/>
          <w:sz w:val="24"/>
          <w:szCs w:val="24"/>
        </w:rPr>
        <w:t>um sonho</w:t>
      </w:r>
      <w:r>
        <w:rPr>
          <w:rFonts w:cs="Trebuchet MS" w:ascii="Trebuchet MS" w:hAnsi="Trebuchet MS"/>
          <w:sz w:val="24"/>
          <w:szCs w:val="24"/>
        </w:rPr>
        <w:t>, fenômeno comum não só ao ser humano, como a todos os mamíferos terrestres, aves e até répteis.</w:t>
      </w:r>
    </w:p>
    <w:p>
      <w:pPr>
        <w:pStyle w:val="Normal"/>
        <w:jc w:val="both"/>
        <w:rPr>
          <w:rFonts w:ascii="Trebuchet MS" w:hAnsi="Trebuchet MS" w:cs="Trebuchet MS"/>
          <w:sz w:val="24"/>
          <w:szCs w:val="24"/>
        </w:rPr>
      </w:pPr>
      <w:r>
        <w:rPr>
          <w:rFonts w:cs="Trebuchet MS" w:ascii="Trebuchet MS" w:hAnsi="Trebuchet MS"/>
          <w:sz w:val="24"/>
          <w:szCs w:val="24"/>
        </w:rPr>
        <w:t>Mas o que significam aquelas estranhas imagens e intrincadas histórias que visitam nossa mente durante a noite? Seriam representações do futuro, sinais dos deuses, ou apenas fantasias aleatórias constituídas a partir de experiências do dia-a-dia?</w:t>
      </w:r>
    </w:p>
    <w:p>
      <w:pPr>
        <w:pStyle w:val="Normal"/>
        <w:jc w:val="both"/>
        <w:rPr/>
      </w:pPr>
      <w:r>
        <w:rPr>
          <w:rFonts w:cs="Trebuchet MS" w:ascii="Trebuchet MS" w:hAnsi="Trebuchet MS"/>
          <w:sz w:val="24"/>
          <w:szCs w:val="24"/>
        </w:rPr>
        <w:t xml:space="preserve">Os psicólogos têm pelo menos uma certeza: os sonhos são </w:t>
      </w:r>
      <w:r>
        <w:rPr>
          <w:rFonts w:cs="Trebuchet MS" w:ascii="Trebuchet MS" w:hAnsi="Trebuchet MS"/>
          <w:b/>
          <w:sz w:val="24"/>
          <w:szCs w:val="24"/>
        </w:rPr>
        <w:t xml:space="preserve">ferramenta indispensável </w:t>
      </w:r>
      <w:r>
        <w:rPr>
          <w:rFonts w:cs="Trebuchet MS" w:ascii="Trebuchet MS" w:hAnsi="Trebuchet MS"/>
          <w:sz w:val="24"/>
          <w:szCs w:val="24"/>
        </w:rPr>
        <w:t>para o conhecimento da alma humana, para  a manutenção da saúde mental e até mesmo para o diagnóstico e cura de doenças. E por isto, o sonho tem sido esquadrinhado de todas as formas possíveis. Por isto, a seguir, apresentaremos os estudos de algumas pessoas que gastaram boa parte de seus trabalhos no estudo dos sonhos, e suas conclusões a respeit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Sigmund Freud</w:t>
      </w:r>
      <w:r>
        <w:rPr>
          <w:rFonts w:cs="Trebuchet MS" w:ascii="Trebuchet MS" w:hAnsi="Trebuchet MS"/>
          <w:sz w:val="24"/>
          <w:szCs w:val="24"/>
        </w:rPr>
        <w:t xml:space="preserve">  foi o primeiro pesquisador a transformar </w:t>
      </w:r>
      <w:r>
        <w:rPr>
          <w:rFonts w:cs="Trebuchet MS" w:ascii="Trebuchet MS" w:hAnsi="Trebuchet MS"/>
          <w:b/>
          <w:sz w:val="24"/>
          <w:szCs w:val="24"/>
        </w:rPr>
        <w:t>o sonho em objeto de ciência.</w:t>
      </w:r>
      <w:r>
        <w:rPr>
          <w:rFonts w:cs="Trebuchet MS" w:ascii="Trebuchet MS" w:hAnsi="Trebuchet MS"/>
          <w:sz w:val="24"/>
          <w:szCs w:val="24"/>
        </w:rPr>
        <w:t xml:space="preserve"> Trabalhou baseado na hipótese de que </w:t>
      </w:r>
      <w:r>
        <w:rPr>
          <w:rFonts w:cs="Trebuchet MS" w:ascii="Trebuchet MS" w:hAnsi="Trebuchet MS"/>
          <w:b/>
          <w:sz w:val="24"/>
          <w:szCs w:val="24"/>
        </w:rPr>
        <w:t>os sonhos não são produto do acaso</w:t>
      </w:r>
      <w:r>
        <w:rPr>
          <w:rFonts w:cs="Trebuchet MS" w:ascii="Trebuchet MS" w:hAnsi="Trebuchet MS"/>
          <w:sz w:val="24"/>
          <w:szCs w:val="24"/>
        </w:rPr>
        <w:t xml:space="preserve">, mas </w:t>
      </w:r>
      <w:r>
        <w:rPr>
          <w:rFonts w:cs="Trebuchet MS" w:ascii="Trebuchet MS" w:hAnsi="Trebuchet MS"/>
          <w:b/>
          <w:sz w:val="24"/>
          <w:szCs w:val="24"/>
        </w:rPr>
        <w:t>conteúdos do nosso inconsciente tentando chegar à consciência</w:t>
      </w:r>
      <w:r>
        <w:rPr>
          <w:rFonts w:cs="Trebuchet MS" w:ascii="Trebuchet MS" w:hAnsi="Trebuchet MS"/>
          <w:sz w:val="24"/>
          <w:szCs w:val="24"/>
        </w:rPr>
        <w:t>. Seu livro  A Interpretação dos Sonhos  de 1900, é considerado o marco de fundação da psicanálise.</w:t>
      </w:r>
    </w:p>
    <w:p>
      <w:pPr>
        <w:pStyle w:val="Normal"/>
        <w:jc w:val="both"/>
        <w:rPr>
          <w:rFonts w:ascii="Trebuchet MS" w:hAnsi="Trebuchet MS" w:cs="Trebuchet MS"/>
          <w:sz w:val="24"/>
          <w:szCs w:val="24"/>
        </w:rPr>
      </w:pPr>
      <w:r>
        <w:rPr>
          <w:rFonts w:cs="Trebuchet MS" w:ascii="Trebuchet MS" w:hAnsi="Trebuchet MS"/>
          <w:sz w:val="24"/>
          <w:szCs w:val="24"/>
        </w:rPr>
        <w:t>-    A psicanálise parte do princípio de que todo sonho representa a realização de um desejo.          Algumas vezes ele aparece de forma simples e direta, como por exemplo, no caso de uma pessoa que se deita com sede e sonha com água. Essa seria a forma que nossa mente encontra para manter  a pessoa dormindo. Por alguns instantes, o sonhador sedento se saciará com  a água imaginária, sem sair para procurá-la no mundo real.</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Incorporamos elementos externos aos nossos sonhos. É o que acontece com muita gente que usa rádio relógio ao lado da cama como despertador. O aparelho acaba não cumprindo sua função pois, na hora de acordar, a pessoa simplesmente inclui no seu sono a música que toca no rádio e continua dormindo.</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Outro dorme com o colarinho apertado e sonha que está sendo enforcado.</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É claro que nem sempre o sonho tem significado tão óbvio. Na realidade, na maioria das vezes ele é muito mais simbólico. Nesse caso representaria desejos reprimidos que se alojaram no inconsciente, geralmente de caráter sexual e originados na infância.</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Desde muito cedo, a sociedade se encarrega de abafar os impulsos eróticos. Assim, o desejo só consegue aparecer depois de ludibriar a censura. Por que isso acontece? Segundo Freud, a estratégia empregada por nosso ardiloso psiquismo é camuflar o desejo inconsciente em acontecimentos reais da vida cotidiana, aos quais Freud deu o nome de restos diurnos. Coletados sem uma lógica aparente, esses fragmentos da realidade apareceriam no sonho como uma colagem , formando uma imagem fictícia, com um significado subjacente.</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Para decifrar o enigma, é preciso analisar cada detalhe do enredo onírico, levando o sonhador a associar detalhes manifestos com possíveis desejos latentes. Isto deve ser feito por um analista, silencioso boa parte do tempo, com o paciente contando suas mazelas num divã. O divã tenta reproduzir a imobilização da pessoa que dorme, e tem a função de afastar o paciente do mundo externo, para que possa externar ao psicanalista suas experiências.</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Para Freud, não há sonho trivial. Os que parecem inocentes revelam-se o contrário, quando temos o trabalho de analisá-los. Eles são lobos em pele de cordeiro. Ele conta o exemplo de uma moça que sonhou estar colocando uma vela em um castiçal, mas a vela se quebrava e não ficava em pé. Ele associou este sonho com o hábito das mulheres vienenses de sua época que se masturbavam usando velas. A que não ficava de pé seria uma representação da impotência masculina.</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 xml:space="preserve">Freud relaciona diversos objetos que, por sua forma ou função, poderiam estar relacionados com temas sexuais em um sonho. Varas, troncos de árvores, guarda-chuvas, facas e lanças podem representar o órgão sexual masculino, e caixas, estojos, arcas, armários e fornos podem simbolizar o útero. Quartos, abertos ou fechados, a vagina. Fechaduras e cadeados, o ato sexual. </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Ele adverte, porém, que só o sonhador pode fazer a associação correta, a partir de suas próprias lembranças e emoções. Os símbolos oníricos possuem vários significados e a interpretação correta só pode ser alcançada em cada ocasião partindo-se do contexto.</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É possível fazer associações não só a partir de sonhos, mas de todos os eventos normais do cotidiano, todas as lembranças e até da falta delas. O sonho é o ponto de partida, mas não é o único recurs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Carl Gustav Jung</w:t>
      </w:r>
      <w:r>
        <w:rPr>
          <w:rFonts w:cs="Trebuchet MS" w:ascii="Trebuchet MS" w:hAnsi="Trebuchet MS"/>
          <w:sz w:val="24"/>
          <w:szCs w:val="24"/>
        </w:rPr>
        <w:t>, discípulo de Freud.</w:t>
      </w:r>
    </w:p>
    <w:p>
      <w:pPr>
        <w:pStyle w:val="Normal"/>
        <w:jc w:val="both"/>
        <w:rPr/>
      </w:pPr>
      <w:r>
        <w:rPr>
          <w:rFonts w:cs="Trebuchet MS" w:ascii="Trebuchet MS" w:hAnsi="Trebuchet MS"/>
          <w:sz w:val="24"/>
          <w:szCs w:val="24"/>
        </w:rPr>
        <w:t xml:space="preserve">Para ele o </w:t>
      </w:r>
      <w:r>
        <w:rPr>
          <w:rFonts w:cs="Trebuchet MS" w:ascii="Trebuchet MS" w:hAnsi="Trebuchet MS"/>
          <w:b/>
          <w:sz w:val="24"/>
          <w:szCs w:val="24"/>
        </w:rPr>
        <w:t>sonho é o material básico da terapia</w:t>
      </w:r>
      <w:r>
        <w:rPr>
          <w:rFonts w:cs="Trebuchet MS" w:ascii="Trebuchet MS" w:hAnsi="Trebuchet MS"/>
          <w:sz w:val="24"/>
          <w:szCs w:val="24"/>
        </w:rPr>
        <w:t>.</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Acreditava na capacidade da psique elevar-se acima de valores terrenos e valorizava uma espiritualidade rejeitada pela ci6encia da época.</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Os arquétipos de Jung são os conteúdos psíquicos que sobrevivem na mente humana desde o início dos tempos, como uma espécie de memória do universo. São temas partilhados por toda a humanidade, como nascimento, adolescência, maternidade, espiritualidade e morte.</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Esses temas podem ser expressos na forma de mitos, costumes e lendas, ou por meio de elementos psíquicos pessoais, entre os quais Jung destacou; “a sombra”, ou seja, o lado inverso e complementar do comportamento de cada um, o “animus”, a face masculina da mulher, e a “anima”, o lado feminino do homem.</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Para os junguianos, nosso inconsciente  tem muito a ensinar ao nosso limitado consciente- e o meio de ensino é o sonho. Ele pode, por exemplo, alertar para algo que está faltando na vida emocional, ou algum aspecto do comportamento que necessita ser mudado. Ex- uma senhora de 52 anos tinha sonhos recorrentes com fezes. Elas invadiam sua casa. Ela limpava o chão e, quando olhava para os sapatos, eles estavam sujos novamente e emporcalhavam a casa. No decorrer da terapia, a terapeuta descobriu que a paciente, muito católica e com mania de limpeza, havia também abolido o sexo: não dormia com o marido. Ou seja: seu excesso de puritanismo era compensado pela sujeira da noite.</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Para os junguianos, as mensagens enviadas pelo inconsciente podem também impedir o ser humano de cometer erros, por meio dos avisos que os sonhos enviam por meios simbólicos. Ex- uma moça namorava um rapza de outra cidade e desconfiava que ele a traía. Sonhou certa vez que ela batia o carro e ficava ferida. Na chapa do veículo que a atingiu, viu o nome da cidade de seu namorado e, dentro do carro, uma moça muito bonita. Então ela teve certeza não só de que o namorado lhe era infiel como de que se continuasse a relação com ele ela seria muito ferida.</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Há casos que os sonhos auxiliam na detecção e até na cura de doenças. Segundo eles, o sonho pode apontar uma disfunção ainda não perceptível no estado de vigília. Ex- uma paciente sonhou que um caranguejo lhe subia pelo peito. A associação pareceu óbvia à terapeuta: caranguejo é o símbolo zodiacal de Câncer. Feita uma mamografia, constatou-se um tumor maligno no seio da paciente.</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Freud considerava que, se o sonho podia ser influenciado por estímulos sensoriais externos, o mesmo podia ocorrer com estímulos sensoriais internos. Durante o sono, a mente, estando desviada do mundo exterior, poderia dispensar maior atenção do corpo, ficando mais sensível a estímulos ainda não percebidos pelo conscient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Desde 1929, com o desenvolvimento do eletroencefalograma, os pesquisadores já sabiam que </w:t>
      </w:r>
      <w:r>
        <w:rPr>
          <w:rFonts w:cs="Trebuchet MS" w:ascii="Trebuchet MS" w:hAnsi="Trebuchet MS"/>
          <w:b/>
          <w:sz w:val="24"/>
          <w:szCs w:val="24"/>
        </w:rPr>
        <w:t>a atividade do cérebro se alterava durante o sono</w:t>
      </w:r>
      <w:r>
        <w:rPr>
          <w:rFonts w:cs="Trebuchet MS" w:ascii="Trebuchet MS" w:hAnsi="Trebuchet MS"/>
          <w:sz w:val="24"/>
          <w:szCs w:val="24"/>
        </w:rPr>
        <w:t>. Enquanto o gráfico do estado de vigília (estado acordado) apresentava ritmos rápidos, de baixa voltagem, quando ele adormecia, surgiam ritmos lentos, de alta voltagem.</w:t>
      </w:r>
    </w:p>
    <w:p>
      <w:pPr>
        <w:pStyle w:val="Normal"/>
        <w:jc w:val="both"/>
        <w:rPr/>
      </w:pPr>
      <w:r>
        <w:rPr>
          <w:rFonts w:cs="Trebuchet MS" w:ascii="Trebuchet MS" w:hAnsi="Trebuchet MS"/>
          <w:sz w:val="24"/>
          <w:szCs w:val="24"/>
        </w:rPr>
        <w:t xml:space="preserve">Em 1953, Eugene Aserinsky e Nathaniel Kleitman descobriram que o sono de ondas lentas era entrecortado por episódios  de atividade rápida no eletroencefalograma, semelhante ao de uma pessoa acordada. Essa alteração cerebral era acompanhada de movimentos oculares rápidos sob as pálpebras fechadas e, por isso, esse novo estágio foi batizado de sono REM- </w:t>
      </w:r>
      <w:r>
        <w:rPr>
          <w:rFonts w:cs="Trebuchet MS" w:ascii="Trebuchet MS" w:hAnsi="Trebuchet MS"/>
          <w:b/>
          <w:sz w:val="24"/>
          <w:szCs w:val="24"/>
        </w:rPr>
        <w:t>movimentos oculares rápidos</w:t>
      </w:r>
      <w:r>
        <w:rPr>
          <w:rFonts w:cs="Trebuchet MS" w:ascii="Trebuchet MS" w:hAnsi="Trebuchet MS"/>
          <w:sz w:val="24"/>
          <w:szCs w:val="24"/>
        </w:rPr>
        <w:t>. Quando eram acordadas durante o sno REM, 85% das pessoas lembravam-se que estavam sonhando, o que não ocorria em outros 4 estágios do sono, classificados como não REM. Estava, enfim, descoberto o esconderijo do sono.</w:t>
      </w:r>
    </w:p>
    <w:p>
      <w:pPr>
        <w:pStyle w:val="Normal"/>
        <w:jc w:val="both"/>
        <w:rPr>
          <w:rFonts w:ascii="Trebuchet MS" w:hAnsi="Trebuchet MS" w:cs="Trebuchet MS"/>
          <w:sz w:val="24"/>
          <w:szCs w:val="24"/>
        </w:rPr>
      </w:pPr>
      <w:r>
        <w:rPr>
          <w:rFonts w:cs="Trebuchet MS" w:ascii="Trebuchet MS" w:hAnsi="Trebuchet MS"/>
          <w:sz w:val="24"/>
          <w:szCs w:val="24"/>
        </w:rPr>
        <w:t>Hoje é possível analisar até o padrão dos movimentos oculares que acompanha o sono REM, por meio de um exame chamado eletrooculograma.</w:t>
      </w:r>
    </w:p>
    <w:p>
      <w:pPr>
        <w:pStyle w:val="Normal"/>
        <w:jc w:val="both"/>
        <w:rPr>
          <w:rFonts w:ascii="Trebuchet MS" w:hAnsi="Trebuchet MS" w:cs="Trebuchet MS"/>
          <w:sz w:val="24"/>
          <w:szCs w:val="24"/>
        </w:rPr>
      </w:pPr>
      <w:r>
        <w:rPr>
          <w:rFonts w:cs="Trebuchet MS" w:ascii="Trebuchet MS" w:hAnsi="Trebuchet MS"/>
          <w:sz w:val="24"/>
          <w:szCs w:val="24"/>
        </w:rPr>
        <w:t>Da mesma forma que os olhos, algumas funções vitais acompanham as imagens do sonho que se passam na mente como um filme. Quanto mais ativo é o sonho, mais aceleradas ficam a respiração e a freqüência cardíaca.  Paradoxalmente ocorre o que se chama de atonia muscular- paralisia dos músculos que movimentam braços e pernas. Supõe-se que, se não houvesse essa atonia, o sonhador poderia sair vivenciando o sonho e até correndo riscos. Assim, é como o sistema nervoso central o protegesse, por meio de uma inibição dos moto-neurônios espinais, os neurônios responsáveis pelos movimentos de braços e pernas.</w:t>
      </w:r>
    </w:p>
    <w:p>
      <w:pPr>
        <w:pStyle w:val="Normal"/>
        <w:jc w:val="both"/>
        <w:rPr>
          <w:rFonts w:ascii="Trebuchet MS" w:hAnsi="Trebuchet MS" w:cs="Trebuchet MS"/>
          <w:sz w:val="24"/>
          <w:szCs w:val="24"/>
        </w:rPr>
      </w:pPr>
      <w:r>
        <w:rPr>
          <w:rFonts w:cs="Trebuchet MS" w:ascii="Trebuchet MS" w:hAnsi="Trebuchet MS"/>
          <w:sz w:val="24"/>
          <w:szCs w:val="24"/>
        </w:rPr>
        <w:t>Em laboratório, gatos que sofreram lesão na região do cérebro responsável pela atonia muscular, o  locus coeruleus,  localizado na ponte, parte do tronco cerebral, tiveram seus movimentos liberados durante o sono. Sem acordar, eles andam, brincam ou adotam comportamentos de ataque. Esse mesmo distúrbio pode atingir seres humanos, geralmente pessoas idosas que sofreram alguma alteração vascular. Mas este distúrbio comportamental do sono REM requer tratamento médic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O sonho começa com a liberação de acetilcolina, substância neurotransmissora dos impulsos elétricos da ponte para vários locais do cérebro. As regiões mais estimuladas são o do núcelo geniculado lateral, responsável pelos músculos que movimentam os olhos, e o córtex occipital, responsável pela visão. Por isto, na maioria dos sonhos a pessoa vê imagens.</w:t>
      </w:r>
    </w:p>
    <w:p>
      <w:pPr>
        <w:pStyle w:val="Normal"/>
        <w:jc w:val="both"/>
        <w:rPr>
          <w:rFonts w:ascii="Trebuchet MS" w:hAnsi="Trebuchet MS" w:cs="Trebuchet MS"/>
          <w:sz w:val="24"/>
          <w:szCs w:val="24"/>
        </w:rPr>
      </w:pPr>
      <w:r>
        <w:rPr>
          <w:rFonts w:cs="Trebuchet MS" w:ascii="Trebuchet MS" w:hAnsi="Trebuchet MS"/>
          <w:sz w:val="24"/>
          <w:szCs w:val="24"/>
        </w:rPr>
        <w:t>Mas quem dá significado a todos os componentes sensoriais, construindo a história do sonho, é o sistema límbico, região cerebral responsável pela memória e pelas emoções.</w:t>
      </w:r>
    </w:p>
    <w:p>
      <w:pPr>
        <w:pStyle w:val="Corpodetexto2"/>
        <w:rPr>
          <w:rFonts w:ascii="Trebuchet MS" w:hAnsi="Trebuchet MS" w:cs="Trebuchet MS"/>
          <w:szCs w:val="24"/>
        </w:rPr>
      </w:pPr>
      <w:r>
        <w:rPr>
          <w:rFonts w:cs="Trebuchet MS" w:ascii="Trebuchet MS" w:hAnsi="Trebuchet MS"/>
          <w:szCs w:val="24"/>
        </w:rPr>
        <w:t>A maioria das pessoas tem de 4 a 5 episódios de sono REM por noite, com duração de 3 a 4 minutos cada um, mesmo no caso de sonhos que parecem ser mais longos. O primeiro sono da noite só começa após 90 a 120 minutos de sono, mas, eventualmente, pode-se sonhar até num cochilo.</w:t>
      </w:r>
    </w:p>
    <w:p>
      <w:pPr>
        <w:pStyle w:val="TextBody"/>
        <w:rPr>
          <w:rFonts w:ascii="Trebuchet MS" w:hAnsi="Trebuchet MS" w:cs="Trebuchet MS"/>
          <w:szCs w:val="24"/>
        </w:rPr>
      </w:pPr>
      <w:r>
        <w:rPr>
          <w:rFonts w:cs="Trebuchet MS" w:ascii="Trebuchet MS" w:hAnsi="Trebuchet MS"/>
          <w:szCs w:val="24"/>
        </w:rPr>
        <w:t>Quando uma pessoa é privada de seu sono, seu cérebro pula etapas na tentativa de repor o tempo perdido. Isso demonstra claramente uma importante função do sonho. Embora o organismo descanse mais nas etapas não REM, é durante o sonho que se dá a recuperação cerebral.</w:t>
      </w:r>
    </w:p>
    <w:p>
      <w:pPr>
        <w:pStyle w:val="Normal"/>
        <w:jc w:val="both"/>
        <w:rPr/>
      </w:pPr>
      <w:r>
        <w:rPr>
          <w:rFonts w:cs="Trebuchet MS" w:ascii="Trebuchet MS" w:hAnsi="Trebuchet MS"/>
          <w:sz w:val="24"/>
          <w:szCs w:val="24"/>
        </w:rPr>
        <w:t xml:space="preserve">Acredita-se que o sonho esteja intimamente </w:t>
      </w:r>
      <w:r>
        <w:rPr>
          <w:rFonts w:cs="Trebuchet MS" w:ascii="Trebuchet MS" w:hAnsi="Trebuchet MS"/>
          <w:b/>
          <w:sz w:val="24"/>
          <w:szCs w:val="24"/>
        </w:rPr>
        <w:t>ligado à consolidação da memória</w:t>
      </w:r>
      <w:r>
        <w:rPr>
          <w:rFonts w:cs="Trebuchet MS" w:ascii="Trebuchet MS" w:hAnsi="Trebuchet MS"/>
          <w:sz w:val="24"/>
          <w:szCs w:val="24"/>
        </w:rPr>
        <w:t xml:space="preserve"> </w:t>
      </w:r>
      <w:r>
        <w:rPr>
          <w:rFonts w:cs="Trebuchet MS" w:ascii="Trebuchet MS" w:hAnsi="Trebuchet MS"/>
          <w:b/>
          <w:sz w:val="24"/>
          <w:szCs w:val="24"/>
        </w:rPr>
        <w:t>e da</w:t>
      </w:r>
      <w:r>
        <w:rPr>
          <w:rFonts w:cs="Trebuchet MS" w:ascii="Trebuchet MS" w:hAnsi="Trebuchet MS"/>
          <w:sz w:val="24"/>
          <w:szCs w:val="24"/>
        </w:rPr>
        <w:t xml:space="preserve"> </w:t>
      </w:r>
      <w:r>
        <w:rPr>
          <w:rFonts w:cs="Trebuchet MS" w:ascii="Trebuchet MS" w:hAnsi="Trebuchet MS"/>
          <w:b/>
          <w:sz w:val="24"/>
          <w:szCs w:val="24"/>
        </w:rPr>
        <w:t>aprendizagem</w:t>
      </w:r>
      <w:r>
        <w:rPr>
          <w:rFonts w:cs="Trebuchet MS" w:ascii="Trebuchet MS" w:hAnsi="Trebuchet MS"/>
          <w:sz w:val="24"/>
          <w:szCs w:val="24"/>
        </w:rPr>
        <w:t>. Isso explica por que as crianças sonham mais que os adultos. Um feto com 36 semanas já tem sono REM. Ao nascer, o REM ocupa 50% do sono. Em crianças e adolescentes, esse número cai para cerca de 30%, baixando para 20% do sono dos adultos.</w:t>
      </w:r>
    </w:p>
    <w:p>
      <w:pPr>
        <w:pStyle w:val="Normal"/>
        <w:jc w:val="both"/>
        <w:rPr>
          <w:rFonts w:ascii="Trebuchet MS" w:hAnsi="Trebuchet MS" w:cs="Trebuchet MS"/>
          <w:sz w:val="24"/>
          <w:szCs w:val="24"/>
        </w:rPr>
      </w:pPr>
      <w:r>
        <w:rPr>
          <w:rFonts w:cs="Trebuchet MS" w:ascii="Trebuchet MS" w:hAnsi="Trebuchet MS"/>
          <w:sz w:val="24"/>
          <w:szCs w:val="24"/>
        </w:rPr>
        <w:t>Em laboratório, cobaias privadas de sono REM não conseguiram fixar aprendizado e acabaram morrendo após alguns dias, vítimas de espasmos nervosos e disfunções orgânicas. E o ser humano pode sofrer distúrbios que vão de falha de memória e irritabilidade até estados psicóticos.</w:t>
      </w:r>
    </w:p>
    <w:p>
      <w:pPr>
        <w:pStyle w:val="TextBody"/>
        <w:rPr>
          <w:rFonts w:ascii="Trebuchet MS" w:hAnsi="Trebuchet MS" w:cs="Trebuchet MS"/>
          <w:szCs w:val="24"/>
        </w:rPr>
      </w:pPr>
      <w:r>
        <w:rPr>
          <w:rFonts w:cs="Trebuchet MS" w:ascii="Trebuchet MS" w:hAnsi="Trebuchet MS"/>
          <w:szCs w:val="24"/>
        </w:rPr>
        <w:t xml:space="preserve">Quanto mais a ciência avança, mais se consolida a certeza de que sonhar é fundamental para a vid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ição: </w:t>
      </w:r>
      <w:r>
        <w:rPr>
          <w:rFonts w:cs="Trebuchet MS" w:ascii="Trebuchet MS" w:hAnsi="Trebuchet MS"/>
          <w:b/>
          <w:sz w:val="24"/>
          <w:szCs w:val="24"/>
        </w:rPr>
        <w:t>Deus cuida de nós até quando dormimos!</w:t>
      </w:r>
    </w:p>
    <w:p>
      <w:pPr>
        <w:pStyle w:val="Normal"/>
        <w:jc w:val="both"/>
        <w:rPr>
          <w:rFonts w:ascii="Trebuchet MS" w:hAnsi="Trebuchet MS" w:cs="Trebuchet MS"/>
          <w:sz w:val="24"/>
          <w:szCs w:val="24"/>
        </w:rPr>
      </w:pPr>
      <w:r>
        <w:rPr>
          <w:rFonts w:cs="Trebuchet MS" w:ascii="Trebuchet MS" w:hAnsi="Trebuchet MS"/>
          <w:sz w:val="24"/>
          <w:szCs w:val="24"/>
        </w:rPr>
        <w:t>Leia: Sal. 3.5; 4.8; Prov. 3.24.</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Fonte: Globo Ciência, Março 1997, 27-34.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w:t>
      </w:r>
      <w:r>
        <w:rPr>
          <w:rFonts w:cs="Trebuchet MS" w:ascii="Trebuchet MS" w:hAnsi="Trebuchet MS"/>
          <w:sz w:val="24"/>
          <w:szCs w:val="24"/>
        </w:rPr>
        <w:t xml:space="preserve"> - 06/01/99.</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entury Gothic">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5</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5</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FF0000"/>
        <w:sz w:val="28"/>
        <w:szCs w:val="28"/>
      </w:rPr>
    </w:pPr>
    <w:r>
      <w:rPr>
        <w:rFonts w:cs="Trebuchet MS" w:ascii="Trebuchet MS" w:hAnsi="Trebuchet MS"/>
        <w:b/>
        <w:color w:val="FF0000"/>
        <w:sz w:val="28"/>
        <w:szCs w:val="28"/>
      </w:rPr>
      <w:t>LEITURAS ________________________________________   6030</w:t>
    </w:r>
  </w:p>
  <w:p>
    <w:pPr>
      <w:pStyle w:val="Header"/>
      <w:rPr>
        <w:rFonts w:ascii="Trebuchet MS" w:hAnsi="Trebuchet MS" w:cs="Trebuchet MS"/>
        <w:b/>
        <w:b/>
        <w:color w:val="FF0000"/>
        <w:sz w:val="28"/>
        <w:szCs w:val="28"/>
        <w:lang w:val="en-US" w:eastAsia="en-US"/>
      </w:rPr>
    </w:pPr>
    <w:r>
      <w:rPr>
        <w:rFonts w:cs="Trebuchet MS" w:ascii="Trebuchet MS" w:hAnsi="Trebuchet MS"/>
        <w:b/>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2.9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small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Bookman Old Style" w:hAnsi="Bookman Old Style" w:cs="Bookman Old Style"/>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4:00Z</dcterms:created>
  <dc:creator>Pr. MARCELO AUGUSTO DE CARVALHO</dc:creator>
  <dc:description>COMÉRCIO PROIBIDO. USO PESSOAL</dc:description>
  <cp:keywords>www.4tons.com; SETEMBRO</cp:keywords>
  <dc:language>en-US</dc:language>
  <cp:lastModifiedBy>Marcelo</cp:lastModifiedBy>
  <dcterms:modified xsi:type="dcterms:W3CDTF">2011-10-24T17:44:00Z</dcterms:modified>
  <cp:revision>2</cp:revision>
  <dc:subject>Leituras - Aulas de Ensino Religioso</dc:subject>
  <dc:title>4TONS</dc:title>
</cp:coreProperties>
</file>