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36"/>
        </w:rPr>
      </w:pPr>
      <w:r>
        <w:rPr>
          <w:rFonts w:cs="Trebuchet MS" w:ascii="Trebuchet MS" w:hAnsi="Trebuchet MS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NO DIVÃ COM JESU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TEUS 11. 28-30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inguém imaginava que em meio a tanto avanço tecnológico, científico e social, neste século proclamado de “Século das Luzes”, uma doença tão grave viesse a estragar a felicidade de milhões em todo o mundo: a depressã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 depressão é um estado de espírito terrível, onde a pessoa perde seu senso de equilíbrio espiritual. Pode levar tanto à arte, quanto à morte. E como tal precisa ser diagnosticada, com medicamentos, psicoterapia e a ajuda divin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egundo a Associação Psiquiátrica Americana, basicamente há 2 tipos de depressão, com suas muitas nuâncias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l) Depressão Unipolar- nela o portador não têm vontade de levantar, tomar banho, comer, do mesmo modo como não encontra prazer em nada, e tem visões desoladas e pessimistas do futuro. Perda de auto-estima, memória, atenção e pensamentos suicidas também fazem parte do quadro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) Depressão Bipolar- o portador oscila entre depressão e euforia. Às vezes é super pessimista e infeliz e noutro momento vê a vida ganhar colorido especial. Sua auto-estima excede aos limites, é tomado pôr uma intensa agitação física e mental, a ponto de seu pensamento não acompanhar a fala, dando origem à expressão truncada, pulando verbos e palavras. Na fase maníaca, a pessoa torna-se socialmente incoveniente ou têm propensão para envolver-se em atividades de risco, como negociações impróprias para sua condição financeira, e jogos de aza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Muitos pensam que a depressão ajuda na criatividade pessoal e na formação de um bom artista. Isto é verdade em parte, pois o artista realmente possui um grande talento para captar emoções que a maioria das pessoas não conseguem. Mas a verdade é que a doença depressão torna a vítima improdutiva, inclusive portadora de pensamentos fatalistas. Estima-se que 60% dos l2 mil suicídios anuais registrados na França são cometidos pôr deprimidos não diagnosticados. E os artistas têm a probabilidade de cometerem suicídio 18% maior que a população em geral. Casos célebres de depressão constatada e pensamento fatalista são: o autor inglês Edgard Allan Poe, Dolores Duram- compositora carioca que inspirava suas canções no sofrimento, Ernest Hemingway- escritor americano, que cometeu suicídio em 1961, apesar de todo o sucesso literário que alcançou, e Ana Cristina César- poetisa carioca, que sempre se sentia deslocada do mundo, vivia profundas e intransponíveis crises existenciais, que a levou a se jogar de uma janela para à morte, aos 31 anos de idad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números fatores podem causar a depressão, sendo tanto físicos como emocionais, econômicos e sociais. Deficiência química nas reações normais do corpo, acidentes vasculares cerebrais, distúrbios na glândula Tireóide, desequilíbrios hormonais e doenças fatais como Aids e Câncer podem desencadear a depressão. A hereditariedade também desempenha um papel importante pois, 50% dos deprimidos bipolares têm pelo menos l dos pais com o mesmo problema. A falta de dinheiro, a corrida extressante do dia a dia, a extrema cobrança da família e da sociedade para que desempenhemos bem nossos papéis, como as frustrações que disto advém são também fatores decisivos. Pior é quando a pessoa não é compreendida ou aceita pela família, ou sua doença é taxada de “frescura”, “manha” ou mesmo, “coisa de artista”. Tais preconceitos empurram o doente para mais perto do abismo, criando para ele uma situação de quase não mais volt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o Brasil 30 milhões de pessoas sofrem de depressão, em diferentes níveis, sendo que 12% destes o caso é tão severo que requer tratamento com medicamentos, e até internação. Os números indicam que solteiros, divorciados, viúvos e pessoas que não encontraram realização profissional e pessoal são as primeiras vítimas da doença. Preocupante porém é que hoje há milhares de adolescentes, e jovens na faixa de l2 a l8 anos  deprimidos. Devido á situação financeira da família, separação dos pais e falta de segurança própria estão se arrastando pela vid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eja agora se você é deprimido, e talvez precise de ajuda, respondendo ao seguinte teste, com muita sinceridade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u humor é deprimido e irritável- no caso de jovens- na maior parte do dia, segundo te dizem seus pais e amigos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u interesse ou prazer é pequeno em todas ou quase todas as atividades diárias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rde ou ganha peso significativo, isto é, mais de 5 % do peso total do corpo, em l mês, sem dieta especial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em insônia ou sono exagerado? Agitação ou vagarosidade excessiva? Sente-se normalmente cansad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Tem sentimentos de inutilidade ou culpa, bem altos, sem fundamento qualquer para assim pensar e sentir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pacidade de raciocínio e concentração bem diminuídas ultimamente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nsamentos suicidas, tentativas de suicídio ou planos específicos para cometê-lo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 você apresenta, quase que diariamente, pôr um período superior a duas semanas, pelo menos 5 dos 9 sintomas acima, procure um médico. Você precisa de ajud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gora não se esqueça: a depressão é, antes de tudo, uma exigência de renovação interior. Aceite os tratamentos médicos necessários à sua recuperação, mas acima de tudo procure o grande médico Jesus. Talvez você hoje esteja meio lá em baixo porque O abandonou. O ser humano só pode ser realmente feliz se aceita a Jesus como seu Salvador e segue Suas Leis morais e de saúde. Vá hoje, agora ao divã de Jesus. Ele deseja te dar paz e prazer ao coração. É dEle a promessa: “Lançai sobre vós o meu jugo e aprendei de Mim, e achareis descanso para vossas almas”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Globo Ciência 2000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. Marcelo Augusto de Carvalho 200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LEITURAS ______________________________________  6029</w:t>
    </w:r>
  </w:p>
  <w:p>
    <w:pPr>
      <w:pStyle w:val="Header"/>
      <w:rPr>
        <w:rFonts w:ascii="Trebuchet MS" w:hAnsi="Trebuchet MS" w:cs="Trebuchet MS"/>
        <w:b/>
        <w:b/>
        <w:color w:val="FF0000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FF0000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9.65pt;margin-top:309.95pt;width:524.5pt;height:8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666666" opacity="0.2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4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24T17:44:00Z</dcterms:modified>
  <cp:revision>2</cp:revision>
  <dc:subject>Leituras - Aulas de Ensino Religioso</dc:subject>
  <dc:title>NO DIVÃ COM JESUS</dc:title>
</cp:coreProperties>
</file>