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2 MIL ANOS DE XADREZ</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Corpodetexto2"/>
        <w:rPr>
          <w:rFonts w:ascii="Trebuchet MS" w:hAnsi="Trebuchet MS" w:cs="Trebuchet MS"/>
          <w:sz w:val="24"/>
          <w:szCs w:val="24"/>
        </w:rPr>
      </w:pPr>
      <w:r>
        <w:rPr>
          <w:rFonts w:cs="Trebuchet MS" w:ascii="Trebuchet MS" w:hAnsi="Trebuchet MS"/>
          <w:sz w:val="24"/>
          <w:szCs w:val="24"/>
        </w:rPr>
        <w:t>Criado para curar a depressão de um antigo rei indiano, o jogo simula o confronto de dois exércitos, cujas manobras podem se desdobrar numa infinidade de lances diferent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Há mais de 2 mil anos, provavelmente no século </w:t>
      </w:r>
      <w:r>
        <w:rPr>
          <w:rFonts w:cs="Trebuchet MS" w:ascii="Trebuchet MS" w:hAnsi="Trebuchet MS"/>
          <w:b/>
          <w:sz w:val="24"/>
          <w:szCs w:val="24"/>
        </w:rPr>
        <w:t>Vl a.C., nos abastados reinos da Índia</w:t>
      </w:r>
      <w:r>
        <w:rPr>
          <w:rFonts w:cs="Trebuchet MS" w:ascii="Trebuchet MS" w:hAnsi="Trebuchet MS"/>
          <w:sz w:val="24"/>
          <w:szCs w:val="24"/>
        </w:rPr>
        <w:t xml:space="preserve"> começou a surgir uma modalidade de jogo destinada a conquistar a imaginação dos nobres e dos mestres da guerra. Em poucas gerações, a nova mania espalhou-se por terras e povos vizinhos—e daí, muito mais lentamente, para o mundo todo. O nome original do jogo era </w:t>
      </w:r>
      <w:r>
        <w:rPr>
          <w:rFonts w:cs="Trebuchet MS" w:ascii="Trebuchet MS" w:hAnsi="Trebuchet MS"/>
          <w:b/>
          <w:sz w:val="24"/>
          <w:szCs w:val="24"/>
        </w:rPr>
        <w:t>chaturanga—que significava "quatro reis"</w:t>
      </w:r>
      <w:r>
        <w:rPr>
          <w:rFonts w:cs="Trebuchet MS" w:ascii="Trebuchet MS" w:hAnsi="Trebuchet MS"/>
          <w:sz w:val="24"/>
          <w:szCs w:val="24"/>
        </w:rPr>
        <w:t xml:space="preserve"> —, e dele descende o xadrez, praticado por milhões de pessoas que o consideram o mais complexo exercício de inteligência já inventado.  </w:t>
      </w:r>
    </w:p>
    <w:p>
      <w:pPr>
        <w:pStyle w:val="Normal"/>
        <w:jc w:val="both"/>
        <w:rPr/>
      </w:pPr>
      <w:r>
        <w:rPr>
          <w:rFonts w:cs="Trebuchet MS" w:ascii="Trebuchet MS" w:hAnsi="Trebuchet MS"/>
          <w:sz w:val="24"/>
          <w:szCs w:val="24"/>
        </w:rPr>
        <w:t xml:space="preserve">Existem várias versões sobre a origem e o desenvolvimento do jogo, além de muitas dúvidas sobre os caminhos de sua propagação. Ao que tudo indica, a princípio o chaturanga não era disputado por apenas dois jogadores, como o xadrez atual, mas sim por quatro. Cada um deles, em vez das dezesseis peças modernas, dispunha de oito peças que corriam as 64 casas do tabuleiro. Não existia ainda, por exemplo, a figura da rainha—hoje a peça mais poderosa do xadrez. Os contendores moviam um elefante, um cavalo, um carro de guerra e quatro peões. </w:t>
      </w:r>
      <w:r>
        <w:rPr>
          <w:rFonts w:cs="Trebuchet MS" w:ascii="Trebuchet MS" w:hAnsi="Trebuchet MS"/>
          <w:b/>
          <w:sz w:val="24"/>
          <w:szCs w:val="24"/>
        </w:rPr>
        <w:t>O objetivo já era defender a peça central, o rei, e capturar o rei do adversário. No entanto, ao contrário do xadrez, o chaturanga dependia da sorte, pois a ordem das jogadas era definida pelos dados</w:t>
      </w:r>
      <w:r>
        <w:rPr>
          <w:rFonts w:cs="Trebuchet MS" w:ascii="Trebuchet MS" w:hAnsi="Trebuchet MS"/>
          <w:sz w:val="24"/>
          <w:szCs w:val="24"/>
        </w:rPr>
        <w:t xml:space="preserve">.  </w:t>
      </w:r>
    </w:p>
    <w:p>
      <w:pPr>
        <w:pStyle w:val="Normal"/>
        <w:jc w:val="both"/>
        <w:rPr/>
      </w:pPr>
      <w:r>
        <w:rPr>
          <w:rFonts w:cs="Trebuchet MS" w:ascii="Trebuchet MS" w:hAnsi="Trebuchet MS"/>
          <w:b/>
          <w:sz w:val="24"/>
          <w:szCs w:val="24"/>
        </w:rPr>
        <w:t xml:space="preserve">Segundo a lenda, o jogo nasceu como um remédio: teria sido inventado por um dos sábios da corte do Hindostão, de nome Sissa, para curar a depressão do rei. Encantado com sua pronta recuperação e ainda sem perceber as espantosas possibilidades do novo entretenimento, o rei prometeu ao sábio a recompensa que quisesse. </w:t>
      </w:r>
      <w:r>
        <w:rPr>
          <w:rFonts w:cs="Trebuchet MS" w:ascii="Trebuchet MS" w:hAnsi="Trebuchet MS"/>
          <w:sz w:val="24"/>
          <w:szCs w:val="24"/>
        </w:rPr>
        <w:t xml:space="preserve">Sissa pediu pouco, aparentemente. Apenas um tabuleiro cheio de trigo, mas de modo que na primeira casa houvesse um grão, na segunda, dois, na terceira, quatro, e assim sucessivamente, dobrando a quantidade de grãos até a casa 64. Quando o rei mandou fazer os cálculos, descobriu, assombrado, que o trigo necessário para completar o tabuleiro chegava a quase 20 quintilhões de grãos (o número 2 seguido de 19 zeros). Mais do que toda a produção mundial.  </w:t>
      </w:r>
    </w:p>
    <w:p>
      <w:pPr>
        <w:pStyle w:val="Normal"/>
        <w:jc w:val="both"/>
        <w:rPr/>
      </w:pPr>
      <w:r>
        <w:rPr>
          <w:rFonts w:cs="Trebuchet MS" w:ascii="Trebuchet MS" w:hAnsi="Trebuchet MS"/>
          <w:sz w:val="24"/>
          <w:szCs w:val="24"/>
        </w:rPr>
        <w:t xml:space="preserve">Em cinco séculos o chaturanga já havia chegado à China, a mais de 4 mil quilômetros da Índia. Ali recebeu o nome de "jogo do elefante". Na mesma época, alcançou o Japão, onde passou a ser chamado de go ou go bang, nomes que se conservam até hoje. Em tempos bem mais recentes, no sexto século depois de Cristo, o jogo ganhou grande destaque na Pérsia, sob o reinado do xá Cosroes I. O nome persa para o jogo era chatrang, do qual parece terem se originado as expressões "xeque" e "xeque-mate"—ameaça ao rei e rei morto, respectivamente. Na União Soviética, até os dias que correm, o jogo se chama "xeque-mate". Em inglês é chess, em alemão, schach, em francês, jeu des échecs. Da Pérsia, o jogo emigrou para a Arábia. Em 650 da era cristã, o imperador francês Carlos Magno ganhou um tabuleiro de presente do lendário califa Harum-alRashid. Foi assim, acredita-se, que os ocidentais tomaram conhecimento do xadrez. O jogo difundiu-se inicialmente na Espanha. Em 1088, o rabino Abrahan Ben Ezra, de Toledo, escreveu um poema sobre uma partida entre peças negras (etíopes, no poema) e vermelhas (edomitas).  </w:t>
      </w:r>
    </w:p>
    <w:p>
      <w:pPr>
        <w:pStyle w:val="Normal"/>
        <w:jc w:val="both"/>
        <w:rPr>
          <w:rFonts w:ascii="Trebuchet MS" w:hAnsi="Trebuchet MS" w:cs="Trebuchet MS"/>
          <w:sz w:val="24"/>
          <w:szCs w:val="24"/>
        </w:rPr>
      </w:pPr>
      <w:r>
        <w:rPr>
          <w:rFonts w:cs="Trebuchet MS" w:ascii="Trebuchet MS" w:hAnsi="Trebuchet MS"/>
          <w:sz w:val="24"/>
          <w:szCs w:val="24"/>
        </w:rPr>
        <w:t>O xadrez é um jogo de infinitas combinações—ou algo muito perto disso. Calcula-se que o número de jogadas possíveis em uma partida é tão grande como o número de átomos do Universo. Outra conta de tirar o fôlego é a seguinte: um computador que fosse capaz de analisar 100 milhões de jogadas possíveis por segundo demoraria aproximadamente 3 x 10104 anos (ou seja, o número 3 seguido de 104 zeros) para terminar a partida. Isso resulta do fato de que, ao longo dos séculos, o xadrez foi se tornando mais variado, mais complexo e cheio de possibilidades. A principal transformação parece ter sido o aparecimento da rainha—o que não só subverteu as regras do jogo como também foi um lance inusitado: afinal, figuras femininas não costumavam freqüentar campos de batalha, reais ou simulados.</w:t>
      </w:r>
    </w:p>
    <w:p>
      <w:pPr>
        <w:pStyle w:val="Normal"/>
        <w:jc w:val="both"/>
        <w:rPr>
          <w:rFonts w:ascii="Trebuchet MS" w:hAnsi="Trebuchet MS" w:cs="Trebuchet MS"/>
          <w:sz w:val="24"/>
          <w:szCs w:val="24"/>
        </w:rPr>
      </w:pPr>
      <w:r>
        <w:rPr>
          <w:rFonts w:cs="Trebuchet MS" w:ascii="Trebuchet MS" w:hAnsi="Trebuchet MS"/>
          <w:sz w:val="24"/>
          <w:szCs w:val="24"/>
        </w:rPr>
        <w:t xml:space="preserve">A rainha entrou em cena no século XV, depois que os árabes, que tinham aprendido o jogo com os persas, levaram-no para a Espanha. Ali e na França o jogo começou realmente a mudar. As inovações começaram pelos peões. Estas peças, que podiam andar apenas uma casa em cada lance, ficaram mais ágeis, podendo avançar duas casas no primeiro movimento. Depois dos peões foi a vez das torres: ganharam um movimento novo, chamado roque, no qual uma delas troca de lugar com o rei. Enfim, o caso da rainha. Os árabes chamavam a peça que Ihe deu origem de firzan, que significa "vizir" ou "conselheiro". Tratava-se de um personagem masculino, portanto. Além disso, o firzan só se movia uma casa de cada vez—e não quantas casas se queira, como no jogo moderno.  </w:t>
      </w:r>
    </w:p>
    <w:p>
      <w:pPr>
        <w:pStyle w:val="Normal"/>
        <w:jc w:val="both"/>
        <w:rPr>
          <w:rFonts w:ascii="Trebuchet MS" w:hAnsi="Trebuchet MS" w:cs="Trebuchet MS"/>
          <w:sz w:val="24"/>
          <w:szCs w:val="24"/>
        </w:rPr>
      </w:pPr>
      <w:r>
        <w:rPr>
          <w:rFonts w:cs="Trebuchet MS" w:ascii="Trebuchet MS" w:hAnsi="Trebuchet MS"/>
          <w:sz w:val="24"/>
          <w:szCs w:val="24"/>
        </w:rPr>
        <w:t xml:space="preserve">Não se sabe por que ocorreu essa mudança. Pode ter sido resultado da presença marcante da rainha Isabel, a Católica, que governou a Espanha no século XV. Pode ter sido também fruto de uma analogia com o jogo de damas, onde as peças são coroadas depois de atravessar o tabuleiro. Então adquirem o direito de circular com muito maior desenvoltura, já com o título de damas. Também no xadrez, o peão que chega a cruzar todo o tabuleiro fica mais poderoso. É possível que esse peão, por analogia com a dama, tenha passado a se chamar rainha. (Tecnicamente, em português rainha é chamada de dama.) O bispo também mudou, provavelmente a partir da metamorfose do velho elefante indiano. As informações mais recentes sobre o antecessor do bispo vêm da Pérsia, onde o elefante acumulava dois movimentos.  </w:t>
      </w:r>
    </w:p>
    <w:p>
      <w:pPr>
        <w:pStyle w:val="Normal"/>
        <w:jc w:val="both"/>
        <w:rPr>
          <w:rFonts w:ascii="Trebuchet MS" w:hAnsi="Trebuchet MS" w:cs="Trebuchet MS"/>
          <w:sz w:val="24"/>
          <w:szCs w:val="24"/>
        </w:rPr>
      </w:pPr>
      <w:r>
        <w:rPr>
          <w:rFonts w:cs="Trebuchet MS" w:ascii="Trebuchet MS" w:hAnsi="Trebuchet MS"/>
          <w:sz w:val="24"/>
          <w:szCs w:val="24"/>
        </w:rPr>
        <w:t xml:space="preserve">Um desses era o passo em diagonal, como o dos atuais bispos (embora elefante persa desse só um passo por vez). O segundo movimento lhe permitia saltar outras peças, como o moderno cavalo. Os espanhóis descartaram este último movimento e deram à peça o nome pelo qual se tornou conhecida—alfil, bispo, em espanhol. Na França, porém, ela se chamou, palhaço. Na Alemanha, ganhou o nome de laufer, corredor. Na Rússia ficou o nome tradicional, slon, elefante. O antigo cavalo, por sua vez, já possuía o movimento aos saltos, como hoje, e assim permaneceu, retendo também o velho nome. O mesmo vale para o movimento das torres. Estas porém, receberam diversos nomes, conforme as línguas. No árabe, chamavam-se ruji, carro de guerra. Daí a denominação inglesa rook, com a mesma acepção.  Os peões, enfim, devem seu nome uma tradução da palavra árabe daq, soldado a pé. Esses humildes habitantes do tabuleiro causaram certa confusão quando adquiriram a capacidade de se transformar em rainhas Teóricos da época, talvez vexados, diziam que não ficava bem o rei ter duas ou mais rainhas no Jogo, como se fosse polígamo. Mas tais objeções vingaram. Assim se encerraram mudanças nas regras relativas aos movimentos das peças, realizadas no século XV e XVI, que deram ao jogo sua fisionomia atual. O que mudou - e muito—, desde então, foram as técnicas, tornando os lances muito mais pensados e armados.  </w:t>
      </w:r>
    </w:p>
    <w:p>
      <w:pPr>
        <w:pStyle w:val="Normal"/>
        <w:jc w:val="both"/>
        <w:rPr/>
      </w:pPr>
      <w:r>
        <w:rPr>
          <w:rFonts w:cs="Trebuchet MS" w:ascii="Trebuchet MS" w:hAnsi="Trebuchet MS"/>
          <w:sz w:val="24"/>
          <w:szCs w:val="24"/>
        </w:rPr>
        <w:t xml:space="preserve">Em conseqüência disso, os chamados grandes mestres deixaram de ser campeões solitários, que se enfrentavam um a um diante do tabuleiro. Eles aprenderam a trabalhar em equipes de assessores que os ajudam a planejar uma partida. </w:t>
      </w:r>
      <w:r>
        <w:rPr>
          <w:rFonts w:cs="Trebuchet MS" w:ascii="Trebuchet MS" w:hAnsi="Trebuchet MS"/>
          <w:b/>
          <w:sz w:val="24"/>
          <w:szCs w:val="24"/>
        </w:rPr>
        <w:t>O campeão mundial Garri Kasparov, da União Soviética, por exemplo, nunca deixa de levar consigo pelo menos três analistas, grandes conhecedores do jogo, estudam a estratégia e as táticas dos adversários e sugerem modos de sobrepujá-las.</w:t>
      </w:r>
      <w:r>
        <w:rPr>
          <w:rFonts w:cs="Trebuchet MS" w:ascii="Trebuchet MS" w:hAnsi="Trebuchet MS"/>
          <w:sz w:val="24"/>
          <w:szCs w:val="24"/>
        </w:rPr>
        <w:t xml:space="preserve"> Além disso, Kasparov emprega outros cinco ou seis auxiliares—incluindo um psicólogo, para cuidar de seu estado emocional, e um burocrata, para controlar os elevados gastos da equipe.  Em outras palavras, ocorreu com o xadrez algo semelhante ao que aconteceu com a produção científica. No passado, os cientistas eram trabalhadores solitários como os enxadristas: verrumavam suas invenções e descobertas exclusivamente com o próprio cérebro. Hoje, em vez disso, trabalham em vastos e complexos laboratórios ao lado de dezenas de auxiliares. "Mas não se deve pensar que o individualismo do passado desapareceu por completo entre os enxadristas", lembra o brasileiro Hermann Claudius, mestre internacional. Pode ser. No entanto, por mais que conte o talento incomparável dos grandes jogadores, o jogo moderno também exige enorme habilidade tática, que nem sempre pode ser dominada por um único homem.  </w:t>
      </w:r>
      <w:r>
        <w:rPr>
          <w:rFonts w:cs="Trebuchet MS" w:ascii="Trebuchet MS" w:hAnsi="Trebuchet MS"/>
          <w:b/>
          <w:sz w:val="24"/>
          <w:szCs w:val="24"/>
        </w:rPr>
        <w:t xml:space="preserve">No passado, o objetivo essencial do enxadrista era o ataque, a qualquer preço. Um exemplo notável desse estilo foi a partida denominada imortal, entre os alemães Adolf Andersen e Lionel Kieseritzky, jogada em Londres, em 1851, que deu a Andersen o título mundial. Logo no início, ele fez uma arrancada impetuosa, não se importando, para isso, de sacrificar um peão e duas peças peso pesado—as torres — antes do vigésimo lance. Pior ainda: no 22º, o lance, Andersen entregou também a rainha. Em compensação, na jogada seguinte ele daria o xeque-mate, fulminando o surpreso adversário.  </w:t>
      </w:r>
    </w:p>
    <w:p>
      <w:pPr>
        <w:pStyle w:val="Normal"/>
        <w:jc w:val="both"/>
        <w:rPr/>
      </w:pPr>
      <w:r>
        <w:rPr>
          <w:rFonts w:cs="Trebuchet MS" w:ascii="Trebuchet MS" w:hAnsi="Trebuchet MS"/>
          <w:sz w:val="24"/>
          <w:szCs w:val="24"/>
        </w:rPr>
        <w:t xml:space="preserve">Hoje seria muito difícil repetir uma carreira desabalada desse tipo, pois as táticas ensinam como evitá-la. Mesmo na época de Andersen a concepção do jogo já havia dado passos importantes — por exemplo, com </w:t>
      </w:r>
      <w:r>
        <w:rPr>
          <w:rFonts w:cs="Trebuchet MS" w:ascii="Trebuchet MS" w:hAnsi="Trebuchet MS"/>
          <w:b/>
          <w:sz w:val="24"/>
          <w:szCs w:val="24"/>
        </w:rPr>
        <w:t>a tática dos peões, criada pelo francês André Philidor na virada do século XIX. Para ele, os peões não eram simples soldados a pé, mas, como dizia, "a alma do xadrez". Ao invés de colocá-los à frente para serem sacrificados, Philidor preservava-os para dar apoio às peças mais fortes</w:t>
      </w:r>
      <w:r>
        <w:rPr>
          <w:rFonts w:cs="Trebuchet MS" w:ascii="Trebuchet MS" w:hAnsi="Trebuchet MS"/>
          <w:sz w:val="24"/>
          <w:szCs w:val="24"/>
        </w:rPr>
        <w:t xml:space="preserve">. Depois de Philidor e Andersen, o xadrez seria cuidadosamente pesquisado pelo austríaco Wilhelm Steinitz (1836-1900), um enxadrista profissional de tempo integral. Campeão do mundo de 1866 a 1893, ele criou, com um alemão, Siegbert Tarrash, as famosas aberturas defensivas, que transformaram os inícios de partida em verdadeiras equações matemáticas.  </w:t>
      </w:r>
    </w:p>
    <w:p>
      <w:pPr>
        <w:pStyle w:val="Normal"/>
        <w:jc w:val="both"/>
        <w:rPr/>
      </w:pPr>
      <w:r>
        <w:rPr>
          <w:rFonts w:cs="Trebuchet MS" w:ascii="Trebuchet MS" w:hAnsi="Trebuchet MS"/>
          <w:sz w:val="24"/>
          <w:szCs w:val="24"/>
        </w:rPr>
        <w:t xml:space="preserve">As aberturas e táticas cuidadosas acabaram criando um dos maiores enxadristas de todos os tempos, o cubano </w:t>
      </w:r>
      <w:r>
        <w:rPr>
          <w:rFonts w:cs="Trebuchet MS" w:ascii="Trebuchet MS" w:hAnsi="Trebuchet MS"/>
          <w:b/>
          <w:sz w:val="24"/>
          <w:szCs w:val="24"/>
        </w:rPr>
        <w:t>José Raúl Capablanca</w:t>
      </w:r>
      <w:r>
        <w:rPr>
          <w:rFonts w:cs="Trebuchet MS" w:ascii="Trebuchet MS" w:hAnsi="Trebuchet MS"/>
          <w:sz w:val="24"/>
          <w:szCs w:val="24"/>
        </w:rPr>
        <w:t xml:space="preserve"> (1888-1942). Menino prodígio no xadrez e campeão do mundo durante seis anos, sem que ninguém ousasse disputar-lhe a supremacia, Capablanca recorria às táticas existentes como se tivesse nascido sabendo utilizá-las. Ele acabaria derrotado por um novo teórico do tabuleiro: o russo emigrado Alexander Alekhine (1892-1946). Desde o século passado, com efeito, os russos já eram notáveis enxadristas. Mas Alekhine seria o primeiro de uma interminável sucessão de grandes mestres a aparecer para o mundo. Em </w:t>
      </w:r>
      <w:r>
        <w:rPr>
          <w:rFonts w:cs="Trebuchet MS" w:ascii="Trebuchet MS" w:hAnsi="Trebuchet MS"/>
          <w:b/>
          <w:sz w:val="24"/>
          <w:szCs w:val="24"/>
        </w:rPr>
        <w:t xml:space="preserve">1948, com a vitória de Mikhail Botvinnik no campeonato mundial, os soviéticos iniciaram o período de supremacia que dura até hoje.  </w:t>
      </w:r>
    </w:p>
    <w:p>
      <w:pPr>
        <w:pStyle w:val="TextBody"/>
        <w:rPr>
          <w:rFonts w:ascii="Trebuchet MS" w:hAnsi="Trebuchet MS" w:cs="Trebuchet MS"/>
          <w:sz w:val="24"/>
          <w:szCs w:val="24"/>
        </w:rPr>
      </w:pPr>
      <w:r>
        <w:rPr>
          <w:rFonts w:cs="Trebuchet MS" w:ascii="Trebuchet MS" w:hAnsi="Trebuchet MS"/>
          <w:sz w:val="24"/>
          <w:szCs w:val="24"/>
        </w:rPr>
        <w:t xml:space="preserve">Esse poder só lhes seria usurpado —temporariamente—em 1972, pela irrupção de um gênio, o americano Robert Fischer. Mas ele era temperamental demais para seguir as estritas regras do xadrez internacional. Em poucos anos, renunciou ao título para não ter de disputá-lo com o soviético Anatoli Karpov. Este último teve ainda grande dificuldade para defender-se de outro jogador turrão, Viktor Korchnoi, soviético vivendo no exílio. Na União Soviética, há 4 milhões de filiados à Federação Nacional de Xadrez, enquanto nos Estados Unidos o número de filiados à federação local é de apenas 20 mil e na Inglaterra, 10 mil. No Brasil, não se sabe quantos são os enxadristas de carteirinha. O Clube de Xadrez de São Paulo, o maior do país, tem 600 sócios. É claro que apenas a quantidade de filiações não conta toda a história da popularidade do jogo em cada país: muita gente pode jogar habitualmente xadrez sem se preocupar em assinar fichas de instituições ou clubes.  </w:t>
      </w:r>
    </w:p>
    <w:p>
      <w:pPr>
        <w:pStyle w:val="Normal"/>
        <w:jc w:val="both"/>
        <w:rPr>
          <w:rFonts w:ascii="Trebuchet MS" w:hAnsi="Trebuchet MS" w:cs="Trebuchet MS"/>
          <w:sz w:val="24"/>
          <w:szCs w:val="24"/>
        </w:rPr>
      </w:pPr>
      <w:r>
        <w:rPr>
          <w:rFonts w:cs="Trebuchet MS" w:ascii="Trebuchet MS" w:hAnsi="Trebuchet MS"/>
          <w:sz w:val="24"/>
          <w:szCs w:val="24"/>
        </w:rPr>
        <w:t xml:space="preserve">Está em gestação algo capaz de popularizar ainda mais esse jogo. Trata se de uma simplificação, dessa vez encurtando de duas horas para apenas meia hora a duração das partidas, a fim de deixar pouco espaço a grandes cerebrações. As primeiras partidas dessa nova modalidade já começaram a ser disputadas, inclusive no Brasil. No entanto, nenhuma mudança vingará se não for encampada pelos países da Europa Oriental, especialmente a União Soviétic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O xadrez e suas técnicas nos ensinam uma preciosa lição: todas as peças, por menor valor que tenham são importantes. O mesmo ocorre na Igreja de Deus. Cada membro é importante e tem o seu valor. Ninguém em absoluto é dispensável. Técnicas precisam ser estudadas e avaliadas para que se possa tratar adequadamente com todos, usando de forma eficaz seus talentos para que a causa de Deus cresça sempre. tais técnicas estão expostas em Sua Palavra. Estaremos atentos para aprender com Ele como conviver em igreja? Seremos fiéis discípulos dEle na marcha para o céu?  Gên. 18. 22-33.</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Super Julho de 1988</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w:t>
      </w:r>
      <w:r>
        <w:rPr>
          <w:rFonts w:cs="Trebuchet MS" w:ascii="Trebuchet MS" w:hAnsi="Trebuchet MS"/>
          <w:sz w:val="24"/>
          <w:szCs w:val="24"/>
        </w:rPr>
        <w:t xml:space="preserve"> -  Março de 2000.</w:t>
      </w:r>
    </w:p>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5</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5</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b/>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4:00Z</dcterms:created>
  <dc:creator>Pr. MARCELO AUGUSTO DE CARVALHO</dc:creator>
  <dc:description>COMÉRCIO PROIBIDO. USO PESSOAL</dc:description>
  <cp:keywords>www.4tons.com; SETEMBRO</cp:keywords>
  <dc:language>en-US</dc:language>
  <cp:lastModifiedBy>Marcelo</cp:lastModifiedBy>
  <dcterms:modified xsi:type="dcterms:W3CDTF">2011-10-24T17:44:00Z</dcterms:modified>
  <cp:revision>2</cp:revision>
  <dc:subject>Leituras - Aulas de Ensino Religioso</dc:subject>
  <dc:title>4TONS</dc:title>
</cp:coreProperties>
</file>