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MINIARQUITETO</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MATEUS 7. 24-2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O beija-flor é uma das aves mais versáteis da natureza, capaz de desacelerar o próprio metabolismo para poupar energia, ou de ficar imóvel no ar como um helicóptero. Também é habilidoso construtor de ninhos, uma tarefa poucas vezes documentada em detalh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A área construída, geralmente circular, com um raio de 3 ou 4 centímetros, poucas vezes alcança 10 centímetros quadrados. E a construção é tão frágil quanto poderia ser — amarrada com fios de teia de aranha, coletados com paciência nos jardins ou nas matas, e colados com saliva sobre materiais quase tão leves como o ar. Os mais comuns são chumaços de paina, fiapos de musgos e líquens, e lascas tiradas da raiz ou da casca de diversas plantas</w:t>
      </w:r>
      <w:r>
        <w:rPr>
          <w:rFonts w:cs="Trebuchet MS" w:ascii="Trebuchet MS" w:hAnsi="Trebuchet MS"/>
          <w:b/>
          <w:sz w:val="24"/>
          <w:szCs w:val="24"/>
        </w:rPr>
        <w:t>. Esse é o material exigido pelos cinco projetos de ninho, idealizados pelos beija-flores</w:t>
      </w:r>
      <w:r>
        <w:rPr>
          <w:rFonts w:cs="Trebuchet MS" w:ascii="Trebuchet MS" w:hAnsi="Trebuchet MS"/>
          <w:sz w:val="24"/>
          <w:szCs w:val="24"/>
        </w:rPr>
        <w:t>. A classificação foi feita pe-lo naturalista capixaba Augusto Ruschi — especialista em beija-flores, mais conhecido por sua morte trágica, intoxicado por uma rã vene-nosa, em 1986.</w:t>
      </w:r>
    </w:p>
    <w:p>
      <w:pPr>
        <w:pStyle w:val="Normal"/>
        <w:jc w:val="both"/>
        <w:rPr/>
      </w:pPr>
      <w:r>
        <w:rPr>
          <w:rFonts w:cs="Trebuchet MS" w:ascii="Trebuchet MS" w:hAnsi="Trebuchet MS"/>
          <w:sz w:val="24"/>
          <w:szCs w:val="24"/>
        </w:rPr>
        <w:t xml:space="preserve">Basicamente, </w:t>
      </w:r>
      <w:r>
        <w:rPr>
          <w:rFonts w:cs="Trebuchet MS" w:ascii="Trebuchet MS" w:hAnsi="Trebuchet MS"/>
          <w:b/>
          <w:sz w:val="24"/>
          <w:szCs w:val="24"/>
        </w:rPr>
        <w:t>os ninhos seguem duas fórmulas</w:t>
      </w:r>
      <w:r>
        <w:rPr>
          <w:rFonts w:cs="Trebuchet MS" w:ascii="Trebuchet MS" w:hAnsi="Trebuchet MS"/>
          <w:sz w:val="24"/>
          <w:szCs w:val="24"/>
        </w:rPr>
        <w:t>. Alguns, empregados por mais de vinte espécies no Brasil, têm a forma de um cone, como um chapéu de bruxa de ponta para baixo. O segundo tipo, mais comum, lembra uma pequena tigela de porcelana. A forma, no entanto, não é tudo. Os ninhos não são meros depósitos de ovos — são habitações. Por isso, com o tempo, diferentes aves aprenderam a construí-los com as adaptações necessárias ao seu modo de vida e ao ambiente em que residem. Os ninhos de estilo cônico, por exemplo, catalogados por Ruschi em duas categorias, refletem uma adaptação ao clima.</w:t>
      </w:r>
    </w:p>
    <w:p>
      <w:pPr>
        <w:pStyle w:val="Normal"/>
        <w:jc w:val="both"/>
        <w:rPr/>
      </w:pPr>
      <w:r>
        <w:rPr>
          <w:rFonts w:cs="Trebuchet MS" w:ascii="Trebuchet MS" w:hAnsi="Trebuchet MS"/>
          <w:sz w:val="24"/>
          <w:szCs w:val="24"/>
        </w:rPr>
        <w:t xml:space="preserve">Na primeira categoria estão os ninhos de </w:t>
      </w:r>
      <w:r>
        <w:rPr>
          <w:rFonts w:cs="Trebuchet MS" w:ascii="Trebuchet MS" w:hAnsi="Trebuchet MS"/>
          <w:b/>
          <w:sz w:val="24"/>
          <w:szCs w:val="24"/>
        </w:rPr>
        <w:t>regiões quentes</w:t>
      </w:r>
      <w:r>
        <w:rPr>
          <w:rFonts w:cs="Trebuchet MS" w:ascii="Trebuchet MS" w:hAnsi="Trebuchet MS"/>
          <w:sz w:val="24"/>
          <w:szCs w:val="24"/>
        </w:rPr>
        <w:t xml:space="preserve">. Feitos apenas com finas raízes e fibras vegetais, exibem um trançado de rede que deixa o cone bem ventilado, a ponto de se verem os ovos pelo lado de fora. Já na segunda categoria, usam-se materiais macios e espessos, tais como a paina, que não deixam frestas, desnecessárias em clima mais ameno. Nos dois casos, os ninhos balançam-se o mínimo possível, equilibrando-se com admirável precisão sobre a folha. Esta ainda lhes dá proteção, seja porque os recobre, em parte, ou porque se confunde com eles, servindo de camuflagem contra os predadores. </w:t>
      </w:r>
    </w:p>
    <w:p>
      <w:pPr>
        <w:pStyle w:val="Normal"/>
        <w:jc w:val="both"/>
        <w:rPr/>
      </w:pPr>
      <w:r>
        <w:rPr>
          <w:rFonts w:cs="Trebuchet MS" w:ascii="Trebuchet MS" w:hAnsi="Trebuchet MS"/>
          <w:sz w:val="24"/>
          <w:szCs w:val="24"/>
        </w:rPr>
        <w:t xml:space="preserve">Os três tipos de ninho em forma de tigela não têm problema de equílibrio. Alguns são montados na parte superior de uma folha rígida, e ficam como que a cavalo sobre ela, sempre na horizontal. Os dois outros tipos, em lugar de uma folha grande, são apoiados em ramos ou em raízes finas. Em média, a construção de qualquer ninho dura de cinco a dez dias e é responsabilidade exclusiva da fêmea. “Acredita-se que em duas ou três espécies o macho divida a tarefa com a fêmea, mas não se sabe ao certo”, esclarece o especialista alemão Rolf Grantsau, autor do livro Os beija-flores do Brasil. Há trinta anos pesquisando essa família de aves no Brasil, ele aposentou-se e desligou-se da vida universitária, mas continua ativo como naturalista. Até onde se sabe, a fêmea põe o primeiro ovo ao término da construção, ainda antes dos últimos retoques. Há beija-flores que decoram o fundo e as bordas do ninho com líquens vermelhos, para que essa cor, aos poucos, passe para os ovos. Brancos, levemente rosados, estes acabam camuflados pela tinta dos líquens. </w:t>
      </w:r>
    </w:p>
    <w:p>
      <w:pPr>
        <w:pStyle w:val="Normal"/>
        <w:jc w:val="both"/>
        <w:rPr>
          <w:rFonts w:ascii="Trebuchet MS" w:hAnsi="Trebuchet MS" w:cs="Trebuchet MS"/>
          <w:sz w:val="24"/>
          <w:szCs w:val="24"/>
        </w:rPr>
      </w:pPr>
      <w:r>
        <w:rPr>
          <w:rFonts w:cs="Trebuchet MS" w:ascii="Trebuchet MS" w:hAnsi="Trebuchet MS"/>
          <w:sz w:val="24"/>
          <w:szCs w:val="24"/>
        </w:rPr>
        <w:t xml:space="preserve">O segundo e derradeiro ovo é posto um ou dois dias depois do primeiro e ambos se quebram após quinze dias, em média. Os filhotes são desprovidos de penas e têm as pálpebras cerradas até o oitavo dia, quando a mãe, finalmente, deixa de sentar-se sobre eles. Dependendo da espécie, os pássaros adultos podem ter de 6 a 20 centímetros, e pesar de 1,5 a 20 gramas. Em liberdade, vivem uma média de oito anos, e até quinze anos em cativeiro. Sua habilidade mais conhecida é o vôo. Os beija-flores não somente batem as asas em alta velocidade — 80 vezes por segundo, no caso extremo —, como também conseguem fazê-las girar à vol-ta do corpo, descrevendo a forma de um “oito” no ar. Como resultado, a ave consegue parar, mover-se lentamente, ou dar marcha à ré em pleno a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É claro que tais acrobacias dependem de adaptações anatômicas e fisiológicas cruciais, comparadas ao padrão das aves. Antes de mais nada</w:t>
      </w:r>
      <w:r>
        <w:rPr>
          <w:rFonts w:cs="Trebuchet MS" w:ascii="Trebuchet MS" w:hAnsi="Trebuchet MS"/>
          <w:b/>
          <w:sz w:val="24"/>
          <w:szCs w:val="24"/>
        </w:rPr>
        <w:t>, o beija- flor possui músculos peitorais privilegiados</w:t>
      </w:r>
      <w:r>
        <w:rPr>
          <w:rFonts w:cs="Trebuchet MS" w:ascii="Trebuchet MS" w:hAnsi="Trebuchet MS"/>
          <w:sz w:val="24"/>
          <w:szCs w:val="24"/>
        </w:rPr>
        <w:t xml:space="preserve">. “Ele é quase todo peito”, diz Grantsau. </w:t>
      </w:r>
      <w:r>
        <w:rPr>
          <w:rFonts w:cs="Trebuchet MS" w:ascii="Trebuchet MS" w:hAnsi="Trebuchet MS"/>
          <w:b/>
          <w:sz w:val="24"/>
          <w:szCs w:val="24"/>
        </w:rPr>
        <w:t>Os músculos que fazem mover as asas têm 20% do peso total do corpo</w:t>
      </w:r>
      <w:r>
        <w:rPr>
          <w:rFonts w:cs="Trebuchet MS" w:ascii="Trebuchet MS" w:hAnsi="Trebuchet MS"/>
          <w:sz w:val="24"/>
          <w:szCs w:val="24"/>
        </w:rPr>
        <w:t xml:space="preserve">. Como absorvem grande quantidade de energia, criam um comportamento singular — uma espécie de suspensão da vida normal, à noite. O motivo é que o vôo rápido exige elevada taxa de bombeamento de sangue pelo coração. Assim, é preciso compensar o esforço, no final do dia, com uma </w:t>
      </w:r>
      <w:r>
        <w:rPr>
          <w:rFonts w:cs="Trebuchet MS" w:ascii="Trebuchet MS" w:hAnsi="Trebuchet MS"/>
          <w:b/>
          <w:sz w:val="24"/>
          <w:szCs w:val="24"/>
        </w:rPr>
        <w:t xml:space="preserve">drástica redução na atividade metabólica. </w:t>
      </w:r>
    </w:p>
    <w:p>
      <w:pPr>
        <w:pStyle w:val="Normal"/>
        <w:jc w:val="both"/>
        <w:rPr>
          <w:rFonts w:ascii="Trebuchet MS" w:hAnsi="Trebuchet MS" w:cs="Trebuchet MS"/>
          <w:sz w:val="24"/>
          <w:szCs w:val="24"/>
        </w:rPr>
      </w:pPr>
      <w:r>
        <w:rPr>
          <w:rFonts w:cs="Trebuchet MS" w:ascii="Trebuchet MS" w:hAnsi="Trebuchet MS"/>
          <w:sz w:val="24"/>
          <w:szCs w:val="24"/>
        </w:rPr>
        <w:t xml:space="preserve">Exemplos extremos são espécies mexicanas em que o batimento cardíaco despenca de 1 260 por minuto, em alta atividade diurna, para apenas 36 por minuto, durante o letárgico sono noturno. É uma variação absurda, para um animal em que a pulsação, em repouso, gira em torno de 480 por minuto. Essa “parada geral” no final do dia é essencial: só assim a ave consegue viver com a quantidade relativamente pequena de néctar que colhe ao longo do dia. Esse fenômeno não é a mesma coisa que hibernação, mas se assemelha a ela — e o beija-flor, de fato, é uma das poucas aves capazes de hibernar. Nas noites de inverno, ele reduz a temperatura do corpo dos 42°C, normais, para 24°C. </w:t>
      </w:r>
    </w:p>
    <w:p>
      <w:pPr>
        <w:pStyle w:val="Normal"/>
        <w:jc w:val="both"/>
        <w:rPr/>
      </w:pPr>
      <w:r>
        <w:rPr>
          <w:rFonts w:cs="Trebuchet MS" w:ascii="Trebuchet MS" w:hAnsi="Trebuchet MS"/>
          <w:sz w:val="24"/>
          <w:szCs w:val="24"/>
        </w:rPr>
        <w:t>Mas, ao contrário de outros animais, o beija-flor não mantém essa marca por muitos dias. Às vezes, hiberna uma única noite, voltando à normalidade pela manhã, e em certos casos faz isso uma única noite, em toda a semana. Infelizmente, a despeito de todas as habilidades, das camuflagens e dos cuidados maternos com a prole, parte importante desta última sempre se perde devido à ação de predadores. Além do próprio homem, que derruba ninhos com ou sem intenção, cobras, lagartixas e outras aves estão entre os mais freqüentes atacantes, tanto de ovos co-mo de filhotes. É uma pena, porque os beija-flores têm um importante pa- pel na natureza. Muitas plantas, por exemplo, só podem ser fecundadas e gerar rebentos com seu auxílio, explica a professora Elizabeth Höfling, do Departamento de Zoologia do Instituto de Biociências da Universida- de de São Paulo. “</w:t>
      </w:r>
      <w:r>
        <w:rPr>
          <w:rFonts w:cs="Trebuchet MS" w:ascii="Trebuchet MS" w:hAnsi="Trebuchet MS"/>
          <w:b/>
          <w:sz w:val="24"/>
          <w:szCs w:val="24"/>
        </w:rPr>
        <w:t>Os beija-flores se cobrem de pólen ao tocar os órgãos genitais das plantas, e assim o transferem para outras plantas, propiciando a fecundação</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Eles também </w:t>
      </w:r>
      <w:r>
        <w:rPr>
          <w:rFonts w:cs="Trebuchet MS" w:ascii="Trebuchet MS" w:hAnsi="Trebuchet MS"/>
          <w:b/>
          <w:sz w:val="24"/>
          <w:szCs w:val="24"/>
        </w:rPr>
        <w:t>contribuem para a saúde pública, porque se alimentam de insetos</w:t>
      </w:r>
      <w:r>
        <w:rPr>
          <w:rFonts w:cs="Trebuchet MS" w:ascii="Trebuchet MS" w:hAnsi="Trebuchet MS"/>
          <w:sz w:val="24"/>
          <w:szCs w:val="24"/>
        </w:rPr>
        <w:t xml:space="preserve">, muitos dos quais transmissores de doenças. Aves típicas da América, sua origem parece situar-se em países da faixa equatorial, como a Colômbia, onde se encontra a grande maioria das espécies, e o Equador. O Brasil vem logo a seguir, com 86 espécies e 145 subespécies. Catalogaram-se 738 formas diversas, muitas delas simples variações de uma mesma ave. Ao fim das contas, todas as variantes agrupam-se em </w:t>
      </w:r>
      <w:r>
        <w:rPr>
          <w:rFonts w:cs="Trebuchet MS" w:ascii="Trebuchet MS" w:hAnsi="Trebuchet MS"/>
          <w:b/>
          <w:sz w:val="24"/>
          <w:szCs w:val="24"/>
        </w:rPr>
        <w:t>110 gêneros e 317 espécies</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Quando Jesus contou a parábola dos construtores Ele tinha em mente a eternidade de nosso caráter. Da mesma forma como Ele fez o beija Flor tão sábio para construir seu ninho, Ele pode nos ajudar a construir nosso caráter de tal forma que este jamais sucumba às terríveis tempestades da vida. Basta alicerçarmos toda nossa existência em Seus santos preceitos. Coloquemos Jesus no fundamento de nosso vive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Abril 1994</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4</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